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     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 sprawie prowadzenia działalności gospodarczej przez małżonków na tere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wiatu Średzkiego oraz zawartych umowach cywilnoprawnych przez małżonk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Ja, niż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podpisany(a)....Mieczysław  Malec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łniący(a) funkcje.......Radny Powiatu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małżonek(ka) nie prowadzi na terenie Powiatu Średzkiego działalności gospodarczej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az nie zawarł(a) żadnych umów cywilnoprawnych z organami powiatu, jednostkam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ganizacyjnymi powiatu i powiatowymi osobami prawnym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              ..................                         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miejscowość i data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...Małżonka prowadzi działalnośc gospodarczą – sklep spożywczy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          ...Środa Śląska12.12.2006 r.           ...........(-)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>miejscowość i data   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1. Jeżeli występują okoliczności wymagające umieszczenia stosownych informacji w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kt. 2 niniejszego oświadczenia, pkt. 1 należy podkreślić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2. W przypadku wystąpienia okoliczności wymagających dokonania wpisów w pkt. 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niniejszego oświadczenia, wymieniając osobę podać należy: imie i nazwisko, stopie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okrewieństwa, adres zamieszkania, adres pod jakim prowadzona jest działalnoś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gospodarcza, nazwę firmy i rodzaj prowadzonej działalności lub odpowiednio charakter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wartej umowy ze wskazaniem strony przedmiotowej umow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3. Podanie nieprawdy lub zatajenie prawdy podlega odpowiedzialności karnej n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odstawie art. 233 § 1 kodeksu karnego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sprawie zatrudnienia w jednostkach organizacyjnych powiatu, rozpoczęcia   świadczenia pracy lub wykonywania czynności zarobkowych na innej podstawie 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ch handlowych w których co najmniej 50% udziałów lub akcji posiadaj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samorządu terytorialnego przez małżon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, niżej podpisany(a).....Mieczysław Malec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ełniący(a) funkcję.....Radny Powiatu.....................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nie dotyczy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Środa Śląska 12.12.2006 r.            ............(-)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miejscowość i data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     czytelny podpi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 Przedmiotową informację składać należy każdorazowo w terminie 30 dni od da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istnienia przyczyny jej złożenia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. Wymieniając osobę podać należy: imię i nazwisko, stopień pokrewieństwa, adr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zamieszkania oraz nazwę jednostki organizacyjnej lub spółki oraz datę zaistnieni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darzenia powodującego obowiązek przedłożenia informa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 Podanie nieprawdy lub zatajenie prawdy podlega odpowiedzialności karnej n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odstawie art. 233 § 1 kodeksu karnego.                         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3:31Z</dcterms:created>
  <dc:creator/>
  <dc:description/>
  <dc:language>en-US</dc:language>
  <cp:lastModifiedBy/>
  <cp:lastPrinted>2113-01-01T00:00:00Z</cp:lastPrinted>
  <dcterms:modified xsi:type="dcterms:W3CDTF">2007-01-29T06:45:40Z</dcterms:modified>
  <cp:revision>5</cp:revision>
  <dc:subject/>
  <dc:title/>
</cp:coreProperties>
</file>