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TATUT POWIATU ŚREDZKIEGO</w:t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1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ZEPISY OGÓL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Średzki, zwany dalej "powiatem", stanowi lokalną wspólnotę samorządową tworzoną przez mieszkańców powiatu oraz terytorium obejmujące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Gminę Kostomłoty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Gminę Malczyce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Gminę Miękinia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/ Gminę Udani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/ Gminę i Miasto Środa Śląsk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władz powiatu jest Miasto Środa Śląsk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Powiat ma osobowość prawn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Powiat wykonuje określone ustawami zadania publiczne w imieniu własnym i na własn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Samodzielność Powiatu podlega ochronie sądow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Średzki posiada własny herb i flagę, ustanowione przez Radę Powiatu w drodze uchwały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Zwykytekst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powiatu należy wykonywanie określonych ustawami zadań publicznych o charakterze ponadgminnym.</w:t>
      </w:r>
    </w:p>
    <w:p>
      <w:pPr>
        <w:pStyle w:val="Zwykytekst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powiatu, o którym mowa w ust. l należy również zapewnienie wykonywania określonych w ustawach zadań i kompetencji kierowników powiatowych służb, inspekcji i straży.</w:t>
      </w:r>
    </w:p>
    <w:p>
      <w:pPr>
        <w:pStyle w:val="Zwykytekst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 wykonuje zadania z zakresu administracji rządowej, jeżeli ustawy określają te sprawy jako należące do zakresu działania powiatu.</w:t>
      </w:r>
    </w:p>
    <w:p>
      <w:pPr>
        <w:pStyle w:val="Zwykytekst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 zakresu administracji rządowej powiat może wykonywać również na podstawie porozumień z organami tej administracji.</w:t>
      </w:r>
    </w:p>
    <w:p>
      <w:pPr>
        <w:pStyle w:val="Zwykytekst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 może zawierać porozumienia w sprawie powierzenia prowadzenia zadań publicznych z jednostkami lokalnego samorządu terytorialnego, a także z województwem, na którego obszarze znajduje się terytorium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W celu wykonywania zadań powiat może tworzyć jednostki organizacyjne i zawierać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umowy z innymi podmiotami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 nie może prowadzić działalności gospodarczej wykraczającej poza zadania 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ze użyteczności publicznej 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jednostek organizacyjnych, o których mowa w ust. 1 następuje w drodze uchwały rady powiatu.</w:t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2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Y POWIA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powiatu są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  rada powiat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 zarząd powiatu.</w:t>
      </w:r>
    </w:p>
    <w:p>
      <w:pPr>
        <w:pStyle w:val="Zwykytekst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Zwykytekst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organów powiatu jest jawna. Ograniczenia jawności mogą wynikać wyłącznie z ustaw.</w:t>
      </w:r>
    </w:p>
    <w:p>
      <w:pPr>
        <w:pStyle w:val="Zwykytekst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wność działania organów powiatu obejmuje w szczególności prawo obywateli do uzyskiwania informacji, wstępu na sesje rady powiatu i posiedzenia jej komisji, a także dostępu do dokumentów wynikających z wykonywania zadań publicznych, w tym protokołów posiedzeń organów powiatu i komisji rady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Udzielenie informacji i dostęp do dokumentów wynikających z wykonywania zadań publicznych, których ograniczenie jawności nie wynika z przepisów ustawowych, polega w szczególności na możliwośc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ich przeglądania, sporządzania notatek i odpisów w obecności pracownika merytorycznie odpowiedzialnego za prowadzenie sprawy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uzyskania, uwierzytelnionych przez właściwego pracownika, kserokopii stosownych dokumentów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dokumentów lub udzielenie informacji następuje niezwłocznie, jednak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później niż w terminie 7 dni od dnia złożenia wniosku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owa udzielenia informacji lub udostępnienia dokumentów następuje w formie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j z podaniem uzasadnienia, zawierającego wskazanie przepisu prawa, który uniemożliwia udzielenia informacji lub udostępnienia dokumentu.</w:t>
      </w:r>
    </w:p>
    <w:p>
      <w:pPr>
        <w:pStyle w:val="Zwykytekst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Uprawnionym do uzyskania informacji lub dostępu do dokumentów jest każdy, bez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y wskazywania interesu prawnego lub faktycznego.</w:t>
      </w:r>
    </w:p>
    <w:p>
      <w:pPr>
        <w:pStyle w:val="Zwykytekst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informacji lub dostęp do dokumentów jest bezpłatny. Jeżeli w wyniku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informacji lub udostępnienia dokumentów na wniosek Powiat poniesie dodatkowe koszty związane ze wskazanym we wniosku sposobem udostępnienia lub koniecznością przekształcenia informacji w formę wskazaną we wniosku, wnioskodawca zostanie obciążony opłatą w wysokości odpowiadającej tym kosztom.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OWIATU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Rada powiatu jest organem stanowiącym i kontrolnym powiatu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rady trwa 4 lata, licząc od dnia wyborów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i są wybierani w wyborach bezpośrednich. Zasady i tryb przeprowadzania wyborów, do rady powiatu określa ustawa z dnia 16 lipca 1998 r. Ordynacja wyborcza do rad gmin, rad powiatów i sejmików wojewódzkich (Dz. U. Nr 95, poz. 602 ze zmianami)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ady powiatu wchodzi 17 radnych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 wyłącznej właściwości rady powiatu należ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 stanowienie aktów prawa miejscowego, w tym statutu powiat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 wybór i odwołanie zarządu oraz ustalanie wynagrodzenia jego przewodnicząc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powoływanie i odwoływanie, na wniosek starosty, sekretarza powiatu i skarbnik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, będącego głównym księgowym budżetu powiat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/ stanowienie o kierunkach działania zarządu powiatu oraz rozpatrywanie sprawozdań z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zarządu, w tym z działalności finansowej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/ uchwalanie budżetu powiat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/ rozpatrywanie sprawozdania z wykonania budżetu oraz podejmowanie uchwały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prawie udzielenia lub nieudzielenia absolutorium dla zarządu z tego tytuł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7/podejmowanie uchwał w sprawach wysokości podatków i opłat w granicach określo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ustawami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8/ podejmowanie uchwał w sprawach majątkowych powiatu dotyczących: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 nabycia, zbycia i obciążania nieruchomości oraz ich wydzierżawiania lub wynajmowania na okres dłuższy niż trzy lata, o ile przepisy ustaw nie stanowią inaczej,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towania obligacji oraz określania zasad ich zbywania, nabywania i wykupu,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długoterminowych pożyczek i kredytów,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maksymalnej wysokości pożyczek i kredytów krótkoterminowych zaciąganych przez zarząd oraz maksymalnej wysokości pożyczek i poręczeń udzielanych przez zarząd w roku budżetowym,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ń w zakresie podejmowania inwestycji i remontów o wartości przekraczającej granicę ustaloną corocznie przez radę,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 i przystępowania do związków, stowarzyszeń, fundacji i spółdzielni oraz ich rozwiązywania lub występowania z nich,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 i przystępowania do spółek, ich rozwiązywania i występowania z nich oraz określania zasad wnoszenia wkładów, obejmowania, nabywania i zbywania udziałów i akcji,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z innymi powiatami i z gminami, jeżeli związane jest to z koniecznością wydzielenia majątku,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, przekształcania i likwidacji jednostek organizacyjnych oraz wyposażania ich w majątek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9/ podejmowanie uchwał w sprawie przyjęcia zadań z zakresu administracji rządow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raz w sprawie powierzenia prowadzenia zadań publicznych z jednostkami lokaln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u terytorialnego, a także z województwem, na którego obszarze znajduje się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terytorium powiat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0 /określanie wysokości sumy, do której zarząd może samodzielnie zaciąga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1/ podejmowanie uchwał w sprawach herbu powiatu i flagi powiat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2/ uchwalenia powiatowego programu zapobiegania przestępczości oraz ochron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ezpieczeństwa obywateli i porządku publiczn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3/ uchwalenie powiatowego programu przeciwdziałania bezrobociu oraz aktywizacj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lokalnego rynku pra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4/ dokonywanie oceny stanu bezpieczeństwa przeciwpożarowego i zabezpiecze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powodziowego powiat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5/ podejmowanie uchwał w sprawie zasad udzielania stypendiów dla uczniów 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ó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6/ podejmowanie uchwał w innych sprawach zastrzeżonych ustawami do kompetencj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ady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Uchwały rady i zarządu powiatu są podejmowane zwykłą większością głosów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ci co najmniej połowy ustawowego składu rady (zarządu) w głosowani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jawnym, chyba że przepisy ustawy stanowią inacz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Odrzucenie w głosowaniu uchwały o udzieleniu absolutorium jest równoznaczne z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m uchwały o nieudzieleniu zarządowi absolutorium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Zwykytekst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wybiera ze swego grona przewodniczącego i dwóch   wiceprzewodniczących bezwzględną większością głosów w obecności co najmniej połowy ustawowego składu rady, w głosowaniu tajnym.</w:t>
      </w:r>
    </w:p>
    <w:p>
      <w:pPr>
        <w:pStyle w:val="Zwykytekst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 wchodzący w skład zarządu powiatu nie może pełnić funkcji, o których mowa w ust. 1.</w:t>
      </w:r>
    </w:p>
    <w:p>
      <w:pPr>
        <w:pStyle w:val="Zwykytekst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przewodniczącego jest wyłącznie organizowanie pracy rady powiatu oraz</w:t>
      </w:r>
    </w:p>
    <w:p>
      <w:pPr>
        <w:pStyle w:val="Zwykytekst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jej obrad, a w szczególnośc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sprawowanie nadzoru nad terminowością prac Rady i jej organó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koordynowanie posiedzeń komisji Rad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reprezentowanie Rady na zewnątrz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/ podpisywanie w imieniu Rady pism do adresatów zewnętrz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/ udzielanie radnym pomocy w wykonywaniu mandat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/ składanie oświadczeń w sprawach, które były przedmiotem obrad Rad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7/ występowanie do Zarządu Powiatu o materiały informacyjne niezbędne do pracy Rady i jej komisj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wodniczący może wyznaczyć do wykonywania swoich zadań wiceprzewodniczącego. W przypadku nieobecności przewodniczącego i niewyznaczenia wiceprzewodniczącego, zadania przewodniczącego wykonuje wiceprzewodniczący najstarszy wiekiem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przewodniczącego i wiceprzewodniczących rady powiatu następuje n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co najmniej 1/4 ustawowego składu rady, w trybie określonym w ust. 1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rezygnacji przewodniczącego lub wiceprzewodniczących rada podejmuj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w sprawie przyjęcia tej rezygnacji zwykłą większością głosów, nie później niż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jednego miesiąca od dnia złożenia rezygnac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7. Niepodjęcie uchwały, o której mowa w ust. 5, w ciągu 1 miesiąca od dnia złoże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ezygnacji przez przewodniczącego lub wiceprzewodniczącego jest równoznaczne z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m rezygnacji przez radę z upływem ostatniego dnia miesiąca, w który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inna być podjęta uchwała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Zwykytekst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obraduje na sesjach zwoływanych przez przewodniczącego rady powiatu  w miarę potrzeby, nie rzadziej jednak niż raz na kwartał. Do zawiadomienia o zwołaniu sesji dołącza się porządek obrad wraz z projektami uchwał.</w:t>
      </w:r>
    </w:p>
    <w:p>
      <w:pPr>
        <w:pStyle w:val="Zwykytekst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może wprowadzić zmiany w porządku obrad bezwzględną większością głosów ustawowego składu rady.</w:t>
      </w:r>
    </w:p>
    <w:p>
      <w:pPr>
        <w:pStyle w:val="Zwykytekst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co najmniej 1/4 ustawowego składu rady, zarządu, przewodniczący jest obowiązany zwołać sesję w ciągu 7 dni od dnia złożenia wniosku. Wniosek o zwołanie sesji powinien spełniać wymogi określone w ust. 1</w:t>
      </w:r>
    </w:p>
    <w:p>
      <w:pPr>
        <w:pStyle w:val="Zwykytekst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miany porządku obrad sesji zwołanej w trybie określonym w ust. 3 stosuje się przepis ust. 2, z tym że dodatkowo wymagana jest zgoda wnioskodawcy.</w:t>
      </w:r>
    </w:p>
    <w:p>
      <w:pPr>
        <w:pStyle w:val="Zwykytekst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starosty przewodniczący rady powiatu jest obowiązany wprowadzić do porządku obrad najbliższej sesji rady powiatu projekt uchwały, jeżeli wnioskodawcą jest zarząd powiatu, a projekt wpłynął do rady powiatu co najmniej 7 dni przed dniem rozpoczęcia sesji rady.</w:t>
      </w:r>
    </w:p>
    <w:p>
      <w:pPr>
        <w:pStyle w:val="Zwykytekst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rwszą sesję nowo wybranej rady zwołuje przewodniczący rady poprzedniej kadencji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7 dni po ogłoszeniu zbiorczych wyników wyborów do rad na obszarze całego kraju lub w przypadku wyborów przedterminowych w ciągu 7 dni po ogłoszeniu wyników wyborów do rady powiatu.</w:t>
      </w:r>
    </w:p>
    <w:p>
      <w:pPr>
        <w:pStyle w:val="Zwykytekst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rwszą sesję nowo wybranej rady powiatu, do czasu wyboru przewodniczącego rady, prowadzi najstarszy wiekiem radny obecny na se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Rada powiatu działa zgodnie z uchwalonym planem pra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zie potrzeby, rada powiatu może dokonywać zmian i uzupełnień w planie pra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rady powiatu przygotowuje i zwołuje sesje ra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O sesji zawiadamia się wszystkich radnych co najmniej na 7 dni przed terminem</w:t>
      </w:r>
    </w:p>
    <w:p>
      <w:pPr>
        <w:pStyle w:val="Zwykytekst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a obrad (obowiązuje data stempla pocztowego). Zawiadomienie powinno zawierać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miejsce, dzień i godzinę rozpoczęcia sesji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projekt porządku obrad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Materiały na sesję, w szczególności projekty uchwał, doręcza się na 7 dni przed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em sesji, z tym że materiały na sesje, których przedmiotem jest uchwale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u powiatu oraz rozpatrzenie sprawozdania z wykonania budżetu, doręcza się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radnym co najmniej na 14 dni przed rozpoczęciem se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W przypadku nie cierpiącym zwłoki, a także w sytuacjach określonych w odręb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ch sesje zwołuje się bez zachowania wymogów ust. 2 i 3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Zarząd może wnosić o uchwalenie pilnego projektu uchwały, podczas tej samej sesji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rozpatruje na sesjach i rozstrzyga w drodze uchwał wszystkie sprawy</w:t>
      </w:r>
    </w:p>
    <w:p>
      <w:pPr>
        <w:pStyle w:val="Zwykytekst"/>
        <w:ind w:left="36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>należące do jej kompetencji określone w ustawie o samorządzie powiatowym oraz innych ustawach, a także w przepisach wydanych na podstawie ustaw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Rada powiatu, w formie uchwał, wyraża opinie i zajmuje stanowisko w związanych z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ą kompetencji stanowiących i kontrol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 każdą sesją przewodniczący rady powiatu, po zasięgnięciu opinii starosty, ustal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listę gości zaproszonych na sesję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.  W sesjach rady powiatu uczestniczą z głosem doradczym sekretarz i skarbnik powiatu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udziału w sesjach rady powiatu mogą zostać zobowiązani kierownicy powiatow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łużb, inspekcji i straży oraz innych jednostek organizacyjnych powiatu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jest obowiązany udzielić wszelkiej pomocy w przygotowaniu i obsłudz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esji rady powiatu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4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sje rady powiatu są jawne, chyba że przepisy ustaw stanowią inaczej. W przypadku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spraw objętych ustawową tajemnicą przewodniczący rady postanawia o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eniu jawności posiedzen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Zawiadomienie o terminie, miejscu i przedmiocie sesji rady powiatu powinno zosta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dane do publicznej wiadomości w sposób zwyczajowo przyjęt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Porządek obrad sesji rady powiatu powinien zostać wyczerpany w zasadzie na jedny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u. Na wniosek przewodniczącego rady lub radnego, rada powiatu mo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ć o przerwaniu obrad i ich kontynuowaniu w innym terminie na kolejny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u tej samej se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O przerwaniu obrad zgodnie z ust.3, rada powiatu może postanowić w szczególności z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zględu na niemożliwość wyczerpania porządku obrad lub konieczność j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ozszerzenia, potrzebę dostarczenia dodatkowych materiałów lub inne nieprzewidzia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dy uniemożliwiające radzie powiatu podejmowanie uchwał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5.W protokole z obrad rady odnotowuje się przerwanie obrad, o którym mowa w ust.3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 nieobecnych radnych oraz radnych, którzy opuścili obrady przed i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m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rozpoczyna obrady w obecności co najmniej połowy ustawowego składu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rad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liczba radnych obecnych na sesji zmniejszy się poniżej połow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ustawowego składu rady, przewodniczący rady nie przerywa obrad , niemożliwe jest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jednak wówczas podejmowanie uchwał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Przewodniczący rady powiatu otwiera, prowadzi i zamyka sesje ra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Otwarcie sesji rady powiatu następuje wraz z wypowiedzeniem przez przewodnicząc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ady formuły "Otwieram obrady sesji rady powiatu."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Po otwarciu sesji przewodniczący rad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stwierdza na podstawie listy obecności prawomocność obrad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przedstawia projekt porządku obrad; z wnioskiem o uzupełnienie lub zmianę projekt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ku obrad może wystąpić radny, komisja, klub radnych albo zarząd powiat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poddaje pod głosowanie porządek obrad oraz wnioski, o których mowa w pkt. 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.Rada może uchwalić w trakcie obrad uzupełnienie lub zmianę ustalonego porządk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brad wyłącznie z ważnych powodów, na wniosek przewodniczącego rady, komisji lub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7. Porządek obrad każdej sesji powinien obejmować w szczególnośc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przyjęcie protokołu poprzedniej sesji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sprawozdanie starosty z wykonania uchwał rady powiat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sprawozdanie starosty z działalności zarządu powiatu między sesjami rady powiat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/ rozpatrzenie projektów uchwał oraz podjęcie uchwał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/ interpelacje i zapytania radnych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/ wnioski i oświadczenia rad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e i zapytania radnych kieruje się odpowiednio do zarządu powiatu alb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komisji rady, za pośrednictwem przewodniczącego ra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Interpelację składa się w sprawach zasadniczych dla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Radni mogą składać interpelacje na sesji lub w okresie między sesjam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Odpowiedź na interpelację jest udzielana ustnie na sesji lub pisemnie, w ciągu 14 dn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d daty jej złożen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składa się w sprawach dotyczących bieżących problemów powiatu,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ości w celu uzyskania informacji o określonym stanie faktycznym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Do odpowiedzi na zapytania radnych stosuje się przepisy § 19 ust. 3 i 4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wiatu prowadzi obrady zgodnie z uchwalonym porządkie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brad, otwierając i zamykając dyskusję nad każdym z punkt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Radny nie może zabierać głosu bez zezwolenia przewodniczącego ra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wodniczący rady może zabierać głos w każdej chwili obrad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wodniczący rady może udzielić głosu osobom zaproszonym na sesję ra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rady powiatu czuwa nad sprawnym przebiegiem obrad, a zwłaszcza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dniesieniu do wystąpień radnych i innych osób uczestniczących w se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treść lub sposób wystąpienia albo zachowanie radnego zakłóca porządek obrad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lub powagę sesji, przewodniczący rady, po zwróceniu uwagi, może odebrać mu głos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Fakt ten odnotowuje się w protokole se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pis ust. 2 stosuje się odpowiednio do osób uczestniczących w sesji ra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wodniczący rady, po uprzednim zwróceniu uwagi, może nakazać opuszczenie sali</w:t>
      </w:r>
    </w:p>
    <w:p>
      <w:pPr>
        <w:pStyle w:val="Zwykytekst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d rady osobom będącym publicznością, które swoim zachowaniem zakłócają porządek obrad lub naruszają powagę se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rady powiatu udziela głosu w kolejności zgłoszeń.</w:t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wiatu udziela głosu poza kolejnością w sprawie wniosków o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akterze formalnym, w szczególności dotyczących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sprawdzenia quorum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zmiany lub uzupełnienia porządku obrad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ograniczenia czasu wystąpień mówców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/ zakończenia wystąpień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/ zakończenia dyskusji i podjęcia uchwały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/ zarządzenia przerwy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7/ odesłania projektu uchwały do komisji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8/ przeliczenia głosów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9/ przestrzegania regulaminu obrad.</w:t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zed poddaniem pod głosowanie wniosku doprowadza do jego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ecyzowania i ogłasza wniosek w taki sposób, ażeby jego treść była przejrzysta i nie budziła wątpliwości co do intencji wnioskodawcy.</w:t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głosowania nad większą liczbą wniosków niż jeden,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poddaje pod głosowanie w pierwszej kolejności wniosek najdalej idący. Przez wniosek najdalej idący należy rozumieć wniosek, który wyklucza potrzebę głosowania nad pozostałymi wnioskami.</w:t>
      </w:r>
    </w:p>
    <w:p>
      <w:pPr>
        <w:pStyle w:val="Zwykytekst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jąc głosowanie, którego przedmiotem jest wybór osób, przewodniczący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przed zamknięciem listy kandydatów zwraca się do każdego z nich z pytaniem o wyrażenie zgody na kandydowanie, o ile wcześniej kandydat nie wyraził takiej zgody w formie pisemnej. Po uzyskaniu zgody kandydatów przewodniczący poddaje pod głosowanie wniosek o zamknięcie listy i zarządza przeprowadzenie wyboru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Zwykytekst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myka dyskusję po wyczerpaniu listy mówców. W razie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y, przewodniczący może zarządzić przerwę w celu umożliwienia właściwej komisji lub zarządowi powiatu, zajęcia stanowiska wobec zgłoszonych wniosków albo przygotowania poprawek w rozpatrywanym projekcie uchwały lub innym dokumencie.</w:t>
      </w:r>
    </w:p>
    <w:p>
      <w:pPr>
        <w:pStyle w:val="Zwykytekst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zamknięciu dyskusji przewodniczący rady rozpoczyna procedurę głosowania. Przed zarządzeniem głosowania można zabrać głos tylko w celu zgłoszenia i uzasadnienia wniosku formalnego o sposobie lub porządku głosowania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Z inicjatywą podjęcia określonej uchwały mogą wystąpić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co najmniej 5 radnych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przewodniczący rady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klub radnych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/ komisja rady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/ zarząd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 Projekty uchwał powinny być zaopiniowane przez właściwe komisje rady.</w:t>
      </w:r>
    </w:p>
    <w:p>
      <w:pPr>
        <w:pStyle w:val="Zwykytekst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zgłaszane przez podmioty wymienione w ust. 1 pkt. 1 – 4 wymagają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opiniowania przez zarząd powiatu.</w:t>
      </w:r>
    </w:p>
    <w:p>
      <w:pPr>
        <w:pStyle w:val="Zwykytekst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zekazuje projekty uchwał właściwym komisjom i zarządow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.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Projekt uchwały powinien zawierać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tytuł uchwały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podstawę prawną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przepisy regulujące sprawy będące przedmiotem uchwały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/ wskazanie organu odpowiedzialnego za wykonanie uchwały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/ określenie terminu wejścia w życie uchwał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Do projektu uchwały dołącza się uzasadnienie zawierające w szczególności: wskazanie</w:t>
      </w:r>
    </w:p>
    <w:p>
      <w:pPr>
        <w:pStyle w:val="Zwykytekst"/>
        <w:ind w:left="2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y podjęcia uchwały, oczekiwane skutki społeczne oraz skutki finansowe uchwały i źródła ich pokryc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powiatu podpisuje przewodniczący ra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obecności przewodniczącego rady powiatu, uchwały podpisuj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iceprzewodniczący rady prowadzący sesję.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Podjętym uchwałom nadaje się kolejne numery, podając cyframi rzymskimi numer sesji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yframi arabskimi numer uchwały oraz rok podjęcia uchwały. Uchwałę opatruje się dat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, na którym została przyjęta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hwały podjętej na sesji trwającej dłużej niż jeden dzień, za datę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a uchwały uważa się dzień zamknięcia se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Uchwały ewidencjonuje się w rejestrze uchwał i przechowuje wraz z protokołami sesj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ady powiatu. Rejestr uchwał prowadzi starost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Starosta zobowiązany jest do przedłożenia wojewodzie uchwał rady w ciągu 7 dni od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nia ich podjęcia. Uchwały organu powiatu w sprawie wydania przepisó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kowych podlegają przekazaniu w ciągu dwóch dni od ich podjęc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Starosta przedkłada regionalnej izbie obrachunkowej na zasadach określonych w ust. 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 uchwałę budżetową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  uchwałę w sprawie absolutorium dla zarząd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  inne uchwały objęte zakresem nadzoru izby.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jawnym radni głosują przez podniesienie ręki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jawne przeprowadza i oblicza wszystkie głosy przewodniczący rad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 przy pomocy wiceprzewodniczących rady i pracowników Biura Ra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yniki głosowania jawnego ogłasza przewodniczący rady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Wyniki głosowania jawnego odnotowuje się w protokole se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Rada może wprowadzić głosowanie jawne imienne. Głosowanie odbywa się poprzez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nie nazwisk radnych według kolejności alfabetycznej i odnotowanie w protokole, czy radny oddał głos „za”, „przeciw” czy „wstrzymał się od głosu”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W głosowaniu tajnym radni głosują na kartach opatrzonych pieczęcią rad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Głosowanie tajne przeprowadza komisja skrutacyjna wybrana przez radę powiat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radnych. Komisja skrutacyjna wybiera przewodniczącego komi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Kart do głosowania nie może być więcej niż radnych obecnych na se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wodniczący komisji skrutacyjnej ogłasza wyniki głosowania tajnego niezwłocz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 ich ustaleniu.</w:t>
      </w:r>
    </w:p>
    <w:p>
      <w:pPr>
        <w:pStyle w:val="Zwykytekst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głosowania tajnego komisja skrutacyjna sporządza protokół, który stanowi załączni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se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Zwykytekst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zwykłą większością głosów oznacza, że przyjęty zostaje wniosek, któr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 największą ilość głosów. Głosów nieważnych lub wstrzymujących się, 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licza się do żadnej z grup głosujących.</w:t>
      </w:r>
    </w:p>
    <w:p>
      <w:pPr>
        <w:pStyle w:val="Zwykytekst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bezwzględną większością głosów oznacza, że przyjęty zostaje wniosek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który uzyskał co najmniej o jeden głos więcej od sumy pozostałych ważnie odda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głosów - to znaczy przeciwnych i wstrzymujących się. W razie parzystej liczby ważn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ddanych głosów, bezwzględną większość stanowi 5O% ważnie oddanych głosó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lus 1 /jeden/ głos ważnie oddany. W razie nieparzystej liczby ważnie odda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głosów, bezwzględną większość głosów stanowi pierwsza liczba całkowit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ewyższająca połowę ważnie oddanych głos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Z przebiegu sesji rady powiatu sporządza się protokół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z sesji rady powinien w szczególności zawiera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określenie numeru, daty i miejsca odbywania sesji, godziny jej rozpoczęcia i zakończenia, imiona i nazwiska przewodniczącego rady i osoby sporządzającej protokół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/ stwierdzenie prawomocności obrad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odnotowanie przyjęcia protokołu z poprzedniej sesji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/ uchwalony porządek obrad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/ przebieg obrad, a w szczególności: treść lub streszczenie wystąpień, teksty zgłoszonych i uchwalonych wniosków, odnotowanie zgłoszenia pisemnych wystąpień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6/ przebieg głosowania i jego wyniki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7/ podpis przewodniczącego rady i osoby sporządzającej protokół.</w:t>
      </w:r>
    </w:p>
    <w:p>
      <w:pPr>
        <w:pStyle w:val="Zwykytekst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dołącza się: listę obecności radnych, listę zaproszonych gości, protokoły głosowań tajnych, zgłoszone na piśmie wnioski nie wygłoszone przez radnych,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i inne dokumenty złożone na ręce przewodniczącego rady.</w:t>
      </w:r>
    </w:p>
    <w:p>
      <w:pPr>
        <w:pStyle w:val="Zwykytekst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sesji rady powiatu wykłada się do publicznego wglądu w Biurze Rady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 na 7 dni przed terminem kolejnej sesji.</w:t>
      </w:r>
    </w:p>
    <w:p>
      <w:pPr>
        <w:pStyle w:val="Zwykytekst"/>
        <w:numPr>
          <w:ilvl w:val="0"/>
          <w:numId w:val="3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przedniej sesji rady powiatu jest przyjmowany na następnej sesji.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ki i uzupełnienia do protokołu powinny być wnoszone przez radnych nie później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ż do rozpoczęcia sesji rady, na której następuje przyjęcie protokołu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sługę rady powiatu i jej komisji zapewnia Biuro Rady Powiatu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kontroluje działalność zarządu oraz powiatowych jednoste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yjnych. W tym celu powołuje komisję rewizyjną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rewizyjnej wchodzą radni, w tym przedstawiciele wszystkich klubów, z wyjątkiem radnych pełniących funkcje przewodniczącego i wiceprzewodniczącego rady oraz radnych będących członkami zarząd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opiniuje wykonanie budżetu powiatu i występuje z wnioskiem do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y powiatu w sprawie udzielenia lub nieudzielenia absolutorium zarządowi. Wniosek w sprawie absolutorium podlega zaopiniowaniu przez regionalną izbę obrachunkową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wykonuje również inne zadania w zakresie kontroli zlecane przez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ę powiat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is ust. 4 nie narusza uprawnień kontrolnych innych komisji powoływanych przez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ę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ą komisji rewizyjnej kieruje jej przewodnicz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Rada powiatu wybiera przewodniczącego oraz pozostałych członków komisji rewizyj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liczbie 4, w tym zastępcę przewodniczącego i sekretarza komi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Komisja rewizyjna działa na podstawie rocznego planu kontroli zatwierdzonego przez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ę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Komisja rewizyjna przedstawia radzie powiatu projekt planu, o którym mowa w ust. 3,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31 grudnia roku poprzedzającego rok, którego dotyczy ten pla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Za zgodą rady powiatu, komisja rewizyjna może przeprowadzić kontrolę w zakresie 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nie przewidzianym w rocznym planie kontroli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Komisja rewizyjna rozpatruje i rozstrzyga sprawy na posiedzeniach zwykłą większoś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głosów w obecności co najmniej połowy składu komisji. W przypadku równej liczb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głosów, decyduje głos przewodniczącego komisji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komisji sporządza z jej posiedzenia protokół, który podlega przyjęciu n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ym posiedzeniu komisji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może zapraszać na swoje posiedzenia kierowników powiatowych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ek organizacyjnych oraz inne osoby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 za zgodą rady powiatu, może powołać rzeczoznawców, ekspertów 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gł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Posiedzenia komisji są jawne, chyba że przepisy ustaw stanowią inaczej. W przypadku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spraw objętych ustawową tajemnicą przewodniczący komisji postanawia o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eniu jawności posiedzen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Zwykytekst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kontroluje działalność zarządu powiatu i powiatowych jednostek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yjnych biorąc pod uwagę kryteria: zgodności z prawem, celowości, rzetelności i gospodarności.</w:t>
      </w:r>
    </w:p>
    <w:p>
      <w:pPr>
        <w:pStyle w:val="Zwykytekst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czynności kontrolnych, przewodniczący komisji rewizyjnej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 zespół kontrolny składający się z 2 do 3 członków komisji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udziela członkom zespołu pisemnego upoważnienia do przeprowadzenia kontroli określając w nim zakres kontroli.</w:t>
      </w:r>
    </w:p>
    <w:p>
      <w:pPr>
        <w:pStyle w:val="Zwykytekst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rewizyjnej, co najmniej na 7 dni przed przeprowadzeniem</w:t>
      </w:r>
    </w:p>
    <w:p>
      <w:pPr>
        <w:pStyle w:val="Zwykytekst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, zawiadamia na piśmie kierownika kontrolowanej jednostki organizacyjnej o zakresie i terminie kontroli.</w:t>
      </w:r>
    </w:p>
    <w:p>
      <w:pPr>
        <w:pStyle w:val="Zwykytekst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espołu kontrolnego, przed przystąpieniem do czynności kontrolnych, są</w:t>
      </w:r>
    </w:p>
    <w:p>
      <w:pPr>
        <w:pStyle w:val="Zwykytekst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ani okazać kierownikowi kontrolowanej jednostki upoważnienie, o którym mowa w ust. 2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rewizyjnej podlega wyłączeniu z udziału w kontroli, jeżeli przedmiot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może dotyczyć praw i obowiązków jego albo jego małżonka, krewnych lub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nowatych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może również być wyłączony z udziału w kontroli, jeżeli zachodzą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mogące wywołać wątpliwość co do jego bezstron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O wyłączeniu członka komisji z udziału w kontroli rozstrzyga komisja rewizyjn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kontrolowanych jednostek organizacyjnych są obowiązani do zapewnienia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ów przeprowadzenia kontroli, w szczególności udostępnienia potrzebnych dokumentów oraz udzielenia informacji i wyjaśnień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kontrolny wykonuje czynności kontrolne w dniach i godzinach pracy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ej jednostki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kontrolnych nie może naruszać porządku pracy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go w kontrolowanej jednostce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</w:t>
      </w:r>
    </w:p>
    <w:p>
      <w:pPr>
        <w:pStyle w:val="Zwykytekst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kontrolny, w terminie 14 dni od zakończenia kontroli, sporządza protokół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, który podpisują członkowie zespołu oraz kierownik kontrolowanej jednostki,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óry może wnieść zastrzeżenia do protokołu. Zespół niezwłocznie przedstawia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y protokół komisji rewizyjnej.</w:t>
      </w:r>
    </w:p>
    <w:p>
      <w:pPr>
        <w:pStyle w:val="Zwykytekst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 na podstawie protokołu kontroli, sporządza i kieruje do kierownika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ej jednostki oraz do zarządu powiatu, wystąpienie pokontrolne zawierające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i zalecenia usunięcia stwierdzonych nieprawidłowości w określonym terminie.</w:t>
      </w:r>
    </w:p>
    <w:p>
      <w:pPr>
        <w:pStyle w:val="Zwykytekst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ntrolowanej jednostki, do której zostało skierowane wystąpienie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ontrolne, jest obowiązany zawiadomić komisję rewizyjną o sposobie realizacj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ów i zaleceń w wyznaczonym terminie, z zastrzeżeniem ust. 4.</w:t>
      </w:r>
    </w:p>
    <w:p>
      <w:pPr>
        <w:pStyle w:val="Zwykytekst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Kierownik kontrolowanej jednostki, w terminie 7 dni od otrzymania wystąpienia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kontrolnego, może odwołać się do rady powiatu. Rozstrzygnięcie rady powiatu jest ostateczne.</w:t>
      </w:r>
    </w:p>
    <w:p>
      <w:pPr>
        <w:pStyle w:val="Zwykytekst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przedstawia radzie powiatu sprawozdanie z wyników kontroli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leconych przez radę, wyników kontroli wykonania budżetu powiatu oraz z realizacji rocznego planu kontroli.</w:t>
      </w:r>
    </w:p>
    <w:p>
      <w:pPr>
        <w:pStyle w:val="Zwykytekst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wyników kontroli zleconych przez radę przedstawia się niezwłocznie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kontroli, a z realizacji rocznego planu kontroli okresowo raz na pół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k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wizyjnej są obowiązani przestrzegać przepisów bezpieczeństwa i higieny pracy, sanitarnych oraz dotyczących ochrony tajemnicy państwowej i służbowej, obowiązujących w kontrolowanej jednostc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, w drodze uchwały, może powoływać ze swojego grona, stałe i doraźne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e do określonych zadań, określając przedmiot ich działania oraz skład osobowy.</w:t>
      </w:r>
    </w:p>
    <w:p>
      <w:pPr>
        <w:pStyle w:val="Zwykytekst"/>
        <w:numPr>
          <w:ilvl w:val="0"/>
          <w:numId w:val="3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odlegają radzie powiatu w całym zakresie swojej działalności, przedkładają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j swoje plany pracy i sprawozdania z działal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Pracą komisji kieruje przewodniczący powoływany i odwoływany przez członkó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komisji. Komisja może również powołać sekretarza komisji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 może być członkiem nie więcej niż 3 komisji stałych, a przewodniczącym –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tylko 1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składu osobowego komisji oraz zmian w tym składzie przedstawia</w:t>
      </w:r>
    </w:p>
    <w:p>
      <w:pPr>
        <w:pStyle w:val="Zwykytekst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na wniosek zainteresowanych radnych, klubów radnych lub komi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Do zadań komisji stałych należ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przygotowywanie i opiniowanie projektów uchwał rady powiat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występowanie z inicjatywą uchwałodawczą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sprawowanie kontroli nad wykonaniem uchwał rady,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opiniowanie i rozpatrywanie spraw przekazanych komisji przez radę, zarząd lub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komisje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/ przyjmowanie i analizowanie skarg i wniosków mieszkańców powiat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ych działalności rady i zarząd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stała działa zgodnie z planem pracy zatwierdzonym przez radę. Rada mo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ć zmian w zatwierdzonym plani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jest obowiązana przedstawić radzie sprawozdanie ze swojej działalności c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jmniej 2 razy w roku oraz w każdym czasie - na żądanie ra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obraduje w obecności co najmniej połowy swojego skład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W posiedzeniach komisji, oprócz jej członków, mogą także uczestniczy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, radni nie będący członkami komisji, członkowie zarząd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 oraz wszystkie inne osoby wyrażające chęć brania udziału w posiedzeni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komisji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wodniczący komisji może zaprosić na jej posiedzenie inne osoby, któr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becność jest uzasadniona ze względu na przedmiot rozpatrywanej sprawy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komisji kieruje jej pracami, a w szczególności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/ ustala terminy i porządek posiedzeń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zapewnia przygotowanie i dostarczenie członkom komisji niezbędnych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ów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zwołuje posiedzenia komisji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/ kieruje obradami komis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jest obowiązany zwołać posiedzenie komisji na wniosek c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jmniej 1/3 członków komisji lub przewodniczącego rad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nieobecności przewodniczącego komisji, jego obowiązki wykonuj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iceprzewodniczący powoływany i odwoływany przez komisję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Zwykytekst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dejmuje uchwały zwykłą większością głosów w obecności co najmni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łowy jej składu, w głosowaniu jawnym. W przypadku równej liczby głosów decyduj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głos przewodniczącego komisji.</w:t>
      </w:r>
    </w:p>
    <w:p>
      <w:pPr>
        <w:pStyle w:val="Zwykytekst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drzucone przez komisję umieszcza się, na żądanie wnioskodawcy, w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u komisji jako wnioski mniejszości, w szczególności w sprawach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ych projektów uchwał rady.</w:t>
      </w:r>
    </w:p>
    <w:p>
      <w:pPr>
        <w:pStyle w:val="Zwykytekst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komisji przedstawia na sesji rady przewodniczący komisji lub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ony przez komisję radny sprawozdawc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Zwykytekst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, kompetencje oraz skład osobowy komisji doraźnej określa rada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 w uchwale o powołaniu komisji.</w:t>
      </w:r>
    </w:p>
    <w:p>
      <w:pPr>
        <w:pStyle w:val="Zwykytekst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misji doraźnej stosuje się odpowiednio przepisy dotyczące komisji stałej, z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zględnieniem ust. 1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0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Radni mogą tworzyć kluby rad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Klub może utworzyć co najmniej 5 rad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należność radnych do klubów jest dobrowoln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klubu radnych należy zgłosić przewodniczącemu rady powiatu w ciągu 30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i od dnia zebrania założycielski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 Zgłoszenie utworzenia klubu radnych powinno zwierać :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imię i nazwisko przewodniczącego klubu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listę członków klubu z określeniem funkcji wykonywanych w klubie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 nazwę klubu - jeżeli klub ją posiad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Działalność klubów radnych nie może być finansowana z budżetu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Kluby radnych działają zgodnie z uchwalonymi przez siebie regulaminami. Regulami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klubu nie może być sprzeczny ze statutem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Przewodniczący klubów radnych są obowiązani przedłożyć przewodniczącemu rad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y klubów w terminie 30 dni od ich uchwalenia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klubów mogą przedstawiać stanowiska klubów we wszystkich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ach będących przedmiotem obrad rady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POWIATU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Zarząd powiatu jest organem wykonawczym powiatu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zarządu powiatu wchodzą: starosta jako jego przewodniczący, wicestarosta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ozostali członkowie w liczbie 3 osob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Członkowie zarządu powiatu mogą być wybrani również spoza składu rady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Zarząd powiatu wykonuje uchwały rady powiatu i zadania powiatu określone przepisam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raw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Do zadań zarządu powiatu należy w szczególności: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przygotowywanie projektów uchwał rady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wykonywanie uchwał rady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 gospodarowanie mieniem powiatu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 wykonywanie budżetu powiatu,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/ zatrudnianie i zwalnianie kierowników jednostek organizacyjnych powiatu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ealizacji zadań zarząd powiatu podlega wyłącznie radzie powiatu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ykonuje zadania powiatu przy pomocy starostwa powiatowego oraz jednostek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yjnych powiatu.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4</w:t>
      </w:r>
    </w:p>
    <w:p>
      <w:pPr>
        <w:pStyle w:val="Zwykytekst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powiatowych służb, inspekcji i straży wykonują określone w ustawach zadania i kompetencje przy pomocy jednostek organizacyjnych – komend i inspektoratów.</w:t>
      </w:r>
    </w:p>
    <w:p>
      <w:pPr>
        <w:pStyle w:val="Zwykytekst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stanowiące aparat pomocniczy kierowników powiatowych służ, inspekcji i straży może tworzyć, przekształcać i likwidować wojewoda, na wniosek starosty, zaopiniowany przez właściwego kierownika zespolonej służby, inspekcji i straży wojewódzkiej, chyba że przepisy odrębne stanowią inaczej.</w:t>
      </w:r>
    </w:p>
    <w:p>
      <w:pPr>
        <w:pStyle w:val="Zwykytekst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, o których mowa w ust. 2, są powiatowymi jednostkami budżetowym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ą administrację zespoloną stanowią: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Starostwo Powiatowe w Środzie Śląskiej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Powiatowy Urząd Pracy w Środzie Śląskiej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jednostki organizacyjne stanowiące aparat pomocniczy kierowników powiatowych służb, inspekcji i straży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6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Starosta organizuje pracę zarządu powiatu i starostwa powiatowego, kieruje bieżącymi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prawami powiatu oraz reprezentuje powiat na zewnątrz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Starosta opracowuje plan operacyjny ochrony przed powodzią oraz ogłasza i odwołuj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gotowie i alarm przeciwpowodziowy.</w:t>
      </w:r>
    </w:p>
    <w:p>
      <w:pPr>
        <w:pStyle w:val="Zwykytekst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prowadzenia stanu klęski żywiołowej starosta działa na zasadach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ych w odrębnych przepisa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 W sprawach nie cierpiących zwłoki, związanych z zagrożeniem interesu publicznego,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grażających bezpośrednio zdrowiu i życiu oraz w sprawach mogących spowodować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naczne straty materialne, starosta podejmuje niezbędne czynności należące do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ości zarządu powiatu. Nie dotyczy to wydawania przepisów porządkow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 Czynności o których mowa w ust. 3, wymagają przedstawienia do zatwierdzenia na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bliższym posiedzeniu zarządu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7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Starosta jest kierownikiem starostwa powiatowego, zwierzchnikiem służbowym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ów starostwa i kierowników jednostek organizacyjnych powiatu oraz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erzchnikiem powiatowych służb, inspekcji i straż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Starosta sprawując zwierzchnictwo w stosunku do powiatowych służb, inspekcji 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ży: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powołuje i odwołuje kierowników tych jednostek, w uzgodnieniu z wojewodą, a także wykonuje wobec nich czynności w sprawach z zakresu prawa pracy, jeśli przepisy szczególne nie stanowią inaczej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zatwierdza programy ich działania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uzgadnia wspólne działanie tych jednostek na obszarze powiatu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w sytuacjach szczególnych kieruje wspólnymi działaniami tych jednostek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/ zleca w uzasadnionych przypadkach przeprowadzenie kontroli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wydaje decyzje w indywidualnych sprawach z zakresu administracji publicznej należących do właściwości powiatu, chyba że przepisy szczególne przewidują wydawanie decyzji przez zarząd powiat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oże upoważnić wicestarostę, poszczególnych członków zarządu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, pracowników starostwa, powiatowych służb, inspekcji i straży oraz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ów jednostek organizacyjnych powiatu, do wydawania w jego imieniu decyzji,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tórych mowa w ust. 1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yzje wydane przez zarząd powiatu z zakresu administracji publicznej podpisuje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. W decyzjach wymienia się imiona i nazwiska członków zarządu, którzy brali udział w wydaniu decyz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9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tarosty w zakresie organizowania pracy zarządu powiatu należy w szczególności :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przygotowanie projektu porządku obrad zarządu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określanie czasu i miejsca posiedzenia zarządu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 przygotowywanie materiałów do projektowanego porządku obrad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 zapewnienie obsługi posiedzenia zarząd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0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są obowiązani brać czynny udział w jego pracach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obraduje i podejmuje rozstrzygnięcia na posiedzeniach zwoływanych w miarę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, jednak nie rzadziej niż 2 razy w miesiąc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W razie potrzeby, starosta może zwołać zarząd w innym terminie, a także rozszerzyć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jest obowiązany zwołać posiedzenie zarządu na pisemny wniosek co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mniej dwóch członków zarządu, w terminie 7 dni od złożenia wniosku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Posiedzenia zarządu zwołuje oraz przewodniczy im starosta lub wicestarost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W posiedzeniach zarządu uczestniczą członkowie zarządu - z głosem stanowiącym, 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i skarbnik powiatu - z głosem doradczym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Do udziału w posiedzeniach zarządu starosta może zobowiązać pracowników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a powiatowego, kierowników powiatowych służb, inspekcji i straży oraz  jednostek organizacyjnych powiatu, właściwych ze względu na przedmiot obrad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Do udziału w posiedzeniach zarządu mogą zostać zaproszone inne osoby,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ości ra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</w:t>
      </w:r>
    </w:p>
    <w:p>
      <w:pPr>
        <w:pStyle w:val="Zwykytekst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rozstrzyga w drodze uchwał wszystkie sprawy należące do jego kompetencji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ące z ustaw oraz przepisów wykonawczych do ustaw i w granicach upoważnień ustawow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Oprócz uchwał zawierających rozstrzygnięcia, zarząd może podejmować inne uchwały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zawierające opinie i stanowiska zarząd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Uchwały zarządu podpisują wszyscy członkowie zarządu obecni na posiedzeni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 Uchwały zarządu będące decyzjami w sprawach z zakresu administracji publicz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dpisuje starosta. W decyzjach wymienia się imiona i nazwiska członków zarząd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którzy brali udział w podjęciu decyzj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Do podejmowania uchwał przez zarząd stosuje się odpowiednio § 10 ust. 1.</w:t>
      </w:r>
    </w:p>
    <w:p>
      <w:pPr>
        <w:pStyle w:val="Zwykytekst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3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a uchwałodawcza przysługuje członkom zarządu oraz sekretarzowi 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owi powiatu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rozstrzyga o sposobie wykonania uchwał rady powiatu, chyba, że rada określ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wykonywania swojej uchwał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Z posiedzenia zarządu sporządza się protokół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otokole podaje się imiona i nazwiska członków zarządu uczestniczących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u, a w przypadku, gdy w posiedzeniu zarządu uczestniczyły również in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soby, w protokole podaje się ich imiona i nazwiska oraz wskazuje w jakim charakterz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te osoby uczestniczyły w posiedzeniu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siedzenia zarządu powinien dokładnie odzwierciedlać przebieg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, a zwłaszcza przebieg dyskusji nad rozstrzygnięciami podejmowanym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zarząd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siedzenia zarządu podpisują wszyscy członkowie zarządu uczestnicz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u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oraz inni uczestnicy posiedzenia mogą zgłosić do protokołu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jego sprostowanie lub uzupełnienie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rzyjmuje protokół z posiedzenia, na posiedzeniu następnym. W razie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a wniosków, o których mowa w ust. 5, o ich uwzględnieniu rozstrzyga zarząd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udostępnia protokóły ze swoich posiedzeń, do publicznego wglądu w Siedzibie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a Powiatowego o ile nie narusza to przepisów o ochronie tajemnicy państwowej lub służbowej albo ochronie danych osobowych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5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składa radzie powiatu na każdej sesji sprawozdanie z działalności zarządu w okresie od poprzedniej sesji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6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  Skarbnik powiatu jest głównym księgowym budżetu powiatu.</w:t>
      </w:r>
    </w:p>
    <w:p>
      <w:pPr>
        <w:pStyle w:val="Zwykytekst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karbnika powiatu jako głównego księgowego budżetu powiatu określają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rębne przepisy.</w:t>
      </w:r>
    </w:p>
    <w:p>
      <w:pPr>
        <w:pStyle w:val="Zwykytekst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powiatu kontrasygnuje dokumenty dotyczące czynności prawnych mogących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wodować powstanie zobowiązań majątkowych.</w:t>
      </w:r>
    </w:p>
    <w:p>
      <w:pPr>
        <w:pStyle w:val="Zwykytekst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ontrasygnaty czynności, o których mowa w ust, 3, skarbnik może upoważnić inną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ę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  Skarbnik powiatu, który odmówił kontrasygnaty, ma jednak obowiązek jej dokonania na</w:t>
      </w:r>
    </w:p>
    <w:p>
      <w:pPr>
        <w:pStyle w:val="Zwykytekst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lecenie starosty, przy równoczesnym powiadomieniu o tym rady powiatu i regionalnej izby obrachunkowej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7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powiatu, w imieniu starosty, sprawuje nadzór nad wykonywaniem bieżących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ń przez komórki organizacyjne starostwa, w szczególności nad terminowym 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ym załatwianiem spraw, przestrzeganiem regulaminu organizacyjnego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a i instrukcji kancelaryjnej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nadto sekretarz powiatu zapewnia merytoryczną i techniczno-organizacyjną obsługę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ń organów kolegialnych powiatu oraz wykonuje inne zadania w ramach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eń udzielonych przez zarząd powiatu i starostę,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8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i skarbnik powiatu uczestniczą w pracach zarządu powiatu oraz mogą uczestniczyć w obradach rady powiatu i jej komisji z głosem doradczym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3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ORGANIZACYJNE POWIATU,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 SŁUŻBY, INSPEKCJE I STRAŻE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9</w:t>
      </w:r>
    </w:p>
    <w:p>
      <w:pPr>
        <w:pStyle w:val="Zwykytekst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powiatu tworzy się w celu wykonywania zadań powiatu.</w:t>
      </w:r>
    </w:p>
    <w:p>
      <w:pPr>
        <w:pStyle w:val="Zwykytekst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powiatu tworzy, przekształca i likwiduje oraz wyposaża w majątek rada powiatu.</w:t>
      </w:r>
    </w:p>
    <w:p>
      <w:pPr>
        <w:pStyle w:val="Zwykytekst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zasady funkcjonowania jednostek organizacyjnych powiatu określają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y organizacyjne uchwalone przez zarząd powiatu.</w:t>
      </w:r>
    </w:p>
    <w:p>
      <w:pPr>
        <w:pStyle w:val="Zwykytekst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lub zasady powoływania, odwoływania oraz tryb zatrudniania 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lniania kierowników i pracowników powiatowych służb, inspekcji i straży oraz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ek organizacyjnych powiatu określają odrębne przepisy.</w:t>
      </w:r>
    </w:p>
    <w:p>
      <w:pPr>
        <w:pStyle w:val="Zwykytekst"/>
        <w:numPr>
          <w:ilvl w:val="0"/>
          <w:numId w:val="5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rowadzi i aktualizuje wykaz jednostek organizacyjnych powiatu.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udostępnia się do publicznego wglądu w starostwie powiatowym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0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Powiatowe służby, inspekcje i straże tworzą: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Komenda Powiatowa Policji w Środzie Śląskiej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Komenda Powiatowa Państwowej Straży Pożarnej w Środzie Śląskiej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 Powiatowy Inspektorat Nadzoru Budowlanego w Środzie Śląski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 Starosta, sprawując zwierzchnictwo w stosunku do powiatowych służb, inspekcji i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ży:</w:t>
      </w:r>
    </w:p>
    <w:p>
      <w:pPr>
        <w:pStyle w:val="Zwykytekst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1/ powołuje i odwołuje ich kierowników tych jednostek, w uzgodnieniu z wojewodą,</w:t>
      </w:r>
    </w:p>
    <w:p>
      <w:pPr>
        <w:pStyle w:val="Zwykytekst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a także wykonuje wobec nich czynności w sprawach z zakresu prawa pracy,</w:t>
      </w:r>
    </w:p>
    <w:p>
      <w:pPr>
        <w:pStyle w:val="Zwykytekst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pisy szczególne nie stanowią inaczej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zatwierdza programy ich działania,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uzgadnia wspólne działanie tych jednostek na obszarze powiat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/ w sytuacjach szczególnych kieruje wspólnymi działaniami tych jednostek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/ zleca w uzasadnionych przypadkach prowadzenie kontroli,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starosty i rady powiatu wobec powiatowych służb, inspekcji i straż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ją przepisy ustawowe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KA FINANSOWA POWIATU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1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 prowadzi samodzielnie gospodarkę finansową na podstawie budżetu powiatu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owiatu jest planem finansowym obejmującym dochody i wydatki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  Budżet powiatu jest uchwalany przez radę powiatu na rok kalendarzowy zwany dalej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"rokiem budżetowym"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2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przedstawienie do uchwalenia projektu budżetu powiatu, a także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a w sprawie zmian tego budżetu, należą do wyłącznej kompetencji zarządu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rzygotowuje i przedstawia radzie powiatu, nie później niż do dnia 15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opada roku poprzedzającego rok budżetowy: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projekt budżetu powiatu, uwzględniający zasady ustawy o finansach publicznych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ustalenia rady powiatu w zakresie określonym w § 72 pkt. 1,2 i 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/ materiały informacyjne, o których mowa w § 72 pkt. 3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 zgody zarządu powiatu, rada powiatu nie może wprowadzić w projekcie budżetu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 zmian powodujących zwiększenie wydatków nie znajdujących pokrycia w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ych dochodach lub zwiększenia planowanych dochodów bez jednoczesnego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a źródeł tych dochodów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3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określa tryb prac nad projektem uchwały budżetowej, ustalając w szczególności: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obowiązki jednostek organizacyjnych powiatu oraz powiatowych służb, inspekcji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straży, w toku prac nad projektem budżetu powiatu,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wymaganą przez radę powiatu szczegółowość projektu, z zastrzeżeniem, że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ość ta nie może być mniejsza niż określona w odrębnych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isach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 wymagane materiały informacyjne, które zarząd powiatu powinien przedstawić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adzie powiatu wraz z projektem uchwały budżetowej 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 terminy obowiązujące w toku prac nad projektem budżetu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4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budżetowa powiatu powinna być uchwalona przed rozpoczęciem roku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owego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chwalenia budżetu w terminie wymienionym w ust. 1, do czasu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enia budżetu przez radę powiatu, nie później jednak niż do dnia 31 marca roku budżetowego, podstawą gospodarki budżetowej jest projekt budżetu przedłożony radzie powiatu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chwalenia budżetu w terminie, o którym mowa w ust. 2, regionalna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a obrachunkowa ustala budżet powiatu najpóźniej do dnia 30 kwietnia roku budżetowego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ustalenia budżetu przez regionalną izbę obrachunkowa podstawą gospodarki budżetowej jest projekt budżetu, o którym mowa w ust. 2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ochody i wydatki państwa określa ustawa  o prowizorium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owym, rada powiatu może uchwalić prowizorium budżetowe powiatu na okres objęty prowizorium budżetowym państwa.</w:t>
      </w:r>
    </w:p>
    <w:p>
      <w:pPr>
        <w:pStyle w:val="Zwykytekst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budżetową powiatu lub uchwałę, o której mowa w ust. 4, starosta przedkłada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j izbie obrachunkowej w ciągu 7 dni od dnia jej podjęc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5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Za prawidłowe wykonanie budżetu powiatu odpowiada zarząd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Zarządowi powiatu przysługuje wyłączne prawo :</w:t>
      </w:r>
    </w:p>
    <w:p>
      <w:pPr>
        <w:pStyle w:val="Zwykytekst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zaciągania zobowiązań mających pokrycie w ustalonych w uchwale budżetowej</w:t>
      </w:r>
    </w:p>
    <w:p>
      <w:pPr>
        <w:pStyle w:val="Zwykytekst"/>
        <w:ind w:left="705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kwotach wydatków, w ramach upoważnień udzielonych przez radę powiatu,</w:t>
      </w:r>
    </w:p>
    <w:p>
      <w:pPr>
        <w:pStyle w:val="Zwykytekst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emitowania papierów wartościowych, w ramach upoważnień udzielonych przez</w:t>
      </w:r>
    </w:p>
    <w:p>
      <w:pPr>
        <w:pStyle w:val="Zwykytekst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ę powiatu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/ dokonywania wydatków budżetowych,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/ zgłaszania propozycji zmian w budżecie powiatu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 dysponowania rezerwą budżetu powiatu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 blokowania środków budżetowych, w przypadkach określonych ustawą,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 środkami finansowymi znajdującymi się w dyspozycji powiatu jest jawn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Wymóg jawności jest spełniany w szczególności przez :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jawność debaty budżetowej ,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opublikowanie uchwały budżetowej oraz sprawozdań z wykonania budżetu</w:t>
      </w:r>
    </w:p>
    <w:p>
      <w:pPr>
        <w:pStyle w:val="Zwykytekst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 przedstawienie pełnego wykazu kwot dotacji celowych udzielanych z budżetu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,</w:t>
      </w:r>
    </w:p>
    <w:p>
      <w:pPr>
        <w:pStyle w:val="Zwykyteks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 ujawnienie sprawozdania zarządu z działań, o których mowa w ust 2 pkt.1 i 2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NIE POWIA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6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niem powiatu jest własność i inne prawa majątkowe nabyte przez powiat lub in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e osoby prawne.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mi osobami prawnymi, oprócz powiatu, są inne samorządowe jednostki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yjne, którym ustawy przyznają wprost taki status, a także te osoby prawne, które mogą być tworzone na podstawie ustaw wyłącznie przez powiat.</w:t>
      </w:r>
    </w:p>
    <w:p>
      <w:pPr>
        <w:pStyle w:val="Zwykytek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t jest w stosunkach cywilnoprawnych podmiotem praw i obowiązków, które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 mienia powiatu nie należącego do innych powiatowych osób prawnych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7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woli w sprawach majątkowych w imieniu powiatu składają dwaj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lub jeden członek zarządu i osoba upoważniona przez zarząd w drodze uchwały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może upoważnić pracowników starostwa, kierowników powiatowych służb,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cji i straży oraz jednostek organizacyjnych powiatu, do składania oświadczeń woli związanych z prowadzeniem bieżącej działalności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czynność prawna może spowodować powstanie zobowiązań majątkowych, do j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kuteczności potrzebna jest kontrasygnata skarbnika powiatu lub osoby przez ni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ej.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8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nie ponosi odpowiedzialności za zobowiązania innych powiatowych osób prawnych, chyba że przepis szczególny stanowi inaczej. Inne powiatowe osoby prawne nie ponoszą odpowiedzialności za zobowiązania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9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i ochrona mienia powiatu powinny być wykonywane ze szczególną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annością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łaściwe gospodarowanie mieniem powiatu odpowiedzialny jest zarząd powiatu, a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kże kierownicy powiatowych służb, inspekcji i straży oraz jednostek organizacyjnych powiat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0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mian statutu dokonuje rada powiatu w trybie właściwym dla jego uchwalenia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powiatu podlega ogłoszeniu w Wojewódzkim Dzienniku Urzędowym.</w:t>
      </w:r>
    </w:p>
    <w:p>
      <w:pPr>
        <w:pStyle w:val="Heading"/>
        <w:ind w:left="4248" w:firstLine="708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Załącznik nr 1</w:t>
      </w:r>
    </w:p>
    <w:p>
      <w:pPr>
        <w:pStyle w:val="Heading"/>
        <w:ind w:left="4248" w:firstLine="708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do Statutu Powiatu Średzkiego</w:t>
      </w:r>
    </w:p>
    <w:p>
      <w:pPr>
        <w:pStyle w:val="Heading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82296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u w:val="none"/>
        </w:rPr>
        <w:tab/>
        <w:tab/>
        <w:tab/>
        <w:tab/>
        <w:tab/>
        <w:t>REGULAMIN  PRACY</w:t>
      </w:r>
    </w:p>
    <w:p>
      <w:pPr>
        <w:pStyle w:val="Heading"/>
        <w:ind w:left="2124" w:firstLine="708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RADY  POWIATU 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w Środzie Śląskiej, zwana dalej "radą powiatu" jest organem stanowiącym i kontrolnym Powiatu Średzkiego Ślą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iedzibą rady powiatu jest Starostwo Powiatowe w Środzie Śląskiej ul. Wrocławska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ą rady powiatu kieruje jej Przewodniczący przy pomocy dwóch Wiceprzewodnicz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ada powiatu wskazuje jednego z wiceprzewodniczących rady powiatu do wykonywania wszystkich czynności związanych z określaniem terminu i miejsca wykonywania zadania oraz miejscowości rozpoczęcia i zakończenia podróży służbowej przez przewodniczącego ra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obowiązków Przewodniczącego w szczególności należy: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sesji,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enie obradom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sprawnym przebiegiem sesji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nie i przeprowadzanie głosowania nad projektem uchwał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pisywanie uchwał rady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spraw komisjom i innym zespołom w zakresie ich kompetencji, celem opracowania względnie zaopiniowani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spraw zarządowi, względnie staroście w zakresie ich kompetencji, celem załatwienia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e wykonania uchwał rady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radzie tematów wiodących i planowanie terminów sesji na rok kalendarzowy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nadzorowanie pracy rady między sesjami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spraw zawartych w statucie i w ustawach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wysyłanie delegacji rady oraz określania ich składu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Sekretarza Powiatu o ustalenie warunków pracy 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eny pracowników Biura Rady w ramach obowiązując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jest upoważniony do wykonywania czynności z zakresu prawa pracy w stosunku do Starosty Średzki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 i obowiązki o jakich mowa w ust. 1, nie obejmują spraw związanych z ustalaniem wynagrodzenia, karaniem i nagradza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esje rady powiatu zwołuje przewodniczący rady powiatu w trybie określonym w § 16 statutu Powiatu Średzki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każdej sesji obejmuje, oprócz punktów wymienionych w § 20 ust. 7 statutu Powiatu Średzkiego, punkt - "15 min dla wyborców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i stwierdzają swoją obecność na sesjach rady i posiedzeniach komisji podpisem na liście obecności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otwarciu sesji przewodniczący rady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na podstawie listy obecności prawomocność obrad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 projekt porządku obrad; z wnioskiem o uzupełnienie lub zmianę projektu porządku obrad może wystąpić radny, komisja, klub radnych albo zarząd powiatu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daje pod głosowanie porządek obrad oraz wnioski, o których mowa w pkt.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m przysługują diety oraz zwrot kosztów podróży służbowych na zasadach określonych przez radę powiatu w odrębnej uchwale.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obecność radnego w pracach Rady i Zarządu powoduje zmniejszenie diety należnej danemu radnem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nemu delegowanemu przez Przewodniczącego Rady Powiatu do reprezentowania Rady na zewnątrz przysługuje zwrot kosztów podróży służbowej w oparciu o delega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 ma prawo złożyć interpelację na piśmie lub ustnie na sesji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 na interpelację przekazuje się autorowi interpelacji  i przewodniczącemu  rady, który w punkcie „interpelacje i zapytania” informuje radę o zgłoszonych miedzy sesjami interpelacjach i otrzymanych odpowiedziach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 ma prawo poinformowania rady, czy uznaje odpowiedź za wystarczającą oraz ma prawo wnieść o jej odczytanie. Interpelowany zobowiązany jest do wyjaśnienia swojej odpowiedzi. W przypadku stwierdzenia przez składającego interpelację, że nie jest wystarczająca odpowiedź pisemna i dodatkowe wyjaśnienia ustne na sesji, rada może na jego wniosek żądać dodatkowych wyjaśnień w formie pisemnej. Radny może również żądać, aby odpowiedź była przedmiotem obrad rady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zgłoszonych interpelacji i zapytań prowadzi Biuro Rady Powiatu , w którym powinny być zawarte dokładne informacje o sposobie załatwienia i terminach.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pracowników Biura Rady należy zawiadamianie radnych o wpływających odpowiedziach na interpelacje i zapytania rad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wodniczący, w punkcie „wnioski i oświadczenia radnych” udziela radnym głosu w celu wygłoszenia oświadczenia lub złożenia wniosku. Treścią wniosku lub oświadczenia mogą być wszystkie sprawy dotyczące Powiatu, Rady, Zarządu i jednostek organizacyjnych powiatu, służb, inspekcji i straż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nkt porządku obrad już wyczerpany nie może być ponownie przedmiotem obrad podczas tej samej sesji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obrady może przywołać mówcę „ do rzeczy” ilekroć odbiega on od tematu lub powraca do sprawy przedyskutowanej. Po trzykrotnym upomnieniu, prowadzący obrady może odebrać głos mówc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rozstrzyga o wniosku formalnym po wysłuchaniu wnioskodawcy oraz ewentualnie jednego przeciwnika i jednego zwolennika wnios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 uchwały następuje w takim samym trybie jak jej uchwalenie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prostuje, w drodze obwieszczenia, oczywiste błędy językowe i rachunkowe zawarte w opublikowanych tekstach uchwał rady.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może zobowiązać przewodniczącego do opracowania i ogłoszenia w formie obwieszczenia jednolitego tekstu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trukturach rady powiatu działają 4 stałe komisj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światy, Kultury, Sportu, Zdrowia i Opieki Społecznej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Gospodarki, Rozwoju, Rolnictwa, Leśnictwa i Ochrony  Środowisk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Budżeto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omisji Budżetowej obejmują sprawy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żetowe i plany finansowe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budżetu i zmian budżetowych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systemu kredytowego i podatk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omisji Rewizyjnej obejmują sprawy: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działalności zarządu Powiatu oraz powiatowych jednostek organizacyjnych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zadań zleconych przez Radę Powiatu w zakresie kontroli,</w:t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a wykonania budżetu i występowania z wnioskiem do Rady w sprawie udzielenia absolutori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omisji Oświaty, Kultury, Sportu, Zdrowia i Opieki Społecznej obejmują spraw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ty w tym szkolnictwa średniego i specja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y i ochrony dóbr kultur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y fizycznej i turysty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y zdrowia w tym lecznictwa zamknięteg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zdrow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yki prorodzin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osób niepełnospraw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bezrobociu i aktywizacji lokalnego rynku pra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patologiom społe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omisji Gospodarki, Rozwoju, Rolnictwa, Leśnictwa i Ochrony  Środowiska obejmują sprawy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nieruchomościami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przestrzennego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 budowlanego i architektonicznego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dezji, kartografii i katastru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powiatowych obiektów użyteczności publicznej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ownictwa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oju i promocji powiatu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oju rolnictwa i leśnictwa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oju usług dla potrzeb rolnictwa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y roślin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bactwa śródlądowego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wodnej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łużby weterynaryjnej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y środowiska i przyr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e działają na posiedzeniach oraz przez swych członków badających na miejscu poszczególne sprawy.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e mogą odbywać wspólne posiedzenia pod przewodnictwem doraźnie wyłonionego przewodnicz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 obowiązany jest do przestrzegania postanowień niniejszego Regulaminu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 obowiązany jest brać aktywny udział w pracach organów powiatu oraz powiatowych jednostek organizacyjnych, do których został wybrany lub desygnowany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i ponoszą przed radą odpowiedzialność za udział i aktywność w jej pracach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y nie jest związany instrukcjami wyborców. Radny obowiązany jest kierować się dobrem powiatowej wspólnoty samorzą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emu wydaje się legitymację radnego potwierdzającą jego mandat, jeśli rada tak postanowi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zobowiązany jest zwolnić radnego od pracy zawodowej w celu umożliwienia radnemu brania udziału w pracach organów powiatu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z radnym stosunku pracy wymaga uprzedniej zgody rady powiatu, której radnym jest członkiem. Rada powiatu odmówi zgody na rozwiązanie stosunku pracy z radnym, jeżeli podstawą rozwiązania tego stosunku są zdarzenia związane z wykonywaniem przez radnego mand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celu omówienia i przedyskutowania tematów wiodących dla rady oraz innych zagadnień dotyczących komisji, przewodniczący rady może zwołać posiedzenie poszerzonego prezydium, w skład którego wchodzą: przewodniczący rady, wiceprzewodniczący rady i przewodniczący komi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 regulaminu dokonuje rada powiatu w trybie właściwym dla jego uchwal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435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30:00Z</dcterms:created>
  <dc:creator>Starostwo Powiatowe</dc:creator>
  <dc:description/>
  <dc:language>en-US</dc:language>
  <cp:lastModifiedBy>Starostwo Powiatowe</cp:lastModifiedBy>
  <dcterms:modified xsi:type="dcterms:W3CDTF">2003-06-30T13:30:00Z</dcterms:modified>
  <cp:revision>1</cp:revision>
  <dc:subject/>
  <dc:title>STATUT POWIATU ŚREDZKIEGO</dc:title>
</cp:coreProperties>
</file>