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  <w:t>Informacj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  <w:t>w sprawie zatrudnienia w jednostkach organizacyjnych powiatu, rozpoczęcia świadczenia pracy lub wykonywania czynności zarobkowych na innej podstawie w spółkach handlowych w których co najmniej 50% udziałów lub akcji posiadają jednostki samorządu terytorialnego przez małżonków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Ja, niżej podpisany(a)  ....Danuta Kawińska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Pełniący(a) funkcję.......Dyrektor - wychowawca Rodzinnego Domu Dziecka Nr  1 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informuję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nie dotyczy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ab/>
        <w:tab/>
        <w:tab/>
        <w:tab/>
        <w:t>....Miękinia, 27.07.2004 r.  ............(-)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sz w:val="20"/>
          <w:szCs w:val="20"/>
        </w:rPr>
        <w:t>(miejscowość i data)                      (czytelny podpis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n-US"/>
        </w:rPr>
        <w:t>Pouczeni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Przedmiotową informację składać należy każdorazowo w terminie 30 dni od daty zaistnienia przyczyny jej złoże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Wymieniając osobę podać należy: imię i nazwisko, stopień pokrewieństwa, adres zamieszkania oraz nazwę jednostki organizacyjnej lub spółki oraz datę zaistnienia zdarzenia powodującego obowiązek przedłożenia informacj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Podanie nieprawdy lub zatajenia prawdy podlega odpowiedzialności karnej na podstawie art. 233 § 1 kodeksu karnego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  <w:t>w sprawie prowadzenia działalności gospodarczej przez małżonków na terenie Powiatu Średzkiego oraz zawartych umowach cywilnoprawnych przez małżonków z organami powiatu, jednostkami organizacyjnymi powiatu i powiatowymi osobami prawnym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Ja, niżej podpisany(a)  ....Danuta Kawińska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Pełniący(a) funkcję.......Dyrektor - wychowawca Rodzinnego Domu Dziecka Nr 1 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oświadczam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155575</wp:posOffset>
                </wp:positionV>
                <wp:extent cx="4686300" cy="7905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79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12.25pt" to="415.85pt,74.4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małżonek(ka) nie prowadzi na terenie Powiatu Średzkiego działalności gospodarczej oraz nie zawarł(a) żadnych umów cywilnoprawnych z organami powiatu, jednostkami organizacyjnymi powiatu i powiatowymi osobami prawnymi.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ab/>
        <w:tab/>
        <w:tab/>
        <w:t>...Miękinia, 27.07.2004 r........  .       ............(-)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miejscowość i data)                             (czytelny podpis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ind w:left="283" w:right="0" w:hanging="0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2. mąż Artur Kawiński jest współwłaścicielem Sklepu Chemicznego 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ab/>
        <w:tab/>
        <w:tab/>
        <w:t>...Miękinia, 27.07.2004 r.    ..................(-)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(miejscowość i data)                               (czytelny podpis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en-US"/>
        </w:rPr>
        <w:t>Pouczeni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/>
        </w:rPr>
        <w:t>Jeżeli występują okoliczności wymagające umieszczenia stosownych informacji w pkt. 2 niniejszego oświadczenia, pkt. 1 należy przekreślić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/>
        </w:rPr>
        <w:t>W przypadku wystąpienia okoliczności wymagających dokonania wpisów w pkt. 2 niniejszego oświadczenia, wymieniając osobę podać należy: imię i nazwisko, stopień pokrewieństwa, adres zamieszkania, adres pod jakim prowadzona jest działalność gospodarcza, nazwę firmy i rodzaj prowadzonej działalności lub odpowiednio charakter zawartej umowy ze wskazaniem strony przedmiotowej umo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/>
        </w:rPr>
        <w:t>Podanie nieprawdy lub zatajenie prawdy podlega odpowiedzialności karnej na podstawie art. 233 § 1 kodeksu karnego.</w:t>
      </w:r>
    </w:p>
    <w:p>
      <w:pPr>
        <w:pStyle w:val="Normal"/>
        <w:ind w:left="283" w:right="0" w:hanging="0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9:17:26Z</dcterms:created>
  <dc:creator/>
  <dc:description/>
  <dc:language>en-US</dc:language>
  <cp:lastModifiedBy>Anna Dutko</cp:lastModifiedBy>
  <cp:lastPrinted>2113-01-01T00:00:00Z</cp:lastPrinted>
  <dcterms:modified xsi:type="dcterms:W3CDTF">2005-07-22T09:26:37Z</dcterms:modified>
  <cp:revision>3</cp:revision>
  <dc:subject/>
  <dc:title/>
</cp:coreProperties>
</file>