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ORGANIZACYJN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acówki Rodzinnej Nr 1 w Miękini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Na podstawie § 7 Rozporządzenia Ministra Pracy i Polityki Socjalnej z dnia 1.09.2000r. w sprawie placówek opiekuńczo-wychowawczych (Dz. U. Nr 80 poz. 900) ustala się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 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a Rodzinna Nr 1 ma siedzibę pod adresem: 55 – 330 Miękinia, ul. Górna 13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ekroć w Regulaminie użyte jest słowo „Dom” należy przez to rozumieć Dom, o którym mowa w ust.1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b/>
          <w:sz w:val="20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działa na podstawie:</w:t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9 listopada 1990 roku o pomocy społecznej (j. t. Dz. U. z 1998 r. Nr 64, poz. 414 ze zm. )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a Ministra Pracy i Polityki Społecznej z dnia 18 października 2001 roku w sprawie określenia stawek na bieżące funkcjonowanie placówki rodzinnej (Dz.U. Nr 131, poz. 1465 ze zm.)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a Ministra Pracy i Polityki Społecznej z dnia 1 września 2000 roku w sprawie placówek opiekuńczo-wychowawczych (Dz.U. Nr 80, poz. 900),      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y Rady Powiatu w Środzie Śląskiej Nr IX/48/2002 z dnia 25 września 2002 roku w sprawie założenia publicznej placówki opiekuńczo – wychowawczej o nazwie Rodzinny Dom Dziecka Nr 1 w Miękini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go regulaminu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jest jednostką organizacyjną powiatu , który swoje zdanie w tym zakresie realizuje poprzez Powiatowego Centrum Pomocy Rodzinie pełniąc jednocześnie funkcję organu prowadzącego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jest jednostką budżetową w rozumieniu przepisów ustawy o finansach publicznych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domu określa załącznik nr 1 do Regulaminu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ługę finansowo – księgową Domu prowadzi Powiatowe Centrum Pomocy Rodzin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nie musi posiadać tablicy oznaczeniowej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może używać pieczątki o treści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a Rodzinna Nr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em kieruje wychowawca, który pełni jednocześnie funkcję dyrektor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howawca, który pełni jednocześnie funkcję dyrektora wykonuje także wszystkie czynności administracyjne i obsługi związane z prowadzeniem dom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zakres obowiązków wychowawcy, który pełni jednocześnie funkcję dyrektora określa załącznik nr 2 do Regulami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>II   CELE  I  ZADA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jest placówką opiekuńczo – wychowawczą, zapewniającą dzieciom czasowo lub całkowicie pozbawionym opieki rodziców całodobową opiekę i wychowanie w warunkach zbliżonych do domu rodzinnego do czasu powrotu dziecka do rodziny, umieszczenia go w rodzinie adopcyjnej lub jego usamodzielni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zapewnia dziecku całodobową, ciągłą lub okresową opiekę i wychowanie oraz zaspakaja jego niezbędne potrzeby bytowe, rozwojowe, w tym emocjonalne, społeczne, religijne, a także zapewnia korzystanie z przysługujących na podstawie odrębnych przepisów świadczeń zdrowotnych i kształceni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Domu należy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realizacji obowiązku szkolnego, zdobycia kwalifikacji zawodowych zgodnie z uzdolnieniami i zainteresowaniami oraz wyrabianie nawyku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warunków wszechstronnego rozwoju dzieci, kształtowanie postawy moralnej, rozwijanie uzdolnień i zainteresowań, organizowanie czasu wolnego i wypoczynk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bianie postawy estetycznej, nawyków kultury osobistej i samodzielności oraz umiejętności współżycia w społeczeńst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drażanie dzieci do życia rodzinnego, prac porządkowych oraz prac w gospodarstwie domowym, dostosowanych do ich możliwości, wieku i umiejętności oraz zapewnienie im rodzinnej atmosfer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welowanie dysfunkcji rozwojowych poprzez współpracę z Poradnią Psychologiczno – Pedagogiczn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zanowanie podmiotowości dziecka, wysłuchiwanie jego zdania i w miarę możliwości uwzględnienie jego wniosków we wszystkich dotyczących go sprawach oraz informowanie dziecka o podejmowanych wobec niego działani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nie o poszanowanie i podtrzymywanie związków emocjonalnych dziecka z rodzicami, rodzeństwem i innymi osobam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nie organizowania czasu wolnego, w tym uczestniczenie w zajęciach kulturalnych, rekreacyjnych i sport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godnienie stałych decyzji dotyczących dziecka z jego rodzicami lub opiekunam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anie procesem usamodzielnienia wychowanków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ując zadania, o których mowa w ust. 2., Dom współpracuje z Powiatowym Centrum Pomocy Rodzinie i Ośrodkami Pomocy Społecznej, Ośrodkiem Adopcyjno – Opiekuńczym, Poradnią Psychologiczno- Pedagogiczną, Szkołą, Sąd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 ORGANIZACJA DOM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jest placówką koedukacyjną, przeznaczoną dla dzieci od 0 do 18 lat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omu mogą przebywać wychowankowie po osiągnięciu pełnoletności, jeżeli jest to niezbędne dla ukończenia nauki, nie dłużej jednak niż do 25 roku życ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omu może przebywać jednocześnie od 4 do 8 dzieci. W szczególnie uzasadnionych przypadkach liczba dzieci może ulec zmniejszeniu lub zwiększ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erowanie do Domu wydaje z upoważnienia Starosty Kierownik Powiatowego Centrum Pomocy Rodzinie w porozumieniu z dyrektorem placówk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kal, w którym mieści się Dom powinien mieć:                        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 xml:space="preserve">pokoje mieszkalne 1-5 osobowe o powierzchni co najmniej 5 m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na osobę, właściwie oświetlone i wyposażone w:</w:t>
      </w:r>
    </w:p>
    <w:p>
      <w:pPr>
        <w:pStyle w:val="TextBody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óżka lub tapczany, </w:t>
      </w:r>
    </w:p>
    <w:p>
      <w:pPr>
        <w:pStyle w:val="TextBody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fki, lampki nocne,</w:t>
      </w:r>
    </w:p>
    <w:p>
      <w:pPr>
        <w:pStyle w:val="TextBody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fy lub miejsce w szafce do przechowywania rzeczy osobistych,</w:t>
      </w:r>
    </w:p>
    <w:p>
      <w:pPr>
        <w:pStyle w:val="TextBody"/>
        <w:numPr>
          <w:ilvl w:val="0"/>
          <w:numId w:val="2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awki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azienki z miejscem do prania, suszenia rzeczy osobistych i toalety w części umożliwiającej korzystanie z nich w sposób zapewniający intymność i zgodność z zasadami higieny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eszczenie do wypoczynku wyposażone w stoliki, krzesła, telewizor, gry, zabawki, książki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do cichej nauki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chnie </w:t>
      </w:r>
    </w:p>
    <w:p>
      <w:pPr>
        <w:pStyle w:val="TextBody"/>
        <w:ind w:left="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"/>
        <w:ind w:left="435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om prowadzi dokumentację, dotyczącą przebywających w nim dzieci zawierającą, w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zczególn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ięgę ewidencji wychowanków, która jest prowadzona chronologicznie, według daty przyjęcia wychowanka do ,,domu”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y wyposażenia wychowanków, do których wpisuje si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mię i nazwisko wychowank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ę urodzeni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ę przybycia i odejścia z ,,domu”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ieliznę, odzież, obuwie i inne wyposażenie będące własnością wychowanka w chwili przyjścia d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,,domu” i otrzymane w czasie pobytu w ,,domu”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ę osobistą wychowanka, która obejm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kierowanie do ,,domu”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dpis z aktu urodzeni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stanowienie Sądu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dpisy aktów zgonu rodziców, jeżeli nie żyją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kumenty meldunkow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respondencję w sprawach wychowank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kumenty szkol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zeczenie lub opinię kwalifikacyjną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artę pobytu dzieck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ogram indywidualnej terapii zawierający wnioski i wskazania dotyczące opiek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sobistą dokumentację zdrowotną (np. wyniki badań, karty informacyjne, książeczkę zdrowi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ziecka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ną dokumentację, dotyczącą wychowank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ążeczkę kontroli pedagogicznej i finans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STANDARDY ŚWIADCZONYCH USŁU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ciom przebywającym w Domu przysługu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żywienie dostosowane do ich potrzeb rozwoj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 w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zież, obuwie, bieliznę i inne przedmioty osobistego użytku, stosowne do wieku i indywidualnych potrzeb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awki do wieku rozwojowego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higieny osobist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 w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i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ęczniki i przybory szkol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ięczna drobna kwota (kieszonkowe) do własnego dysponowania, którą ustala dyrektor w zależności od wieku dziecka w granicach przewidzianych w ustawie o pomocy społecznej; wysokość kieszonkowego powinna być podana do wiadomości dzieci i Powiatowego Centrum Pomocy Rodzini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 produkty żywnościowe oraz napoje powinny być w Domu dostępne przez całą dobę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zapewnia dzieciom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 do nauki we wszystkich typach szkół, w tym także korzystanie z odpowiedniego naucza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omoc w nauce, w szczególności w odrabianiu zadań domowych oraz w miarę potrzeby w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jęciach wyrównawcz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two w zajęciach pozalekcyjnych i rekreacyjno  – sportowych – w miarę możliwośc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ę za pobyt w bursie lub w internacie, jeżeli dziecko znajduje się poza miejscowością, w której znajduje się Do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cie kosztów przejazdu do i z miejsca uzasadnionego pobytu poza placówką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 organizuje działalność kulturalną i rekreacyjną, uwzględnia święta i inne dni wynikające 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tradycji i obyczaj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Domu określa załącznik nr 1 do niniejszego Regulamin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i dyrektora-wychowawcy określa załącznik nr 2 do niniejszego regulamin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5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powinien znajdować się w Domu w miejscu dostępnym dla dzieci, które należy zapoznać jego treścią.</w:t>
      </w:r>
    </w:p>
    <w:p>
      <w:pPr>
        <w:pStyle w:val="Tekstpodstawowy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regulaminu dokonywane są w trybie przewidzianym dla jego ustalenia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7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min obowiązuje od dnia 15.11.2002 roku. </w:t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Regulaminu Organizacyjnego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ab/>
        <w:t xml:space="preserve">    Placówki Rodzinnej Nr 1 w Miękini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finansowania Placówki Rodzinnej Nr 1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Miękini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zatrudnieni w placówce  rodzinnej otrzymują wynagrodzenie w wysokości i na zasadach określonych odrębnymi przepisami.</w:t>
      </w:r>
    </w:p>
    <w:p>
      <w:pPr>
        <w:pStyle w:val="Tekstpodstawowy2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bieżące funkcjonowanie placówka otrzymuje następujące środki: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sięcznie</w:t>
      </w:r>
    </w:p>
    <w:p>
      <w:pPr>
        <w:pStyle w:val="Tekstpodstawowy2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yczałtowaną kwotę na utrzymanie dziecka w wysokości 25% przeciętnego wynagrodzenia, o którym mowa w art. 20 pkt. 1 ustawy z dnia 17 grudnia 1998 roku o emeryturach i rentach z Funduszu Ubezpieczeń Społecznych (Dz. U. Nr 162 poz. 118 ze zm.), z przeznaczeniem na:</w:t>
      </w:r>
    </w:p>
    <w:p>
      <w:pPr>
        <w:pStyle w:val="Tekstpodstawowy2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żywienie dostosowane do potrzeb rozwojowych dziecka,</w:t>
      </w:r>
    </w:p>
    <w:p>
      <w:pPr>
        <w:pStyle w:val="Tekstpodstawowy2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 w odzież, obuwie, bieliznę i na inne przedmioty osobistego użytku, stosownie do wieku i indywidualnych potrzeb dziecka, środki higieny osobistej,</w:t>
      </w:r>
    </w:p>
    <w:p>
      <w:pPr>
        <w:pStyle w:val="Tekstpodstawowy2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a zdrowotne objęte ubezpieczeniem zdrowotnym na zasadach obowiązujących w przepisach o powszechnym ubezpieczeniu zdrowotnym,</w:t>
      </w:r>
    </w:p>
    <w:p>
      <w:pPr>
        <w:pStyle w:val="Tekstpodstawowy2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ęczniki, pomoce i przybory szkolne,</w:t>
      </w:r>
    </w:p>
    <w:p>
      <w:pPr>
        <w:pStyle w:val="Tekstpodstawowy2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przejazdu do i z miejsca uzasadnionego pobytu poza placówką,</w:t>
      </w:r>
    </w:p>
    <w:p>
      <w:pPr>
        <w:pStyle w:val="Tekstpodstawowy2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kulturalne, rekreacyjne i sportowe,</w:t>
      </w:r>
    </w:p>
    <w:p>
      <w:pPr>
        <w:pStyle w:val="Tekstpodstawowy2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awki odpowiednie do wieku rozwojowego dziecka,</w:t>
      </w:r>
    </w:p>
    <w:p>
      <w:pPr>
        <w:pStyle w:val="Tekstpodstawowy2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ięczną drobną kwotę do własnego dysponowania przez dziecko umieszczone w placówce rodzinnej, zgodnie z regulaminem organizacyjnym placówki,</w:t>
      </w:r>
    </w:p>
    <w:p>
      <w:pPr>
        <w:pStyle w:val="Tekstpodstawowy2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ę za pobyt w bursie lub internacie jeżeli dziecko uczy się poza miejscowością, w której mieści się placówka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e będą wypłacane w terminie do 10 każdego miesiąca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0"/>
        </w:rPr>
        <w:t xml:space="preserve">b. </w:t>
      </w:r>
      <w:r>
        <w:rPr>
          <w:rFonts w:cs="Arial" w:ascii="Arial" w:hAnsi="Arial"/>
          <w:sz w:val="20"/>
        </w:rPr>
        <w:t>na utrzymanie domu jednorodzinnego o powierzchni 150 m ², stawkę w wysokości kwoty odpowiadającej wydatkom ponoszonym na:</w:t>
      </w:r>
    </w:p>
    <w:p>
      <w:pPr>
        <w:pStyle w:val="Tekstpodstawowy2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wodę, gaz, odbiór nieczystości stałych i płynnych,</w:t>
      </w:r>
    </w:p>
    <w:p>
      <w:pPr>
        <w:pStyle w:val="Tekstpodstawowy2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rgię elektryczną,</w:t>
      </w:r>
    </w:p>
    <w:p>
      <w:pPr>
        <w:pStyle w:val="Tekstpodstawowy2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yczałt za zakup opału, o równowartości 9 ton węgla I klasy w cenie udokumentowanej fakturą VAT, </w:t>
      </w:r>
    </w:p>
    <w:p>
      <w:pPr>
        <w:pStyle w:val="Tekstpodstawowy2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onament telewizyjny,</w:t>
      </w:r>
    </w:p>
    <w:p>
      <w:pPr>
        <w:pStyle w:val="Tekstpodstawowy2"/>
        <w:numPr>
          <w:ilvl w:val="0"/>
          <w:numId w:val="2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od nieruchomości,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elonej przez liczbę osób zamieszkałych w tym lokalu i pomnożonej przez liczbę dzieci umieszczonych w placówce,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e będą wypłacane w terminie do 10 dnia miesiąca rozpoczynającego kwartał, po uprzednim przedstawieniu rachunków, faktur VAT  itp.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0"/>
        </w:rPr>
        <w:t xml:space="preserve">c.  </w:t>
      </w:r>
      <w:r>
        <w:rPr>
          <w:rFonts w:cs="Arial" w:ascii="Arial" w:hAnsi="Arial"/>
          <w:sz w:val="20"/>
        </w:rPr>
        <w:t xml:space="preserve">na usługi telekomunikacyjne w wysokości wydatków na abonament i limit miesięcznych połączeń w    ruchu automatycznym, który ustala Starosta w porozumieniu z dyrektorem placówki – nie więcej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k niż 15% wynagrodzenia, o którym mowa w pkt. 1 lit. a ,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e będą wypłacane w terminie do 10 dnia każdego miesiąca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8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cznie</w:t>
      </w:r>
    </w:p>
    <w:p>
      <w:pPr>
        <w:pStyle w:val="Tekstpodstawowy2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bieżące naprawy i remonty – po uzgodnieniu ich zakresu ze Starostą – w wysokości kwoty odpowiadającej ponoszonym wydatkom, podzielonej przez liczbę osób zamieszkujących w części w domu przez liczbę dzieci umieszczonych w placówce – nie więcej jednak niż 70% przeciętnego wynagrodzenia, o którym mowa w pkt. 1 lit a, na każde dziecko,</w:t>
      </w:r>
    </w:p>
    <w:p>
      <w:pPr>
        <w:pStyle w:val="Tekstpodstawowy2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posażenie placówki w sprzęt mieszkalny dla umieszczonych w niej dzieci po uzgodnieniu ze Starostą występujących potrzeb w wysokości poniesionych wydatków, nie więcej jednak niż 130% przeciętnego wynagrodzenia, o którym mowa w pkt. 1 lit. a, na każde dziecko,</w:t>
      </w:r>
    </w:p>
    <w:p>
      <w:pPr>
        <w:pStyle w:val="Tekstpodstawowy2"/>
        <w:numPr>
          <w:ilvl w:val="0"/>
          <w:numId w:val="2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świadczenia zdrowotne nie objęte ubezpieczeniem zdrowotnym na zasadach określonych w przepisach o ubezpieczeniu zdrowotnym i na wyrównanie opóźnień w nauce, jeśli wystąpią takie potrzeby, w kwocie odpowiadającej wysokości poniesionych wydatków, nie więcej jednak niż 120% przeciętnego wynagrodzenia, o którym mowa w pkt.1 lit. a, na każde dziecko,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płacone zgodnie z możliwościami finansowymi powiatu w terminie uzgodnionym z Dyrektorem Placówki.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0"/>
        </w:rPr>
        <w:t xml:space="preserve">3.    </w:t>
      </w:r>
      <w:r>
        <w:rPr>
          <w:rFonts w:cs="Arial" w:ascii="Arial" w:hAnsi="Arial"/>
          <w:sz w:val="20"/>
        </w:rPr>
        <w:t xml:space="preserve">Wychowawca, który pełni jednocześnie funkcję dyrektora, placówki w terminie do dnia 31 lipca 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każdego roku, przedłoży propozycje dotyczące:</w:t>
      </w:r>
    </w:p>
    <w:p>
      <w:pPr>
        <w:pStyle w:val="Tekstpodstawowy2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u bieżących napraw i remontów, o którym mowa w ust.2 pkt. 2 lit. a oraz ich przewidywanego kosztu,</w:t>
      </w:r>
    </w:p>
    <w:p>
      <w:pPr>
        <w:pStyle w:val="Tekstpodstawowy2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ładów na wyposażenie placówki, o którym mowa w ust.2 pkt. 2 lit. b  z zachowaniem obowiązującego standardu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Regulaminu Organizacyjnego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 xml:space="preserve">Placówki Rodzinnej Nr 1 w Miękini                                                              </w:t>
      </w:r>
    </w:p>
    <w:p>
      <w:pPr>
        <w:pStyle w:val="Tekstpodstawowy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obowiązków wychowawcy, który pełni jednocześnie funkcję dyrektora należą, w szczególności:</w:t>
      </w:r>
    </w:p>
    <w:p>
      <w:pPr>
        <w:pStyle w:val="Tekstpodstawowy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realizacji obowiązku szkolnego, zdobycia kwalifikacji zawodowych zgodnie z uzdolnieniami i zainteresowaniami oraz wyrabianie nawyku pracy,</w:t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warunków wszechstronnego rozwoju wychowanków, kształtowanie postawy moralnej, rozwijanie uzdolnień i zainteresowań, organizowanie czasu wolnego i wypoczynku,</w:t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bianie wrażliwości estetycznej, nawyków kultury osobistej i samodzielności oraz umiejętności współżycia w społeczeństwie,</w:t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drażanie wychowanków do życia rodzinnego, prac porządkowych oraz prac w gospodarstwie domowym, dostosowanych do ich możliwości, wieku i umiejętności oraz zapewnienie wychowankom rodzinnej atmosfery,</w:t>
      </w:r>
    </w:p>
    <w:p>
      <w:pPr>
        <w:pStyle w:val="Tekstpodstawowy2"/>
        <w:numPr>
          <w:ilvl w:val="0"/>
          <w:numId w:val="29"/>
        </w:numPr>
        <w:jc w:val="left"/>
        <w:rPr/>
      </w:pPr>
      <w:r>
        <w:rPr>
          <w:rFonts w:cs="Arial" w:ascii="Arial" w:hAnsi="Arial"/>
          <w:sz w:val="20"/>
        </w:rPr>
        <w:t xml:space="preserve">niwelowanie dysfunkcji rozwojowych poprzez współpracę z Poradnią Psychologiczno – Pedagogiczną, </w:t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sprzyjającej atmosfery sprzyjającej rozwojowi uczuć i więzi emocjonalnych,</w:t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ywanie, w uzasadnionych przypadkach, kontaktów z rodzinami wychowanków,</w:t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opiekunami prawnymi i rodzinami zaprzyjaźnionymi,</w:t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drażanie wychowanków do przestrzegania higieny osobistej oraz utrzymywania porządku i czystości otoczenia,</w:t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lekarzem i pielęgniarką w zakresie utrzymania dobrego stanu zdrowia i wychowania oraz opieka w czasie choroby,</w:t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e szkołami, do których uczęszczają wychowankowie oraz w miarę potrzeby udzielenie i organizowani pomocy w nauce,</w:t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patrywanie wychowanków w odpowiednią odzież i inne przedmioty osobistego użytku,</w:t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ywanie zakupu produktów żywnościowych i odzieży, </w:t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rządzanie codziennie 5 posiłków dla wychowanków,</w:t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ywanie należytego stanu sanitarnego we wszystkich pomieszczeniach domu,</w:t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nie pościeli i odzieży wychowanków wg potrzeb,</w:t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okumentacji „domu”.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chowawca, który pełni jednocześnie funkcje dyrektora zobowiązany jest także do: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ozporządzenie Ministra Pracy i Polityki Społecznej z dnia 18 października 2001 r. Dz. U. Nr 131, poz. 1465)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26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§ 2 w/w rozporządzenia, przeznaczenia zryczałtowanej kwoty na utrzymanie dzieci w wysokości 25% przeciętnego wynagrodzenia, o którym mowa na: </w:t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żywienie, dostosowane do potrzeb rozwojowych dziecka,</w:t>
      </w:r>
    </w:p>
    <w:p>
      <w:pPr>
        <w:pStyle w:val="Tekstpodstawowy2"/>
        <w:numPr>
          <w:ilvl w:val="0"/>
          <w:numId w:val="2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a w:</w:t>
      </w:r>
    </w:p>
    <w:p>
      <w:pPr>
        <w:pStyle w:val="Tekstpodstawowy2"/>
        <w:numPr>
          <w:ilvl w:val="0"/>
          <w:numId w:val="1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zież, obuwie, bieliznę i inne przedmioty osobistego użytku, stosownie do wieku i indywidualnych potrzeb dziecka,</w:t>
      </w:r>
    </w:p>
    <w:p>
      <w:pPr>
        <w:pStyle w:val="Tekstpodstawowy2"/>
        <w:numPr>
          <w:ilvl w:val="0"/>
          <w:numId w:val="1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higieny osobistej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10" w:leader="none"/>
        </w:tabs>
        <w:ind w:left="51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a zdrowotne objęte ubezpieczeniem zdrowotnym na zasadach obowiązujących w przepisach o powszechnym ubezpieczeniu zdrowotnym,</w:t>
      </w:r>
    </w:p>
    <w:p>
      <w:pPr>
        <w:pStyle w:val="Tekstpodstawowy2"/>
        <w:numPr>
          <w:ilvl w:val="0"/>
          <w:numId w:val="2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ęczniki, pomoce i przybory szkolne,</w:t>
      </w:r>
    </w:p>
    <w:p>
      <w:pPr>
        <w:pStyle w:val="Tekstpodstawowy2"/>
        <w:numPr>
          <w:ilvl w:val="0"/>
          <w:numId w:val="22"/>
        </w:numPr>
        <w:jc w:val="left"/>
        <w:rPr/>
      </w:pPr>
      <w:r>
        <w:rPr>
          <w:rFonts w:cs="Arial" w:ascii="Arial" w:hAnsi="Arial"/>
          <w:sz w:val="20"/>
        </w:rPr>
        <w:t>koszty przejazdu do i z miejsca uzasadnionego pobytu poza placówką,</w:t>
      </w:r>
    </w:p>
    <w:p>
      <w:pPr>
        <w:pStyle w:val="Tekstpodstawowy2"/>
        <w:numPr>
          <w:ilvl w:val="0"/>
          <w:numId w:val="2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kulturalne, rekreacyjne i sportowe,</w:t>
      </w:r>
    </w:p>
    <w:p>
      <w:pPr>
        <w:pStyle w:val="Tekstpodstawowy2"/>
        <w:numPr>
          <w:ilvl w:val="0"/>
          <w:numId w:val="2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awki, odpowiednie do wieku rozwojowego dziecka</w:t>
      </w:r>
    </w:p>
    <w:p>
      <w:pPr>
        <w:pStyle w:val="Tekstpodstawowy2"/>
        <w:numPr>
          <w:ilvl w:val="0"/>
          <w:numId w:val="2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sięczną drobną kwotę do własnego dysponowania przez dziecko umieszczone w placówce rodzinnej,  </w:t>
      </w:r>
    </w:p>
    <w:p>
      <w:pPr>
        <w:pStyle w:val="Tekstpodstawowy2"/>
        <w:numPr>
          <w:ilvl w:val="0"/>
          <w:numId w:val="2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ę za pobyt w bursie lub internacie, jeśli dziecko uczy się poza miejscowością, w której mieści się placówka.</w:t>
      </w:r>
    </w:p>
    <w:p>
      <w:pPr>
        <w:pStyle w:val="Tekstpodstawowy2"/>
        <w:numPr>
          <w:ilvl w:val="0"/>
          <w:numId w:val="26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esięcznego rozliczania wydatków (rachunkami), zgodnie z § 3 pkt. 1 lub pkt.2 i § 4 w/w rozporządzenia, poniesionych na:</w:t>
      </w:r>
    </w:p>
    <w:p>
      <w:pPr>
        <w:pStyle w:val="Tekstpodstawowy2"/>
        <w:numPr>
          <w:ilvl w:val="0"/>
          <w:numId w:val="2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ę na utrzymanie lokalu mieszkalnego ustala się w wysokości kwoty odpowiadającej wydatkom ponoszonym na czynsz,</w:t>
      </w:r>
    </w:p>
    <w:p>
      <w:pPr>
        <w:pStyle w:val="Tekstpodstawowy2"/>
        <w:numPr>
          <w:ilvl w:val="0"/>
          <w:numId w:val="2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energię cieplną, wodę, gaz,</w:t>
      </w:r>
    </w:p>
    <w:p>
      <w:pPr>
        <w:pStyle w:val="Tekstpodstawowy2"/>
        <w:numPr>
          <w:ilvl w:val="0"/>
          <w:numId w:val="2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nieczystości stałych i płynnych,</w:t>
      </w:r>
    </w:p>
    <w:p>
      <w:pPr>
        <w:pStyle w:val="Tekstpodstawowy2"/>
        <w:numPr>
          <w:ilvl w:val="0"/>
          <w:numId w:val="2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dę,</w:t>
      </w:r>
    </w:p>
    <w:p>
      <w:pPr>
        <w:pStyle w:val="Tekstpodstawowy2"/>
        <w:numPr>
          <w:ilvl w:val="0"/>
          <w:numId w:val="2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enę zbiorczą, </w:t>
      </w:r>
    </w:p>
    <w:p>
      <w:pPr>
        <w:pStyle w:val="Tekstpodstawowy2"/>
        <w:numPr>
          <w:ilvl w:val="0"/>
          <w:numId w:val="2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onament telewizyjny,</w:t>
      </w:r>
    </w:p>
    <w:p>
      <w:pPr>
        <w:pStyle w:val="Tekstpodstawowy2"/>
        <w:numPr>
          <w:ilvl w:val="0"/>
          <w:numId w:val="2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związane z kosztami eksploatacji i remontów,</w:t>
      </w:r>
    </w:p>
    <w:p>
      <w:pPr>
        <w:pStyle w:val="Tekstpodstawowy2"/>
        <w:numPr>
          <w:ilvl w:val="0"/>
          <w:numId w:val="2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iczki na koszty zarządu nieruchomością wspólną, z uwzględnieniem podatku od nieruchomości,</w:t>
      </w:r>
    </w:p>
    <w:p>
      <w:pPr>
        <w:pStyle w:val="Tekstpodstawowy2"/>
        <w:numPr>
          <w:ilvl w:val="0"/>
          <w:numId w:val="2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wieczyste użytkowanie gruntów.</w:t>
      </w:r>
    </w:p>
    <w:p>
      <w:pPr>
        <w:pStyle w:val="Tekstpodstawowy2"/>
        <w:numPr>
          <w:ilvl w:val="0"/>
          <w:numId w:val="26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en raz w roku zobowiązuje się wychowawcę, który pełni jednocześnie funkcję dyrektora placówki rodzinnej do:</w:t>
      </w:r>
    </w:p>
    <w:p>
      <w:pPr>
        <w:pStyle w:val="Tekstpodstawowy2"/>
        <w:numPr>
          <w:ilvl w:val="0"/>
          <w:numId w:val="2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ia, do końca lipca każdego roku, propozycji planów remontów bieżących na rok następny, w wysokości nie wyższej niż 70% przeciętnego wynagrodzenia, o którym mowa w § 2, na dziecko i w miarę możliwości finansowych powiatu.</w:t>
      </w:r>
    </w:p>
    <w:p>
      <w:pPr>
        <w:pStyle w:val="Tekstpodstawowy2"/>
        <w:numPr>
          <w:ilvl w:val="0"/>
          <w:numId w:val="2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§ 5 pkt. 2 w/w rozporządzenia, koszty związane z wyposażeniem będą uwzględnione w przypadku zaistnienia potrzeby, z uwzględnieniem standardu usług w danej placówce opiekuńczo – wychowawczej, po przedstawieniu wniosku i zaakceptowanego przez PCPR nie więcej jednak niż 130% przeciętnego wynagrodzenia ( w roku 2000 wynosiło 1923,81 zł,; M.P. z 2000 r. Nr 6, poz.108), zgodnie z możliwościami finansowymi Powiatu.</w:t>
      </w:r>
    </w:p>
    <w:p>
      <w:pPr>
        <w:pStyle w:val="Tekstpodstawowy2"/>
        <w:numPr>
          <w:ilvl w:val="0"/>
          <w:numId w:val="2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edstawienia, zgodnie z § 6 w/w rozporządzenia, tylko i wyłącznie rachunków za świadczenia za usługi nie objęte ubezpieczeniem zdrowotnym, na zasadach określonych w przepisach o ubezpieczeniu zdrowotnym na wyrównanie opóźnień w nauce, pod rygorem nie opłacenia rachunku w/w usług, w miarę możliwości finansowych Powia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94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3:19:00Z</dcterms:created>
  <dc:creator>K.G</dc:creator>
  <dc:description/>
  <dc:language>en-US</dc:language>
  <cp:lastModifiedBy>K.G</cp:lastModifiedBy>
  <dcterms:modified xsi:type="dcterms:W3CDTF">2003-12-29T13:20:00Z</dcterms:modified>
  <cp:revision>1</cp:revision>
  <dc:subject/>
  <dc:title>REGULAMIN ORGANIZACYJNY</dc:title>
</cp:coreProperties>
</file>