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udżet Powiatu Średzkiego na rok 2005 został przyjęty do realizacji Uchwałą Rady Powiatu Nr XXVIII/178/2004 z dnia 17grudnia 2004 roku w kwotach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plan dochodów- 21.110.486,- zł. -plan wydatków- 19.010.486,-z!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ożono w budżecie nadwyżkę budżetową w wysokości 2.100.000,-zł w związku ze spłatą obligacji, oraz spłatą kredytu długoterminowego. . Poprzez podjęcie uchwał Rady Powiatu XXX/199/200 5, XXX I/2 02/200 5. XXXI 1/211/2005, XXXIII/213/2005,XXXIV/222/2005,XXXV/227/2005.XXXW234/2005,XXXVII/237/200 5, XXXVIII/242/2005,XXXIX/244/2005.XL/246/2005,XU/252/2005 oraz Zarząd Powiatu Nr 542/2005,550/2005,568/2005.573/2005,580/2005,584/2005 ,599/2005, 602/2005, 611/2005, 618/2005, 628/2005, 638/2005, 641/2005,644/2005 budżet został zmieniony i przyjęty na dzień 31.12.2005 roku w kwot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plan dochodów - 24.033.185,-zł. –plan wydatków- 22.152.645.-z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dwyżkę w wysokości 1.880.540,-zł. oraz wolne środki jako nadwyżka środków pieniężnych na rachunku bieżącym budżetu w/g stanu na 01.01.2005 wynikająca z rozliczeń z roku poprzedniego w kwocie 219.460,-z!.,- przeznacza się na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ykup obligacji w kwocie 1.10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spłata kredytu bankowego długoterminowego -1,000.000,-zl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Budżet Powiatu w trakcie 2005 roku został zwiększony o kwotę 2.922.699,-zł. Zwiększenie budżetu nastąpiło poprzez uzyskanie dodatkowych dotacji, subwencji, środków z funduszy unijnych oraz podpisania porozumień o pomocy między j.s.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budżetu na dzień 31.12.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chody-23.825.795,- zł. Wydatki- 21.630.481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tym wydatki bieżące    -19.985.852,-zł.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datki majątkowe-1.644.629,-zł.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przeznaczone na spłatę zobowiązań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dwyżka na 31.12.2005     - 2.195.314,-zł.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Środki z nadwyżki za rok 2004 -  219.460,-zł.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dyt krótkoterminowy             -1.000.000,-zł.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Łącznie 3.414.774,-zł.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płacono zobowiązania :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redyt długoterminowy -1.00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Kredyt krótkoterminowy-1.000.000,-zł.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up obligacji              - 1.100.000,-zł.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dwyżka budżetowa na dzień 31.12.2005 - 314.774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2005 roku dochody Powiatu zostały zrealizowane w wysokości 23.825.795,-zł. tj. na poziomie 99,14 % w stosunku do plan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ruktura wykonania dochodów według źródeł ich pochodzenia przedstawia się następując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dochody własne -5.981.64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dotacje celowe -    5.091.18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subwencje-        11.261.216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pozostałe dochody 1.491.747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. Dochody własne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cja dochodów własnych w okresie sprawozdawczym wynosiła łącznie 5.981.649,-zł. przy założeniach planu 5.850.026,- zł. i kształtowała się następująco:</w:t>
      </w:r>
    </w:p>
    <w:tbl>
      <w:tblPr>
        <w:tblW w:w="2985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286"/>
        <w:gridCol w:w="624"/>
        <w:gridCol w:w="710"/>
        <w:gridCol w:w="365"/>
      </w:tblGrid>
      <w:tr>
        <w:trPr>
          <w:trHeight w:val="269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Treść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na 31.12.2005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na 31.1Z2005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e wpływach z podatku dochodowego od osób fizycznych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970.803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.080.602.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3%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Udział w podatku dochodowym od osób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69.814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7.254,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1 %</w:t>
            </w:r>
          </w:p>
        </w:tc>
      </w:tr>
      <w:tr>
        <w:trPr>
          <w:trHeight w:val="106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 majątku powiatu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9.000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43.343.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</w:tr>
      <w:tr>
        <w:trPr>
          <w:trHeight w:val="221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chody ze sprzedaży składników majątku.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3.854.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86.162,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</w:tr>
      <w:tr>
        <w:trPr>
          <w:trHeight w:val="250" w:hRule="atLeast"/>
        </w:trPr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zostałe dochody</w:t>
            </w:r>
          </w:p>
        </w:tc>
        <w:tc>
          <w:tcPr>
            <w:tcW w:w="6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186.555,-</w:t>
            </w:r>
          </w:p>
        </w:tc>
        <w:tc>
          <w:tcPr>
            <w:tcW w:w="7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224.288,-</w:t>
            </w:r>
          </w:p>
        </w:tc>
        <w:tc>
          <w:tcPr>
            <w:tcW w:w="3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01%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.2. Udziały w dochodach budżetu państw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nowane dochody z tytułu udziału powiatów we wpływach z podatku dochodowego od osób fizycznych nie mają charakteru dyrektywnego, a jedynie informacyjno -szacunkowy, ponieważ dochody podatkowe planowane są budżecie państwa na podstawie szacunków i prognoz. Planowane dochody z tytułu udziału powiatów we wpływach z podatku od osób prawnych planowany jest wg przewidywanego wykonania wdanym okresie .Planowany dochód Min.Fin. oparło o wykonanie za rok 2004. W roku 2005 uzyskane dochody z tego tytułu były wyższe od planowanych o kwotę 109.79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tgo za rok 2005r. Zespół Szkół Po nad gimnazjal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ku szkolnym 2004/2005 r w Zespole Szkół Po nad gimnazjalnych było 2! oddziałów, gdzie uczęszczał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dzień 01.01.2005-850 uczni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 dzień 31.12.2005-779 uczniów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trudnienie:                                               .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nauczyciele na pełne etaty - 46,7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nauczyciele niepełnozatrudnieni w przeliczeniu na pełne etaty- 5,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administracja i obsługa -1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ciętna płaca ogółem -. nauczyciele - 2.594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ministracja -1.546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ługa-       1.024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 01.01. do 30.06.2005 na urlopie zdrowotnym przebywał nauczyciela języka niemieckiego, od 16.02. do 24.06.2005 - nauczyciel WOS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Jako zalecenie Sanepidu przystąpiono do dalszych prac remontowych -w trzech klasach i sekretariacie wycyklinowano i pomalowano parkiet; koszt cyklinowania ponieśli rodzice, a prywatny sponsor dostarczył 30 litrów lakieru i 10 ! kaponu, farby emulsyjnej 50 I. .olejnej 30 I Pomalowano 2 klasy 2 WC i 2 pomieszczenia gospodarcze . Zostały położone płytki na ścianę w korytarzu na parterze .Położono panele podłogowe w dwóch gabinetach wicedyrektorów , przeprowadzono remont dachu na małej sali gimnastycznej, oraz instalacji odgromowej. W dużej mierze prace te wykonywali pracownicy w ramach prac interwencyj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espól Szkół Rolnic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Zatrudnienie nauczyciele: 39 etatów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Administracja i obsługa — 9 etatów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zba uczniów na dzień 1.01.2005- 50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Liczba uczniów na dzień 31.12.2005 - 508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eciętne wynagrodzenie;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uczycieli - 2.189,30z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bsługi-1.146,-zł.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ministracji-1.558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pozapłacowe przeznaczono na działalność bieżącą w tym : zakup opału, zakup paliwa do programowe] nauki jazdy, ubezpieczenie samochodów, energia, woda, telefon, ścieki, usługi kominiarskie ,zakup usług pozostałych , gdzie główną pozycję stanowią kursy realizowane systemem zaocznym dla uczniów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zba oddziałów 6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ta rok 2005r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: nauczyciele -13,56 etatów, administracja i obsługa 2,75 etat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ciętna płaca - nauczyciele -2.024,-zł. administracja i obsługa - 1.166,-zł. W ramach budżetu jednostki wykonano : kapitalny remont klasy 6 i 7 , malowanie gabinetu 8 , malowanie toalet, częściowa naprawa dachu, zamontowano kraty zabezpieczające w oknie i drzwiach biblioteki szkoln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ecjalny Ośrodek Szkolno- Wychowawczy                          .                 -          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zbaklas-11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zba uczniów-114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zba wychowanków w internacie - 5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Interna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chowawcy -5 wychowawców pełnozatrudnionych , 2 niepełnozatrudnionych 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ministracja i obsługa -11,5 eta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zkoła Podstaw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uczyciele-10 nauczycieli pełnozatrudnionych , 9 niepełnozatrudnion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zkoła Zawodowa - nauczyciele - 4 eta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imnazjum - nauczyciele - 3 eta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ciętna płaca: nauczyciele gimnazjum -3.09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uczyciele szkoły zawodowej -3.07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uczyciele szkoły podstawowej - 2.207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chowawcy internatu-2.51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dministracja I obsługa - 1,282,-z}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pozapłacowe wydatkowano na bieżącą działalność jednostki tj. energia , opal materiały biurowe, drobne usług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Liczba etatów: nauczyciele zatrudnieni na pełne etaty 10, na niepełny etat 1, administracja i obsługa -1,75 etat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ciętna płaca -nauczyciele - 2.326,72- zł obsługa - 1.299,00,-zł. , Pozostałe środki przeznaczono na bieżące wydatki typu energia, opał, środki czystości i materiały itp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owy Ośrodek Edukacj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an zatrudnienia - 3 etaty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ednie wynagrodzenie-1.920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radcy metodyczni - 4 w etatach cząstkowych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E - funkcjonuje na podstawie porozumienia z gminami z terenu powiatu /z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jątkiem gminy Miękinia / oraz Urzędu Marszałkowskiego Województ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lnośląskiego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wadzono konferencje i warsztaty metodyczno - przedmiotowe . W ram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ła Średzkiego za rok 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owego Ośrodka Edukacji funkcjonuje również biblioteka pedagogiczna, która obsługuje ponad 400 czytelników z terenu całego powiatu - w większości nauczycieli i studentów . Zbiory biblioteki liczą ponad 30.000książek, ponad 50 tytułów na bieżąco prenumerowanych czasopism pedagogicznej - naukowych. Biblioteka ściśle współpracuje z Dolnośląską Biblioteką Pedagogiczną-bierze aktywny udział w tworzeniu Dolnośląskiego Systemu Informacji Pedagogiczne]. Środki pozapłacowe pokrywają jedynie w niezbędnym zakresie wydatki bieżące na utrzymanie pomieszczeń .W roku 2005 uzupełniono zbiory biblioteczne zakupując nowe książk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nie przekazano dotacji dla szkoły niepublicznej w Malczycach , ponieważ prowadzący nie wskazał konta z zakresu działalności , a przedstawił swoje konta osobiste. W tej sprawie rozpatrywana była skarga przez Wojewódzki Sąd Administracyjn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moc materialna dla uczni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wypłacono stypendia unijne dla uczniów w kwocie 273.686,-zł. Powiat otrzymał na ten cel kwotę 239.465,-, aby wypłacić stypendia absolwentom naszyci szkół Powiat założył własne środki w kwocie -34.221,-zł, które zostaną zwrócone w 2006 rok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Część wydatków bieżących w oświacie realizowana jest ze środków pozyskanych w ramach środka specjalnego, a od potowy roku 2005 rachunków dochodów własnych oraz dzięki pomocy Komitetów Rodzicielskich i Rady Rodziców. W większości uzyskane środki przeznaczane są na zakup pomocy dydaktycznych i materiałów. Placówki oświatowe otrzymują również darowizny od osób Fizycznych oraz podmiotów gospodarczych w postaci materiałów, lub wykonania nieodpłatnie prac na rzecz szkoły. W ramach budżetów jednostki wydzieliły fundusz na dokształcanie i doskonalenie nauczyciel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853 - Pomoc Społecz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85201 ■ Placówki opiekuńczo - wychowawcze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rozdziału funkcjonują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dzinny Dom Dziecka w Miękini, w którym przebywa 4 dzieci. W placówce zatrudniona jest 1 osoba - dyrektor placówki. Z budżetu pokrywane są wydatki związane z wypłatą kwot zryczałtowanych na utrzymanie dzieci, wynagrodzenie wraz z pochodnymi oraz koszty lokalowe w wielkości proporcjonalnej do liczby umieszczonych w placówce dzieci. Koszt utrzymania jednego dziecka kształtuje się na poziomie 1.302,82 zł. miesięczn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cówka Rodzinna Nr 2 w Głosce. . Zatrudniona jest 1 osoba - dyrektor placówki. Wydatki jw. Koszt jednego dziecka w tej placówce kształtuje się 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prawozdanie z wykonania budżetu Powiatu Średzkiego m rok 2005r.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ziomie 1.483,79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dzinny Dom Dziecka Nr 3 w Karczycach . Zatrudniona jest 1 osoba - dyrektor placówki. Koszt jednego dziecka w tej placówce kształtuje się na poziomie 1.130,83 zł. W placówkach przebywa łącznie 13 dziec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PCPR rozpoczął również realizację programu z zakresu opieki nad dzieckiem i rodziną. W ramach programu rozpoczęto adaptację I piętra budynku dawnego szpitala na cele Wielofunkcyjnej Placówki Opiekuńczo Wychowawczej. W ramach programu pozyskano dodatkowo 237.68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cówka Wsparcia Dziennego w Środzie Śląskiej posiada filie wPiersnie, Brzezince Średzkiej oraz Malczycach. Do placówki uczęszcza 115 wychowanków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placówce zatrudnionych jest 6 osób i dyrekto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cówka prowadzi działalność opiekuńczą poszerzoną o zajęcia o charakterze profilaktyki i uzależnień , opiekuńczo - wychowawczym, edukacyjno -terapeutycznym dla dzieci i młodzieży z rodzin dotkniętych bezrobociem , wielodzietnych , niezaradnych życiowo , patologicznych oraz zagrożonych uzależnienia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ŚDS realizował program z zakresu funkcjonowania i rozwoju sieci oparcia społecznego dla osób z zaburzeniami psychicznymi „Ogród doświadczania lasu — z leśnikiem przewodnikiem za pan brat" na ten cel otrzymano dodatkowe środki w wysokości 20.8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Powiat Średzki ponosi odpłatność za pobyt dzieci w placówkach opiekuńczo — wychowawczych na terenie innych Powiatów. Jest to zadanie własne Powiatu i wydatek pokrywany z dochodów własnych . Odpłatność dokonywana jest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  Powiat Wołów   - na dzień 31.12.2005- 6 dzie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   Powiat Wrocław - na dzień 31.12.2005 - 7 dzieci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  Gmina Wrocław - na dzień 31.12.2005-4 dzie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 Powiat Legnica -   na dzień 31.12.2005 -1 dzieck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ednio na dziecko Powiat przekazuje 1.982,-zł. miesięcznie . Łącznie z budżetu Powiatu na dzień   31 12 2005        przekazano 293.630.-zł. /za okres od 1.01.2005 do 30.12.2005r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PCPR rozpoczął realizację programu z zakresu opieki nad dzieckiem i rodziną. W ramach programu rozpoczęto adaptacje I piętra budynku dawnego szpitala na cele Wielofunkcyjnej Placówki Opiekuńczo -Wychowawczej. W ramach tego programu pozyskano dodatkowo 237.680,-zl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85202 - Domy Pomocy Społeczn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 Średzki przekazuje dotację na realizację zadania do Domu Pomocy Społecznej w Malczycach , gdzie przebywa 30 pensjonariusz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85203 - ośrodki wsparc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 Powiatowego Ośrodka Wsparcia dla Osób z Zaburzeniami Psychicznymi uczęszcza 30 domowników w wieku od 20 do 55 lat, w tym 15 kobiet i 15 mężczyzn. Stan zatrudnienia na dzień 30.06.2005 roku wynosi 6 osób. Zatrudniony jest koordynator, straszy pracownik socjalny, terapeuci, opiekunowie 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ianie z wykonania budżetu Powiatu Średzkiego za rok 200S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ecjalista d/s księgowo płacowych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 października roku 2005 funkcjonuje Środowiskowy Dom Samopomocy 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ierś nie , gdzie uczęszcza 25 osób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204-Rodziny Zastępcz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dzielona pomoc dla 63 rodzin zastępczych dla których dokonywana jest wypłata świadczeń. W rodzinach tych przebywa 84 dzieci. 17 osób pobiera świadczenie na kontynuowanie nauki. Ponadto na mocy zawartych porozumień Powiat przekazuję środki finansowe dla Miasta Wrocław z tytułu utrzymania jednego dziecka w rodzinie zastępczej. Miesięczny koszt z w/w tytułu wynosi 1.386,90 zł. .Do dnia 30.04.2004 roku w ramach rozdziału funkcjonowało Pogotowie Rodzinne w Malczycach . Wydatki na wypłatę wynagrodzenia dla osoby prowadzącej pogotowie , wraz z narzutami wyniosły 9.465,86 zł. W okresie od 24-25.03.2004 w pogotowiu przebywało jedno dziecko. Prowadzono pracę socjalną z wszystkimi rodzinami zastępczy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216- 85212 Zasiłki rodzinne, pielęgnacyjne i wychowawcze Zasiłki wypłacane pracownikom policji i straży pożarnej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218 -Powiatowe Centrum Pomocy Rodzi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 - 6 etatów      Średnia płaca - 2.070,- zł. Powiatowe Centrum Pomocy Rodzinie realizuje zadania z zakresu pomocy społecznej i rehabilitacji osób niepełnospraw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związku z otwarciem w Malczycach Domu Pomocy Społecznej dla Osób Starych PCPR zajmuje się kwalifikowaniem pensjonariuszy tzn. wydawaniem postanowień i decyzji kierując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 stycznia br. PCPR zajmuje się naliczaniem odpłatności dla rodziców biologicznych za pobyt dzieci w rodzinie zastępczej oraz domowników za pobyt w Ośrodku Wsparc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CPR zajmuje się również realizacją Funduszu Osób Niepełnosprawnych . Sprawozdanie z wykonania PFRONza rok 2005 w załączeniu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dostosowanie jednostek organizacyjnych pomocy społecznej w Powiecie _ Średzkim w ramach kontraktu wojewódzkiego otrzymano -105.000,-zł.Środki" przeznaczono na modernizację budynku ŚDS w Piersni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£5220 - Jednostki specjalistycznego poradnictwa, mieszkania chronione i ośrodki interwencji kryzysow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wykorzystanych środków pieniężnych zainstalowano bezpłatną linię telefoniczną 0800. Przy telefonie zaufania dyżurują pedagodzy, socjolodzy, oraz osoby zatrudnione w strukturach pomocy społecznej. Dyżury osób są bezpłatne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853 - Pozostałe zadania w działach polityki społeczn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321 -Zespoły ds. orzekania o stopniu niepełnosprawnoś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 na podstawie umów zleceń -10 osób.                          '    ,    '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złożono ogółem 963 wnioski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o ustalenie stopnia niepełnosprawności - 728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o ustalenie niepełonsprawności - 235 Łącznie rozpatrzono 929 wniosków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/ osobom po ukończeniu 16 roku życ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ustalono stopień niepełnosprawności dla 611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odmówiono zaliczenia do osób niepełnosprawnych 75 osobom b/dzieciom do ukończenia 16 roku życ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zaliczono do osób niepełnosprawnych 215 dziec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odmówiono zaliczenia do osób niepełnosprawnych 28 dziecio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dano 197 legitymacji osób niepełnosprawnych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przed ukończeniem 16 roku życia 53 legitymacj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po ukończeniu 16 roku życia -144 legitymacj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działającej przy PCPR od października 2005 wypożyczalni sprzętu rehabilitacyjnego mieszkańcy powiatu mogą wypożyczać sprzęt. W tym celu zawierana jest umowa .W 2005 roku zawarto 9 umów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333 - Powiatowe Urzędy Prac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 - 32 osoby                      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 tym: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inansowanie ze środków budżetowych - 20 osób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finansowanie ze środków funduszu pracy 12 osób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ednie wynagrodzenie 1.525,38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owy Urząd Pracy realizuje zadania wynikające z obsługi Funduszu Pracy. Ponadto Powiatowy Urząd Pracy poza obsługą Funduszu Pracy pozyskiwał środki z programów ,które obniżają poziom bezrobocia na terenie Powiatu Średzkieg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działań dodatkowych, realizowanych przez PUP w miesiącu maju kontynuowano wdrożony w marcu projekt przesłany do Min.Pracy i Polityki    * Społecznej - „Aktywizacja zawodowa kobiet po pięćdziesiątym roku życia „ W ramach programu „50Plus „ Celem tego programu jest zatrudnienie kobiet powyżej 50 roku życia, w przeważającej części posiadających wykształcenie podstawowe i zasadnicze zawodowe zamieszkiwane na terenach wiejskich Powiatu. Grupę docelową stanowić będzie 50 kobiet, która uczestniczy w spotkaniach edukacyjno-terapeutycznych , a także w pracach interwencyjnych. Koszt całkowity realizacji projektu -188.897,-zł. w tym wkład własny - 39.75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czerwcu 2005 r kontynuowano działalność dodatkowych fili Klubu Pracy w ramach projektu „Aktywny dla Aktywnych". Prowadzone są warsztat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ktywizacyjne mające na celu pobudzenie mobilności zawodowej osób bezrobotnych, podniesienie ich samooceny oraz przekazanie umiejętności potrzebnych do samodzielnego poszukiwania pracy. Koszt realizacji programu - 16.744,04-zł. Wartość dofinansowania - 12.093,93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czerwcu 2005 r. rozpoczęto wdrażanie nowego projektu w ramach Europejskiego Funduszu Społecznego „Klucz do zatrudnienia „ Celem projektu jest zwiększenie zatrudnienia . Udzielone wsparcie skoncentrowane zostanie na zapewnieniu równego dostępu do rynku pracy dla 100 osób, uzupełnienie posiadanych kwalifikacji lub całkowitym przekwalifikowaniu się . W ramach projektu przewiduje się szkolenie zawodowe, prace interwencyjne, pośrednictwo pracy, doradztwo zawodowe oraz dotacje na rozpoczęcie samodzielnej działalności gospodarczej. Koszt realizacji projektu - 372.792,93,- zł. w tym wartość dofinansowania -273.300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nadto realizowano programy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gram „Dobry Start" -wartość ogólna projektu - 540.168,11 zł. Dofinansow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392.000,-zł.. Program realizowany w roku 2005 - 2006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gram „Kwalifikacja gwarancją sukcesu „ - koszt całkowity - 282.478,98,- w ty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finansowanie 208.300,- z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gram „Kobieta aktywna" - koszt całkowity 275.750,68 zł. w tym dofinansowa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9.728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gram „Start dla młodzieży „ - koszt całkowity - 167.6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ogram,, Dojrzałość na plus" -koszt całkowity- 100.950,-zł. dofinansowanie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00.8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Funduszu Pracy w załączeniu do sprawozda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ział 921 - Kultura i ochrona dziedzictwa narodowego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2118-Muzeum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uzeum funkcjonuje w ramach ustawy o działalności Instytucji Kultury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unkcjonowanie Muzeum w roku 2005 odbywa się na podstawie porozumienia z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Gminą środa Śląska w sprawie współfinansowania działalnośc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tacja zaplanowana przez Urząd Gminy- 216.000 zł. / z przeznaczeniem 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nagrodzenie strażników muzealnych/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ekazana dotacja z Powiatu w 2005 roku wynosi 26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chody własne -81.648,35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tym: wpływy z biletów- 17.606,1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badania archeologiczne - 55.439,40 zł.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zostałe usługi - 8.638,85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Łącznie w 2005 roku uzyskano - 557.684,35 zł.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datkowano na dzień 31.12.2005 - 553.785,35 zł.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tym wynagrodzenia i pochodne - 472.661,03 zt. Pozostałe środki przeznaczono na bieżące wydatki Muzeum. Zobowiązania na dzień 31.12.2005 - 5.170,- zł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r. 92116-Bibliotek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ywanie zadań powiatowej biblioteki publicznej z dniem 01.01.2001 r. powierzono na podstawie porozumienia Bibliotece Publicznej w Środzie Śląskiej. Środki przekazywane są w formie dotacji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2605 - Kultura fizyczna i sport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e środków na kulturę fizyczną i sport przeprowadzono turniej Gmin oraz wspomagano imprezy powiatowe zakupując puchary i nagrody Starosty Powiatu Średzkiego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Należności 1 zobowiązania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wydatków bieżących Powiat nie posiada w 2005 roku zobowiązań wymagal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dzień 31.12.2005 Powiat posiada zadłużenie długoterminowe w kwocie 7.200.000,- zł.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obligacje komunalne      - 6.300.000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 kredyty długoterminowe -   900.000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 posiada należności w kwocie 562.674,- zł. Należności wynikają z przypisania do zwrotu dotacji wykorzystanej niezgodnie z przeznaczeniem . Dotacja przekazana w roku 2002 winna była być wykorzystana na modernizację szpitala natomiast wykorzystano ją na wydatki bieżące .Zmniejszenie należności nastąpiło ze względu na spłatę części zobowiązań w roku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 WYDATKI MAJĄTK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alizacja zadań i zakupów inwestycyjnych w 2005 roku zamknęła się kwotą 1.644.629,- zł. na plan 1.901.914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przeznaczono na następujące zadani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1. Rozdział 60014 - Drogi publiczne powiat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n wg uchwały budżetowej - 307.199,- zł. Wykonanie na dzień 31.12.2005 : 307.199,- zł. w tym: Wykonanie projektu na przebudowę drogi Ciechów - Jenkowice - 89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zakup komputera - 4.61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zakup samochodu ciężarowego Man  -44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mianowa budżetu Powiatu Średzkiego za rok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zakup „Paczer" - 169.580,-zł.</w:t>
      </w:r>
    </w:p>
    <w:p>
      <w:pPr>
        <w:pStyle w:val="Normal"/>
        <w:widowControl w:val="false"/>
        <w:autoSpaceDE w:val="false"/>
        <w:rPr/>
      </w:pPr>
      <w:r>
        <w:rPr>
          <w:rFonts w:cs="Arial" w:ascii="Arial" w:hAnsi="Arial"/>
          <w:sz w:val="20"/>
          <w:szCs w:val="20"/>
        </w:rPr>
        <w:t xml:space="preserve">2.2.2. Rozdział 75020 - Starostwo Powiatowe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lan wg uchwały budżetowej -27.023,- zł.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 na dzień 31.12.2005-27.023,-zł-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zakup sprzętu komputerowego - 27.023,-zł.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3 Rozdział 75405 - Komenda Powiatowa Policj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lan w/g uchwały budżetowej - 8.000 ,-zł.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 na dzień 31.12.2005 -8.000,-zł.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kup sprzętu komputerowego — 8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4 Rozdział 80120- Licea Ogólnokształcące Plan wg uchwały budżetowej - 97.484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 na dzień 31.12.2005 : 610,-zł.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5 Rozdział 85111 - Szpitale ogólna                       </w:t>
      </w:r>
    </w:p>
    <w:p>
      <w:pPr>
        <w:pStyle w:val="Normal"/>
        <w:widowControl w:val="false"/>
        <w:autoSpaceDE w:val="false"/>
        <w:rPr/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lan wg uchwały budżetowej - 97.500,-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na dzień 31.12.2005 -60.000,-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 windy-60.000,-zł.                                            .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2.2.6  Rozdział 85203-Ośrodki wsparcia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lan wg uchwały budżetowej-105.000 zł.                        .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konanienadzień31.12..2005-105,000,-zł.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prace modernizacyjne -72.41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zakup sprzętu — 32.587,-zł.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2.2.7 Rozdział 85395 -Pozostała działalność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lan w/g uchwały budżetowej -9.553,-zł.                .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Wykonanie na dzień 31.12.2005 - 9.553.- zł.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odernizacja pomieszczeń - 9.55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2.8 Rozdział 85403 - Specjalny Ośrodek Szkolno - Wychowawcz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n wg uchwały budżetowej - 310.240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na dzień 31.12.200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wykonanie dokumentacji projektowo-kosztorysowej, ocena efektu ekonomicznego kotłowni, wykonanie kotłowni -205.753,-zł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Zakup sprzętu-6.000.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r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owy Fundusz Ochrony środowiska i Gospodarki Wodn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z Funduszu Ochrony Środowiska wydatkowano n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szkolenie, zakup literatury fachowej - 6.476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program ekologiczno - zdrowotny realizowany przez Wydział EKZ - 4.073,-zt ■   dofinansowanie zbiornika w Chwalimierzu - 2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dofinansowanie kotłowni w SOSzW w Środzie Śląskiej - 85.9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FOŚ i GW stanowi załącznik nr 8 do sprawozd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specjalne które funkcjonowały na początku roku 2005 r. funkcjonowały w następujących jednostk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Zespole Szkół Rolniczych w Środzie Śląski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Specjalnym Ośrodku Szkolno-Wychowawczym w Środzie śląski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Zespole Szkół w Środzie Śląskiej 4.Powiatowym Centrum Pomocy Rodzi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. Placówkach Opiekuńczo Wychowawczy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.Zarządzie Dróg Powiatowych w Środzie Śląski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legły likwidacji i w ich miejsce zostały utworzone poza Zarządem Dróg rachunki dochodów . Wypracowane środki przeznaczone zostały na bieżące wydatki poszczególnych jednostek. W w/w jednostkach funkcjonują rachunki dochodów własnych 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n finansowy dochodów własnych Jednostek stanowi załącznik nr 9 do sprawozda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Gospodarstwo Pomocnicze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-11,25 eta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Średnie wynagrodzenie - 2.119,-zł.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zyskane przychody za 2005 rok z tytułu obsługi zasobu geodezyjnego i kartograficznego wyniosły 515.61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wydatkowano na: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wynagrodzenia pracowników i pochodne od wynagrodzeń , umowy zlecenia FŚS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96.020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zakup materiałów do obsługi interesantów - 29.001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zakup usług pozostałych / monitoring pożarowy, monitoring włamaniowy, konserwacja i naprawa sprzętu, zakup oprogramowań, szkolenie pracowników, zakup systemu operacyjnego WINDOWS 200 Prof. Itp. - 90.589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nik finansowy gospodarstwa pomocniczego za okres od 1.01.2005 do 31.12.2005 zamknął się stratą 23.410,-zł. Strata została pokryta z uzyskanej dotacji w roku 2006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r wykonania budżetu Powiatu Średzkiego za rok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n przychodów t wydatki* gospodarstwa pomocniczego załącznik nr 10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środków PFRON aa rok 2005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dania z zakresu rehabilitacji zawodowe]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2005 roku nie wpłyną! żaden wniosek od pracodawcy na dofinansowanie koszt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niesionych w związku z dostosowaniem stanowiska pracy do potrzeb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iepełnosprawnych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szkolenia osób niepełnosprawnych , zarejestrowanych w Urzędzie Pracy n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bezpieczono żadnych środków  PFRON . Urząd Pracy zrezygnował z korzystania z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ów PFRON , ponieważ ma możliwości szkolenia osób niepełnosprawnych z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ów Funduszu Prac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nie złożono żadnych wniosków o udzielenie pożyczki na rozpoczę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alności gospodarczej. Informacje o możliwości ubiegania się o pożyczkę 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zpoczęcie działalności gospodarczej lub rolniczej zamieszczono w lokalnej gaze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„</w:t>
      </w:r>
      <w:r>
        <w:rPr>
          <w:rFonts w:cs="Arial" w:ascii="Arial" w:hAnsi="Arial"/>
          <w:sz w:val="20"/>
          <w:szCs w:val="20"/>
        </w:rPr>
        <w:t>ROLAND"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wypowiedziano jedną umowę pożyczki udzielonej na rozpoczę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alności gospodarczej. Pożyczkobiorca nie wywiązał się z warunków umowy i 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stalonym w umowie terminie 30 dni musiał zwrócić kwotę pozostałą do spłaty,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łącznie z należnymi odsetkami kwocie 7.800.-zł którą zwrócono do Warszaw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oku 2005 umorzono jedną pożyczkę na kwotę 113.125,-zł. Pożyczkobiorca spełni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szystkie warunki umowy co dało podstawę do umorzenia pożyczki wraz z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dsetkam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zakresie rehabilitacji zawodowej wypłacono refundacje dla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iepełnosprawnych zatrudnionych na stanowiskach utworzonych ze środków PFRON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latach poprzednich w kwocie 23.468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rzystanie środków na dzień 31.12.2005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. Dofinansowanie turnusów rehabilitacyjnych: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osób dorosłych 168 osób           -97.849,-zł.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dzieci -68osób                          -41.857,-zł.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opiekunowie dzieci 43 osoby  -18.021 .-zł.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 opiekunowie dorosłych 30 osób - 16.478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 dofinansowanie do sprzętu rehabilitacyjnego ubiegało się 227 osób , przyznano dofinansowanie w kwocie 169.307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O dofinansowanie do sportu , rekreacji i turystyki wnioskowało 17 podmiotów. Dofinansowano Festiwal Osób Niepełnosprawnych, budowę wiaty i ścieżki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dukacyjnej, pleneru plastycznego, wycieczki, pikniki na kwotę 45.650,-zł na 13  wniosków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a likwidację barier w komunikowaniu złożono 34 wnioski na kwotę 103.099,-zł.: Wnioski dotyczyły min. dofinansowania na dostosowanie łazienek dla osób , któr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aja trudności w poruszaniu się , zakupu komputerów, zakupu kuchni elektryczno — gazowej dla osoby na wózku inwalidzkim. Przyznano dla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17 dzieci - 38.844,-zł.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-     16 dorosłych -34.126,-zh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arsztaty Terapii Zajęciowej prowadzone są przez Stowarzyszenie Pomocy Dzieciom i Młodzieży z Mózgowym Porażeniem Dziecięcym .Ostoja" we Wrocławiu na co przekazano kwotę 333.35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ługa realizowanych zadań ~2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S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Funduszu Pracy Rynek pracy - analiza na dzień 31.12.2005 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2005 roku klub pracy zorganizował 56 kursów, w tym 6 dla absolwentów. Ogółem 673 osoby bezrobotne uczestniczyły w zajęciach . Warsztatami szkoleniowymi objęto ogółem 110 absolwentów. W wyniku podjętych działań 27 osób podjęło zatrudnienie. Staż podjęło 106 osób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radztwo zawodow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2005 roku objęto 819 osob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porady indywidualne - 349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porady grupowe    - 21 grup - 304 osob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■</w:t>
      </w:r>
      <w:r>
        <w:rPr>
          <w:rFonts w:eastAsia="Arial" w:cs="Arial" w:ascii="Arial" w:hAnsi="Arial"/>
          <w:sz w:val="20"/>
          <w:szCs w:val="20"/>
        </w:rPr>
        <w:t xml:space="preserve">    </w:t>
      </w:r>
      <w:r>
        <w:rPr>
          <w:rFonts w:cs="Arial" w:ascii="Arial" w:hAnsi="Arial"/>
          <w:sz w:val="20"/>
          <w:szCs w:val="20"/>
        </w:rPr>
        <w:t>informacja zawodowa -12 grup - 267 osób -    informacja indywidualna porady - 97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jęcia  warsztat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2005 roku zajęcia w warsztatach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" Samodzielność w poszukiwaniu pracy" -21 spotkań dla 354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rzeprowadzone spotkania —18, w tym: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szkołach średnich-15 w gimnazjach-2 w OHP-1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średnictwo pracy-pośrednicy odbyli 59 wizyt w tym po raz pierwszy 15 wizyt. ■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średnictwo pracy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 dnia 31.12.2004 Ur2ąd dysponował 1008 ofertami prac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wiatowy Urząd Pracy zajmuje się również subsydiowanymi programami rynku pracy, czyli programami finansowanymi ze środków Funduszu Prac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licza się do nich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zkolenia - na dzień 31.12.2005 - objęto 257 osób kursy indywidualne / prawo jazdy kat. C,D,E, kierowca wózka widłowego , kucharze ,kadry płace, opiekunka społeczna, operator suwnic/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ace interwencyjne ~ na dzień 31,12.2005 - objęto 168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życzki - na rozpoczęcie działalności gospodarczej - 23 osob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taże absolwenckie -    na dzień 31.12.2005 objęto 349 osób. Roboty publiczne - na dzień 31.12.2005 objęto tą formą 169 osób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zygotowanie zawodowe - na dzień 30.06.2005 - objęto 28 osób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Środki zaangażowane - aktywne formy</w:t>
      </w:r>
    </w:p>
    <w:tbl>
      <w:tblPr>
        <w:tblW w:w="3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651"/>
        <w:gridCol w:w="826"/>
        <w:gridCol w:w="595"/>
      </w:tblGrid>
      <w:tr>
        <w:trPr>
          <w:trHeight w:val="10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Kwota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Ilość osób</w:t>
            </w:r>
          </w:p>
        </w:tc>
      </w:tr>
      <w:tr>
        <w:trPr>
          <w:trHeight w:val="19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ace interwencyj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1.233,7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8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oboty publiczn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49.547,31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9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taż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087.503,2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49</w:t>
            </w:r>
          </w:p>
        </w:tc>
      </w:tr>
      <w:tr>
        <w:trPr>
          <w:trHeight w:val="202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leni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0.689,94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57</w:t>
            </w:r>
          </w:p>
        </w:tc>
      </w:tr>
      <w:tr>
        <w:trPr>
          <w:trHeight w:val="134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Dotacja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9.700,0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</w:tr>
      <w:tr>
        <w:trPr>
          <w:trHeight w:val="17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Młodociani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3.590,69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</w:tr>
      <w:tr>
        <w:trPr>
          <w:trHeight w:val="163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rzygotowanie zawodowe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.079,16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96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wrot kosztów dojazdu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37,60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15" w:hRule="atLeast"/>
        </w:trPr>
        <w:tc>
          <w:tcPr>
            <w:tcW w:w="16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747.081,63</w:t>
            </w:r>
          </w:p>
        </w:tc>
        <w:tc>
          <w:tcPr>
            <w:tcW w:w="5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994</w:t>
            </w:r>
          </w:p>
        </w:tc>
      </w:tr>
    </w:tbl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datek od osób prawnych zaplanowano w oparciu o wykonanie w raku 2004. Tak drastyczny spadek wpływów z tego tytułu świadczy o likwidacji firm na naszym terenie , bądź tez o dużych nakładach inwestycyjnych które powodują obniżenie dochodów do opodatkowania . Wpływy podatku od osób prawnych wykazano na podstawie faktycznych wpłat od Urzędów Skarbowych w roku 2005.</w:t>
      </w:r>
    </w:p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13 Dochody z majątku powiatu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I półroczu 2005 roku Starostwo Powiatowe w Środzie Śląskiej z tytułu najmu uzyskało następujące dochody z mienia powiatu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  PZU SA- „Życie „                                                    629.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  PZU                                                                    61.624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3.    Nauka jazdy                  -                                   1.760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4.   Biuro Obrachunkowe Debet -                           6.836,- zł</w:t>
      </w:r>
    </w:p>
    <w:p>
      <w:pPr>
        <w:pStyle w:val="Normal"/>
        <w:widowControl w:val="false"/>
        <w:autoSpaceDE w:val="false"/>
        <w:rPr>
          <w:rFonts w:ascii="Arial" w:hAnsi="Arial" w:cs="Arial"/>
          <w:lang w:val="en-US"/>
        </w:rPr>
      </w:pPr>
      <w:r>
        <w:rPr>
          <w:rFonts w:cs="Arial" w:ascii="Arial" w:hAnsi="Arial"/>
          <w:sz w:val="20"/>
          <w:szCs w:val="20"/>
          <w:lang w:val="en-US"/>
        </w:rPr>
        <w:t>5.   VIBRACOUSTIC - Sp.z.o.o                              4.29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6.   Kiosk Michałek                                                       69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7.   Tercet - Szkolenie kierowców -                        1.118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.    Apteka „Malwa,,                                              15.93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9.   Internet u Oleją -                                               6.688,-zł. 10.Reg. Centrum Doradztwa i Roz. Roi. -           11.35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1. Administracja Zasobu Agencji Nier. Rol   -   4.257,-zł.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..Tara Przeds. Handl. Usługowe -                    50.676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3.Dubniańska-Rakoszyce -                             10.95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.Ochotniczy Hufiec Pracy w Środzie Śląskiej - 5.90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5. Dolnośląska Izba Rolnicza-                             4.898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6.Agencja Restrukturyzacji i Moder. Rolnictwa - 5.724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7.PETRUS - Piotr Sudoł-                                    4.480&gt;zł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8,'HIPOKRATES" - Rakoszyce -                        35.902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9.FarmacjaAnnaAntoniewicz  -                          5.972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O.Anna Cetera - czynsz                                         1.60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1.BiankaPietrzak                                                       778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2.Trojanowska Władysława                                      433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3. Borowy Janusz                                                       84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 tego tytułu uzyskano dochody w wysokości 243.343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dochodów spowodowane jest realizacją Uchwał Rady Powiatu i Zarządu Powiatu w sprawie ulg i zwolnień z czynszu najmu niektórych podmiotów wynajmujących pomieszczenia Starostwa, jak również inwestycjami prowadzonymi w pomieszczeniach wynajmowanych przez wynajmujących. Z tytułu czynszu na dzień  31.12.2005 występują należności na kwotę 24.341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2005 roku uzyskano dochody ze sprzedaży majątku powiatu na kwotę 186.161,93 zł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wplata ze sprzedaży nieruchomości przez firmę PULS -71.307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sprzedaż!okakunaul.,StrzeleckiejŚrodaŚląska-101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zwrot udziałów ze spółki w związku z jej likwidacją-13.854,54 zł. 1.1.4 Pozostałe dochod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Ujęte w planie dochody jako pozostałe w głównej mierze obejmowały dochody z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usług wykonywanych przez wydział komunikacji-2.016.711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po rozstrzygnięciu przetargu na prowadzenie rachunku bankowego , gdzie wygrał BZ WBK w Środzie Śląskiej podpisano umowę o lokowaniu wolnych środków codziennie na lokaty jednodniowe ,a także na dłuższe okresy co dodatkowo zwiększyło dochód Powiatu o kwotę 16.776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dochody z usług między innymi z tytułu opłat za usuwanie pojazdów z dróg w kwocie 26.404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 odpłatność za pobyt dzieci w rodzinach zastępczych -1.090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 darowizny-2.642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 wpływy z różnych opłat - 3.176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  wpływy do budżetu ze środków specjalnych - 3.204,-zł.    ■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zajęcie pasa drogowego - 27.49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likwidacja wydatków niewygaszalnych - 126.795,-zł. 1.2. Dotacje cel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alizacja dochodów z tego źródła w okresie sprawozdawczym została wykonana w 93% . Na plan 5.421.179 .-zł.-zrealizowano 5.091.183 ,- z czeg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na zadania z zakresu administracji rządowej - 3.659.091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na zadania własne— 385.326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dotacja celowa otrzymana na zadania bieżące realizowane na  podstawie porozumień z org. adm. rządowej - 258.48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dotacja z Urzędu Marszałkowskiego we Wrocławiu na POE w Środzie Śl.81.13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dotacje celowe otrzymane od samorządu województwa na stypendia dla uczniów - 239.465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dotacja otrzymana n realizację programów PUP - 188.22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dotacje otrzymane z powiatów na zadania bieżące realizowane na podstawie       :&lt; porozumień między j.s.t .-40.607.500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dotacje otrzymane z budżetu państwa na zadania zlecone realizowane przez Powiat- integracja z Unią Europejską - 5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dotacja z Wojewódzkiego Funduszu Ochrony Środowiska na kwotę 229.86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dotacja z Terenowego Funduszu Ochrony Gruntów rolnych na badanie gleb na terenie Powiatu na kwotę 4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Mimo zaplanowania w budżecie oraz złożenia wniosku nie otrzymaliśmy dotacji na działalność Muzeum Regionalnego w Środzie Śląski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ubwencje w 2005 roku zostały przekazane do budżetu powiatu wysokości 11.261.216,-zł. naplan11.261.216,-zł, w tym: - część oświatowa            7.889.12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za rok 200S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część równoważąca      1.968.457 ,-zt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część wyrównawcza      1.123.450.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-   część uzupełniająca -       280.186,- zł.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4 Pozostaje dochody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moc finansowa między jednostkami samorządu terytorialnego na rzecz 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środka wsparcia -6.5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endy Powiatowej PSP na działalność bieżącą-5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spółfinansowanie zadań realizowanych przez POE - 24.200, 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ochody uzyskane w związku z realizacją zadań z zakresu administracji rządow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lecone ustawami powiatom przysługuje 25% od wykonanych dochodów z mieni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karbu Państwa - z tego tytułu wpłynęło -154.672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bsługa realizacji PFRON - 2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otrzymane na zalesianie gruntów rolnych w kwocie- 141.506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otrzymane z funduszy unijnych na zadanie inwestycyjne drogi -412.636,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na inwestycje otrzymane z gmin - 40.00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wrot dotacji wykorzystanej niezgodnie z przeznaczeniem — 641.01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pozyskane z innych źródeł -1.214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Łącznie zrealizowano 1.491.747,-zł, na plan 1.480.496,- co daje 101%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łącznik nr1 wykonanie planu dochodów za 2005 r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nr 2  wykonania w działach klasyfikacji budżetowej, natomiast załącznik nr 3 wykonanie wg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ragrafów klasyfikacji budżetow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ealizacja wydatków w 2005 roku zamknęła się kwotą 21.630.481,- c w stosunku do planu , który wynosił 22.152.645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lan wydatków bieżących w budżecie powiatu wynosi 20.250.731 ,-zł. a wykonanie zamyka się w kwocie 19.985.852,-. Na realizację składają się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a/ wynagrodzenia i pochodne od wynagrodzeń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11.016.738,-zł.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dotacje - 996.957,-zł.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eastAsia="Arial"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wydatki na obsługę długu - 683.705,-zł.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pozostałe wydatki - 7.288,452,-zł.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Wydatków bieżących w roku 2005 zrealizowano; Dział ■ 010 Rolnictwo i Łowiectwo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datki na zadania z zakresu administracji rządowej - między innymi opracowanie dokumentacji geodezyjnej dziatek , gruntów pod budynkami i działek gruntów należących do Skarbu Państw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t-020-Leśnictwo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zdział 02001 - wydatki na zalesianie gruntów rolnych - jako zadanie powierzone dla Starostwa Powiatowego. Zalesianie odbywało się w latach 2002 i 2003 . W ramach limitów przyznanych przez Agencję Restrukturyzacji i Modernizacji Rolnictwa w Warszawie zostało zalesionych 73 93 ha . Wiosną 2002 r. zalesiono - 27,49 ha, wiosną2003 r. zalesiono - 29.47 ha, jesienią2003 r. zalesiono -16,97 ha. Wypłacane są z tego tytułu ekwiwalenty w zależności od powierzchni zalesionej dla rolników z terenu naszego powiatu i lak :Gmina Malczyce -       16,21 ha Gmina Miękinia -         22,31 ha Gmina Kostomłoty -      4,56 ha Gmina Środa Śląska - 29,04 ha Gmina Udanin -             1,81 h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Rozdział 02002 - wydatki na nadzór nad lasami niepaństwowymi. Umowa na nadzór została podpisana z Nadleśnictwem Miękinia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- 600 ■ Transport i Łącz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danie realizowane jest przez Starostwo Powiatowe-Wydział Dróg                     ._ 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Zatrudnienie -12 osób . Średnie wynagrodzenie pracowników wynosi 2.187,-zł. W roku 2005  wydatki bieżące wynosiły 1.518.881,- zł.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ynagrodzenia , pochodne i f. socjalny - 383.484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dotacja dla Urzędu Gminy Środa Śląska na utrzymanie dróg w mieście 53.000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zakup materiałów i wyposażenia - 247.25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aliwo-51-607,-zł. sól, piasek-akcja zima -62.726,-zł części zamienne do samochodów - 33.846,-zł. materiały do remontu dróg -79.517,-zł.                                  '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zostałe materiały biurowe, prasa , inne -19.557,-zł. ■ zakup usług remontowych na drogach „Budromos" remonty bieżące - 518.065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zakup usług pozostałych — 307.691 ,-z!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chrona mienia - 38.65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transport akcja zima - 177.476,-zł                 </w:t>
      </w:r>
    </w:p>
    <w:p>
      <w:pPr>
        <w:pStyle w:val="Normal"/>
        <w:widowControl w:val="false"/>
        <w:autoSpaceDE w:val="false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prawaciągników~18.415,-zł.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tablic drogowych - 21.476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robne naprawy, telefony, wycinki drzew ,ubezpieczenie samochodów itp.-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51.671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- 700 ■ Gospodarka Mieszkaniow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datki poniesione na realizację zadań z zakresu gospodarki gruntami i nieruchomościami mienia Skarbu Państwa. Zadanie realizowane przez S Powiatowe w ramach zadań z zakresu administracji rządowej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rócz materiałów biurowych środki wydatkowano na między innymi ;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remont budynku i dachu w Wojnowicach - 3.66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remont budynku i elewacji w Rakoszycach - 23.096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remont budynku i schodów w Krynicznie - 21.851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wyceny nieruchomości i gruntów - 38.805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 Wydatki na realizację zadań z zakresu administracji rządowej w zakresie opracowań geodezyjnych i kartograficznych oraz gospodarki gruntami i nieruchomościami .Środki przeznaczone na gospodarkę gruntami i nieruchomościami Skarbu Państwa nie wystarczają na realizację tego zadania . Samo wydawanie decyzji, ściąganie należności, oraz prowadzenie ewidencji księgowej pochłania trzy etaty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wydatków z rozdziału 71013 wykonano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oprócz wydatków bieżących , zakupiono program do ewidencji gruntów i budynk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la miasta Środa Śląska oraz nadzór serwisowy nad programami w kwoci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27.18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wydatków w rozdziale 71014 zakupiono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oza wydatkami na materiały zakupiono klucz sprzętowy do ewidencji geodezyjn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tego działu funkcjonuje również Powiatowy Inspektorat Nadzoru Budowlanego rozdział - 71015 .Środki jakie zostały przekazane na działalność PINB zabezpieczają jedynie wynagrodzenia pracowników i znikome potrzeby pozapłac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750 - Administrac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w rozdziale 75045 - przeznaczono na realizację zadań z zakresu administracji rządowej, z czego przeprowadzono Komisję poborową. Wykonanie w 2005 r.   wyniosło w stosunku do planu 100%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tego działu realizowano również zadania własne, a mianowicie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1. Wydatki na Radę Powiatu za 2005 r. zamknęły się kwotą 173.877,-zł.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7. wykonania budżetu Powiatu Średzkiego za roi 2005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diety Radnych Powiatu-146.877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2. W/datki na Starostwo Powiatowe w Środzie Śląskiej / z wyłączeniem Wydziału Dróg/ Zatrudnienie -49,5 etatów   Średnie wynagrodzenie-2.230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Środki wydatkowano między innymi na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nagrodzenia, dodatkowe wynagrodzenie roczne i pochodne od wynagrodzeń 1.995.69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w tym udział środków własnych w robotach publicznych - 79.526 ,-zł. wynagrodzenie bezosobowe / roznoszenie listów / - 20.829,- zł. materiały i wyposażenie -142.729,- zł.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materiały na remontu pomieszczeń - 37.015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materiały biurowe - 70.30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znaczki pocztowe 24.000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środki czystości 5.820,- zł.                                                                     ' -wyposażenie 5.65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energia elektryczna i gaz, woda   -124.295 ,-zł. zakup usług pozostałych 825.214,- zł.: w tym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wydatki na Wydz. Komunikacji / tablice, druki / - 667.458 ,- 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usługi telekomunikacyjne - 74.239.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usługi kominiarskie -,3.873,-zł.                                                               .    .   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usługi poligraficzne , gazetki, ogłoszenia -23.651 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ekspertyzy, naprawa sprzętu .szkolenia itp. - 55.993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  PFRON-16.339,-zł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Komenda Powiatowa Państwowej Straży Pożarne] w Środzie Śląskiej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 xml:space="preserve">Struktura zatrudnienia:                                                                                              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Pracownicy cywilni -1 osob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Funkcjonariusze - 46 etatów    Średnie wynagrodzenie - 2.337,33 zł. Uposażenie funkcjonariuszy wzrosło w stosunku do roku 2004 o 3 %. I pochłaniają największą część posiadanych przez KP PSP środków (§ 4050,4010,4110,4120). W roku 2005 roku wypłacono trzy odprawy emerytalne. Ponadto wypłacono nagrody i wydatki nie zaliczane do wynagrodzeń, a mianowicie: równoważnik za remont lokalu, równoważnik za brak lokalu, dopłaty do wypoczynku .W ramach pozostałych wydatków realizowano bieżące potrzeby jednostki takie jak zakup materiałów, remonty zakup sprzętu , opłaty, usługi i inne . W wydatkach na zakup sprzętu i uzbrojenia wydatkowano kwotę 83.150,-zi. na dopłatę do faktury zakupu z 2004 roku na samochód specjalny pożarniczy - średni samochód ratowniczo - gaśniczy z funkcją ograniczania stref skażeń z napędem terenowym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Sprawozdanie z wykonania budżetu Powiatu Średzkiego ,a rok 200Sr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tego działu funkcjonują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02- Szkoła podstawowa specjalna -80110-Gimnazj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80111 -Gimnazja specjal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20 - Licea Ogólnokształcące        -     '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23 - Liceum profilowan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30 - Szkoły zawodowe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34 - Szkoła zawodowa specjaln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43 - Powiatowy Ośrodek Edukacj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46- Dokształcanie doskonalenie nauczycieli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- 80195 - Pozostała działalność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Dział 854 - Edukacyina opieka wychowawcza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 ramach tego działu funkcjonuje :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85403 - Specjalny Ośrodek Szkolno-Wychowawczy 85406 - Poradnia Psychologiczno - Pedagogiczna 85415- Pomoc materialna dla uczniów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datki na realizacje zadań własnych w zakresie szkół po na dgimnazjalnych i specjalnych, a także Poradni Psychologiczno - Pedagogicznej realizowano w podstawowym zakresie. Wykonywane były drobne naprawy, które wynikały z bieżących potrzeb jednostki.</w:t>
      </w:r>
    </w:p>
    <w:p>
      <w:pPr>
        <w:pStyle w:val="Normal"/>
        <w:widowControl w:val="false"/>
        <w:autoSpaceDE w:val="false"/>
        <w:rPr>
          <w:rFonts w:ascii="Arial" w:hAnsi="Arial" w:cs="Arial"/>
        </w:rPr>
      </w:pPr>
      <w:r>
        <w:rPr>
          <w:rFonts w:cs="Arial" w:ascii="Arial" w:hAnsi="Arial"/>
          <w:sz w:val="20"/>
          <w:szCs w:val="20"/>
        </w:rPr>
        <w:t>Wykonanie Środków w poszczególnych jednostkach kształtuje się następująco:</w:t>
      </w:r>
    </w:p>
    <w:tbl>
      <w:tblPr>
        <w:tblW w:w="3072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075"/>
        <w:gridCol w:w="893"/>
        <w:gridCol w:w="1104"/>
      </w:tblGrid>
      <w:tr>
        <w:trPr>
          <w:trHeight w:val="259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Nazwa Jednostk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wydatków na rok 2005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Wykonanie za 2005 rok</w:t>
            </w:r>
          </w:p>
        </w:tc>
      </w:tr>
      <w:tr>
        <w:trPr>
          <w:trHeight w:val="15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.729.697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2710.276,-</w:t>
            </w:r>
          </w:p>
        </w:tc>
      </w:tr>
      <w:tr>
        <w:trPr>
          <w:trHeight w:val="12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Zespół Szkół Rolniczych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61.285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35.609,-</w:t>
            </w:r>
          </w:p>
        </w:tc>
      </w:tr>
      <w:tr>
        <w:trPr>
          <w:trHeight w:val="20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pecj.Ośrodek Szkolno-Wychowawczy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71.885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.637.572,-</w:t>
            </w:r>
          </w:p>
        </w:tc>
      </w:tr>
      <w:tr>
        <w:trPr>
          <w:trHeight w:val="125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Liceum Profilowa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80.866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568.876,-</w:t>
            </w:r>
          </w:p>
        </w:tc>
      </w:tr>
      <w:tr>
        <w:trPr>
          <w:trHeight w:val="230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radnia Psychologiczno -Pedagogiczna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5.128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444.317,-</w:t>
            </w:r>
          </w:p>
        </w:tc>
      </w:tr>
      <w:tr>
        <w:trPr>
          <w:trHeight w:val="211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Powiatowy Ośrodek Edukacj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65.600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39.438,-</w:t>
            </w:r>
          </w:p>
        </w:tc>
      </w:tr>
      <w:tr>
        <w:trPr>
          <w:trHeight w:val="134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koły niepubliczne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17.670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</w:tr>
      <w:tr>
        <w:trPr>
          <w:trHeight w:val="192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Odpis na ZFSS nauczycieli emeryci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30.000,-</w:t>
            </w:r>
          </w:p>
        </w:tc>
      </w:tr>
      <w:tr>
        <w:trPr>
          <w:trHeight w:val="173" w:hRule="atLeast"/>
        </w:trPr>
        <w:tc>
          <w:tcPr>
            <w:tcW w:w="10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Razem</w:t>
            </w:r>
          </w:p>
        </w:tc>
        <w:tc>
          <w:tcPr>
            <w:tcW w:w="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302.131,-</w:t>
            </w:r>
          </w:p>
        </w:tc>
        <w:tc>
          <w:tcPr>
            <w:tcW w:w="11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7.166.088,-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19T12:02:00Z</dcterms:created>
  <dc:creator>Karol Gidziński</dc:creator>
  <dc:description/>
  <cp:keywords/>
  <dc:language>en-US</dc:language>
  <cp:lastModifiedBy>Karol Gidziński</cp:lastModifiedBy>
  <dcterms:modified xsi:type="dcterms:W3CDTF">2007-07-19T13:13:00Z</dcterms:modified>
  <cp:revision>1</cp:revision>
  <dc:subject/>
  <dc:title/>
</cp:coreProperties>
</file>