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sprawozdania z w7ykonania budżetu za 2001 rok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HODY BUDŻETU POWIATU WG DZIAŁÓW KLASYFIKACJI BUDŻETOWEJ ZA 2001 RO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0"/>
        <w:gridCol w:w="1620"/>
        <w:gridCol w:w="1980"/>
        <w:gridCol w:w="13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31.12.200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 31.12.2001 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KTURA PLANU W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 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73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 7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 78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5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5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52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 60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2 2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2 25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8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OD JEDNOSTEK NIE POSIADAJĄCYCH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4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21 3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23 7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5</w:t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1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11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7 7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7 70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1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1 04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1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07 5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22 34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08:00Z</dcterms:created>
  <dc:creator>Starostwo Powiatowe</dc:creator>
  <dc:description/>
  <dc:language>en-US</dc:language>
  <cp:lastModifiedBy>Starostwo Powiatowe</cp:lastModifiedBy>
  <dcterms:modified xsi:type="dcterms:W3CDTF">2004-01-06T09:27:00Z</dcterms:modified>
  <cp:revision>2</cp:revision>
  <dc:subject/>
  <dc:title>Załącznik nr 2 do sprawozdania z w7ykonania budżetu za 2001 rok</dc:title>
</cp:coreProperties>
</file>