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720"/>
        <w:ind w:left="0" w:right="-180" w:hanging="0"/>
        <w:jc w:val="right"/>
        <w:rPr>
          <w:iCs w:val="false"/>
          <w:color w:val="000000"/>
        </w:rPr>
      </w:pPr>
      <w:r>
        <w:rPr>
          <w:iCs w:val="false"/>
          <w:color w:val="000000"/>
        </w:rPr>
        <w:t>Załącznik nr 3 do sprawozdania z wykonania budżetu Powiatu za rok 2001</w:t>
      </w:r>
    </w:p>
    <w:p>
      <w:pPr>
        <w:pStyle w:val="Normal"/>
        <w:spacing w:lineRule="auto" w:line="72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b/>
          <w:bCs/>
          <w:i w:val="false"/>
          <w:iCs w:val="false"/>
          <w:color w:val="000000"/>
        </w:rPr>
        <w:t>PLAN I WYKONANIE DOCHODÓW WG PARAGRAFÓW ZA 2001 r.</w:t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60"/>
        <w:gridCol w:w="1220"/>
        <w:gridCol w:w="1260"/>
        <w:gridCol w:w="1540"/>
        <w:gridCol w:w="1160"/>
      </w:tblGrid>
      <w:tr>
        <w:trPr>
          <w:trHeight w:val="4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PARAGRAF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NAZWA KLASYFIKACJI BUDŻETOWEJ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80" w:right="0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PLAN NA 01.01.2001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PLAN NA 31.12.2001 R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0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WYKONANIE NA 31.12.2001 R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  <w:t>WYKONANIE W %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i w:val="false"/>
                <w:iCs w:val="false"/>
                <w:color w:val="000000"/>
                <w:lang w:val="en-US"/>
              </w:rPr>
              <w:t>00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datek dochodowy od osób fizyczn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83 733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64 294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7 474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9,8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4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i w:val="false"/>
                <w:iCs w:val="false"/>
                <w:color w:val="000000"/>
              </w:rPr>
              <w:t xml:space="preserve"> </w:t>
            </w:r>
            <w:r>
              <w:rPr>
                <w:i w:val="false"/>
                <w:iCs w:val="false"/>
                <w:color w:val="000000"/>
              </w:rPr>
              <w:t xml:space="preserve">wpływy z opłaty komunikacyjnej 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50 000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 084 514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625 065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7,6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6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wpływy z różnych opłat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0 000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0 000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0 978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61,9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7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dochody z najmu i dzierżawy składników majątkowych Skarbu Państwa lub jednostek samorządu- terytorialnego oraz innych umów o podobnym charakterze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50 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50 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47 076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8,8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8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wpływy ze sprzedaży wyrobów i składników majątkow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25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 227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40,7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9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zostałe odsetk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0 000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1 143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1 153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9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trzymane spadla , zapisy i darowizny w postaci  pieniężnej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 8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8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9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wpływy z różnych dochodów 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28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28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.21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7 820 141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 985 023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 936 247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9,4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1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dotacje celowe otrzymane z budżetu państwa na realizację bieżących zadań własnych powiatu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 106 33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 398 348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 367 563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7,8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dotacje celowe otrzymane z gminy na zadania bieżące realizowane na podstawie porozumień miedzy jednostkami samorządu terytorialn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7 022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7 022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i w:val="false"/>
                <w:iCs w:val="false"/>
                <w:color w:val="000000"/>
              </w:rPr>
              <w:t xml:space="preserve"> </w:t>
            </w:r>
            <w:r>
              <w:rPr>
                <w:i w:val="false"/>
                <w:iCs w:val="false"/>
                <w:color w:val="000000"/>
              </w:rPr>
              <w:t>23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dotacje celowe otrzymane od samorządu województwa na zadania bieżące realizowane na podstawie porozumień miedzy jednostkami samorządu terytorialn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2 835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2 835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dochody jednostek samorządu terytorialnego związane z realizacją, zadań z zakresu administracji rządowej oraz Innych zadań zleconych ustawam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 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 5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 385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1,0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Arial"/>
                <w:i w:val="false"/>
                <w:iCs w:val="false"/>
                <w:color w:val="000000"/>
              </w:rPr>
              <w:t xml:space="preserve"> </w:t>
            </w:r>
            <w:r>
              <w:rPr>
                <w:i w:val="false"/>
                <w:iCs w:val="false"/>
                <w:color w:val="000000"/>
              </w:rPr>
              <w:t>24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dotacje otrzymane z funduszy celowych na realizacje zadań bieżących jednostek sektora finansów publicznych • </w:t>
            </w:r>
            <w:r>
              <w:rPr>
                <w:i w:val="false"/>
                <w:iCs w:val="false"/>
                <w:color w:val="000000"/>
                <w:vertAlign w:val="superscript"/>
              </w:rPr>
              <w:t>:</w:t>
            </w:r>
            <w:r>
              <w:rPr>
                <w:i w:val="false"/>
                <w:iCs w:val="false"/>
                <w:color w:val="000000"/>
              </w:rPr>
              <w:t xml:space="preserve"> ;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 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 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7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środki na dofinansowanie własnych zadań bieżących gmin , powiatów, samorządów. województw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 9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 9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7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wpływy z tytułu pomocy finansowej udzielonej miedzy jednostkami samorządu terytorialnego na dofinansowanie własnych zadań bieżąc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7 05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9 423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0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9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subwencje ogólne z budżetu państw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 162 336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 670 585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 670 585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626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dotacje otrzymane z funduszy celowych na finansowanie lub dofinansowanie kosztów realizacji inwestycji l zakupów inwestycyjnych jednostek sektora finansów publiczn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60 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60 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62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środki na donna finansowanie własnych inwestycji gmin , powiatów samorządów województw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784 786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64 786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64 786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641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dotacje celowe otrzymane z budżetu państwa na Inwestycje i zakupy inwestycyjne z zakresu administracji rządowej oraz inne zadania zlecone ustawami realizowane przez powia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 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7 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7 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643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dotacje celowe otrzymane z budżetu państwa na realizację inwestycji i zakupów inwestycyjnych własnych powiatu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20 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20 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440" w:right="16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840" w:before="0" w:after="360"/>
      <w:ind w:left="1600" w:right="1200" w:hanging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28:00Z</dcterms:created>
  <dc:creator>Starostwo Powiatowe</dc:creator>
  <dc:description/>
  <dc:language>en-US</dc:language>
  <cp:lastModifiedBy>Starostwo Powiatowe</cp:lastModifiedBy>
  <dcterms:modified xsi:type="dcterms:W3CDTF">2004-01-06T09:54:00Z</dcterms:modified>
  <cp:revision>3</cp:revision>
  <dc:subject/>
  <dc:title>':        'yfiyyik nr S do spTawo'ytciiitct ^ wykananw Budżetu Powiatu •y 2001 rok PLAN I WYKONANIE DOCHODÓW WG, PARAGRAFÓW ZA</dc:title>
</cp:coreProperties>
</file>