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5 do sprawozdania z wykonania budżetu Powiatu za rok 2001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DATKI BUDŻETU POWIATU WG DZIAŁÓW KLASYFIKACJI BUDŻETOWEJ ZA 2001 RO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198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NA 31.12.2001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NA 31.12.2001 R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UKTURA PLANU W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 7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 73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7 2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1 99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 6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 62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0 9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69 19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02 7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01 65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34 8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48 11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61 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61 12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 3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 9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0 8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0 88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064 7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328 5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56:00Z</dcterms:created>
  <dc:creator>Starostwo Powiatowe</dc:creator>
  <dc:description/>
  <dc:language>en-US</dc:language>
  <cp:lastModifiedBy>Starostwo Powiatowe</cp:lastModifiedBy>
  <dcterms:modified xsi:type="dcterms:W3CDTF">2004-01-06T10:15:00Z</dcterms:modified>
  <cp:revision>2</cp:revision>
  <dc:subject/>
  <dc:title>Załącznik nr 5 do sprawozdania z wykonania budżetu Powiatu za rok 2001</dc:title>
</cp:coreProperties>
</file>