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łącznik nr 6 do sprawozdania z wykonania budżetu Powiatu za rok 2001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PLAN I WYKONANIE WYDATKÓW WG PARAGRAFÓW ZA 2001 r.</w:t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3045"/>
        <w:gridCol w:w="1920"/>
        <w:gridCol w:w="1620"/>
        <w:gridCol w:w="1325"/>
      </w:tblGrid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AGRAF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KLASYFIKACJI BUDŻETOWE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NA 31.12.2001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KONANIE NA 31.12.2001 R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KONANIE W %</w:t>
            </w:r>
          </w:p>
        </w:tc>
      </w:tr>
      <w:tr>
        <w:trPr>
          <w:trHeight w:val="805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dotacje celowe przekazywane gminie na zadania bieżące | realizowane na podstawie porozumień między jednostkami</w:t>
            </w:r>
          </w:p>
          <w:p>
            <w:pPr>
              <w:pStyle w:val="Normal"/>
              <w:spacing w:before="40" w:after="0"/>
              <w:ind w:left="0" w:right="4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• • samorządu terytorialnego •</w:t>
            </w:r>
          </w:p>
          <w:p>
            <w:pPr>
              <w:pStyle w:val="Normal"/>
              <w:spacing w:before="40" w:after="0"/>
              <w:ind w:left="0" w:right="4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990,0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4 990,0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75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0</w:t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acja podmiotowa 2 budżetu dla niepublicznej szkoły lub innej oświatowo - wychowawczej</w:t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00,0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7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0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dotacja podmiotowa z budżetu dla jednostek instytucji kultury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 000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 000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3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0</w:t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dotacja podmiotowa z budżetu dla Jednostek, nie zaleczonych do sektora finansów publicznych</w:t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0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0</w:t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atki na pomoc finansową udzielaną między Jednostkami. samorządu terytorialnego</w:t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000,0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8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</w:t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dotacja cerowa z budżetu na finansowanie lub dofinansowanie zadań, zleconych do realizacji fundacjom</w:t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0,0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200,0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</w:t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rody i wydatki osobowe nie zaliczone do wynagrodzeń</w:t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 545,0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 355,0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88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rożne wydatki na rzecz osób fizycznych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 402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 9402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świadczenia społeczne 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2 367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98 589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9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3240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stypendia oraz Inne formy pomocy dla uczniów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3 085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80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6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0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ypendia różne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59 062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1117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0</w:t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wynagrodzenia osobowe członków korpusu służby cywilnej</w:t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 211,0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 211,0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atkowe wynagrodzenie roczne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7 909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7 813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,9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0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osażenia żołnierzy zawodowych oraz funkcjonariuszy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167 476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167 476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0</w:t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pozostałe należności żołnierzy zawodowych oraz funkcjonariuszy</w:t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6 496,0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6 496,0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3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0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nagrody roczne dla żołnierzy zawodowych oraz funkcjonariuszy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871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871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9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0</w:t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uposażenia oraz świadczenia pieniężne wypłacane przez okres roku żołnierzom i funkcjonariuszom zwolnionym ze służby</w:t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8 828,0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828,0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4110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i na ubezpieczenie społeczne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396 689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362 443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i na Fundusz Pracy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783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3 340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1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0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ładki na ubezpieczenie zdrowotne 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532 000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 000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 964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 920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7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środków żywności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61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61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0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zakup leków i materiałów medycznych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 696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 696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0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up pomocy naukowych i książek 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 242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28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2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6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0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zakup sprzętu i uzbrojenia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 828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28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up energii 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7 305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245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remontowych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 436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 172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0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zdrowotnych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81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 181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648 292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2 054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1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óże służbowe krajowe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331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5 705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0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óżne opłaty i składki 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 572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 572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0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pisy na zakładowy fundusz świadczeń: sogafnycni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 111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7 111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0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tek od nieruchomości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96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196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</w:t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e podatki na rzecz, budżetów jednostek samorządu terytorialnego</w:t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1,0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1,0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0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y na rzecz budżetów państwa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3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3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0</w:t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opłaty na rzecz budżetów jednostek samorządu terytorialnego</w:t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458,0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8,0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0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zerwy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9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0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wydatki inwestycyjne jednostek budżetowych</w:t>
            </w:r>
          </w:p>
          <w:p>
            <w:pPr>
              <w:pStyle w:val="Normal"/>
              <w:spacing w:before="2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7 422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7 422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0</w:t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atki na zakupy inwestycyjne Jednostek budżetowych</w:t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 677,0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 676,0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</w:t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rozliczenia </w:t>
            </w:r>
            <w:r>
              <w:rPr>
                <w:rFonts w:cs="Arial" w:ascii="Arial" w:hAnsi="Arial"/>
                <w:i/>
                <w:iCs/>
                <w:color w:val="000000"/>
              </w:rPr>
              <w:t>z</w:t>
            </w:r>
            <w:r>
              <w:rPr>
                <w:rFonts w:cs="Arial" w:ascii="Arial" w:hAnsi="Arial"/>
                <w:color w:val="000000"/>
              </w:rPr>
              <w:t xml:space="preserve"> bankami związane z obsługą dług u publicznego</w:t>
            </w:r>
          </w:p>
          <w:p>
            <w:pPr>
              <w:pStyle w:val="Normal"/>
              <w:spacing w:before="4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 905,0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 905,00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33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7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EM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 064 76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328 513,00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18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20"/>
      <w:pgMar w:left="1440" w:right="15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20"/>
      <w:ind w:left="1120" w:hanging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2:26:00Z</dcterms:created>
  <dc:creator>K.G</dc:creator>
  <dc:description/>
  <dc:language>en-US</dc:language>
  <cp:lastModifiedBy>Starostwo Powiatowe</cp:lastModifiedBy>
  <dcterms:modified xsi:type="dcterms:W3CDTF">2004-01-06T10:38:00Z</dcterms:modified>
  <cp:revision>6</cp:revision>
  <dc:subject/>
  <dc:title/>
</cp:coreProperties>
</file>