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9 do sprawozdania z wykonania budżetu za rok 2001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 I WYDATKI FUNDUSZU CELOWEGO OŚiG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2001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069 – wpływy z różnych opł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 91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64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OCHOD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 91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64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obrotowych netto na początku okresu sprawozdawcz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8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08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 99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7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0 – zakup materiałów i wyposaż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62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0 – zakup usług pozostał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25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10 –podróże służbowe krajow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YDAT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2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na koniec roku sprawozdawcz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 99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 4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 99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73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 I WYDATKI FUNDUSZU CELOWEGO PFZGiK ZA ROK 20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 2001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069 – wpływy z różnych opł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3 20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– przelewy redystrybucyj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OCHOD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0 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3 20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obrotowych netto na początku okresu sprawozdawcz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 2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 22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2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42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0 – przelewy redystrybucyj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 07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10 – zakup materiałów i wyposaż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9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0 – zakup usług pozostał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25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50 – wydatki inwestycyjne i jednostek budżetow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54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YDAT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 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 84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na koniec roku sprawozdawcz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58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2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42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46:00Z</dcterms:created>
  <dc:creator>Starostwo Powiatowe</dc:creator>
  <dc:description/>
  <dc:language>en-US</dc:language>
  <cp:lastModifiedBy>Starostwo Powiatowe</cp:lastModifiedBy>
  <dcterms:modified xsi:type="dcterms:W3CDTF">2004-01-06T11:18:00Z</dcterms:modified>
  <cp:revision>2</cp:revision>
  <dc:subject/>
  <dc:title>Załącznik nr 9 do sprawozdania z wykonania budżetu za rok 2001</dc:title>
</cp:coreProperties>
</file>