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0 do sprawozdania z wykonania budżetu za rok 200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AN FUNDUSZU ŚRODKÓW SPECJALNYCH NA 2001 R. ZESPOŁU SZKÓŁ ROLNICZYCH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DZIAŁ 80131 – KURSY SAMOCHODOWE I KOMPUTEROW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2001 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 – wpływy z usł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1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0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 środków na początek 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8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OCH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58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523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 – różne wydatki na rzecz osób fizy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3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663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 – składki na ubezpieczenie społe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 – składki na fundusz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 – zakup materiałów i wyposaż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6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6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 – zakup pomocy naukowych i dydakty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 – różne opłaty i skład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YDA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1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35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LAN ŚRODKA SPECJALNEGO NA 2001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RZĄDU DRÓG POWIATOWYCH – ROZDZIAŁ 60014 – ZAJĘCIA PASA DROGOW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2001 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 - wpływy z usł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713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na początek 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58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58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OCH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58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9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 – zakup usług pozostał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9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YDA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9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 FINANSOWY SOSzW – ROZDZIAŁ 85 403 ZA ROK 20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2001 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 - wpływy z usł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60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na początek 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OCH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94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5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 – zakup materiałów i wyposaż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 – zakup środków żyw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38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 – zakup usług pozostał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YDA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38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19:00Z</dcterms:created>
  <dc:creator>Starostwo Powiatowe</dc:creator>
  <dc:description/>
  <dc:language>en-US</dc:language>
  <cp:lastModifiedBy>Starostwo Powiatowe</cp:lastModifiedBy>
  <dcterms:modified xsi:type="dcterms:W3CDTF">2004-01-06T11:40:00Z</dcterms:modified>
  <cp:revision>2</cp:revision>
  <dc:subject/>
  <dc:title>Załącznik nr 10 do sprawozdania z wykonania budżetu za rok 2001</dc:title>
</cp:coreProperties>
</file>