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Informac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Mieczysław Knapek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Powiatowego Inspektora Nadzoru Budowlanego w Środzie Śląskiej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małżonka nie zatrudniona – nie dotyczy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 xml:space="preserve">                ....Ciechów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  <w:t>Poucze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Mieczysław Knapek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Powiatowego Inspektora Nadzoru Budowlanego w Środzie Śląski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 Ciechów, 27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en-US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53:07Z</dcterms:created>
  <dc:creator/>
  <dc:description/>
  <dc:language>en-US</dc:language>
  <cp:lastModifiedBy>Anna Dutko</cp:lastModifiedBy>
  <cp:lastPrinted>2113-01-01T00:00:00Z</cp:lastPrinted>
  <dcterms:modified xsi:type="dcterms:W3CDTF">2005-07-22T10:56:40Z</dcterms:modified>
  <cp:revision>4</cp:revision>
  <dc:subject/>
  <dc:title/>
</cp:coreProperties>
</file>