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1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16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86"/>
        <w:gridCol w:w="1013"/>
        <w:gridCol w:w="10"/>
      </w:tblGrid>
      <w:tr>
        <w:trPr>
          <w:trHeight w:val="307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Rejestr  zgłoszeń  rozpoczęcia  budowy - rok  2004 [ I półrocze 2005 r.] 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wydawania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ółem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dynków mieszka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1 [124]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zostałych budynków i robót ogólnobudowla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0 [120]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z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1[244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4:00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