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8707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386"/>
        <w:gridCol w:w="1417"/>
        <w:gridCol w:w="1418"/>
        <w:gridCol w:w="30"/>
      </w:tblGrid>
      <w:tr>
        <w:trPr>
          <w:trHeight w:val="701" w:hRule="atLeast"/>
        </w:trPr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ejestr decyzji wydawanych przez PINB w Środzie Śląskiej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dzaj decy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 półro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CYZJE   NAKAZOWE [ utrzymanie, rozbiórki]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OZWOLENIA NA UŻYTKOWANI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29:2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