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687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237"/>
        <w:gridCol w:w="992"/>
        <w:gridCol w:w="997"/>
        <w:gridCol w:w="5"/>
      </w:tblGrid>
      <w:tr>
        <w:trPr>
          <w:trHeight w:val="437" w:hRule="atLeast"/>
        </w:trPr>
        <w:tc>
          <w:tcPr>
            <w:tcW w:w="6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jestr wydanych postanowień - rok  2004 [ I półrocze 2005 r.]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yb wydawan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 półrocze 2005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toku postępowania administracyjnego wg KP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strzymanie budowy wg. Prawa budowlan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azem ilość postanowień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0:1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