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16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1179"/>
        <w:gridCol w:w="10"/>
      </w:tblGrid>
      <w:tr>
        <w:trPr>
          <w:trHeight w:val="437" w:hRule="atLeast"/>
        </w:trPr>
        <w:tc>
          <w:tcPr>
            <w:tcW w:w="6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jestr dzienników budów - rok  2004 [ I półrocze 2005 r.]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wydawania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ółem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zienniki budów po wydaniu pozwolenia na wznowienie robót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zem 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1:2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