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ing3"/>
        <w:numPr>
          <w:ilvl w:val="2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ing3"/>
        <w:numPr>
          <w:ilvl w:val="2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ałącznik nr 8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8165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686"/>
        <w:gridCol w:w="1013"/>
        <w:gridCol w:w="10"/>
      </w:tblGrid>
      <w:tr>
        <w:trPr>
          <w:trHeight w:val="437" w:hRule="atLeast"/>
        </w:trPr>
        <w:tc>
          <w:tcPr>
            <w:tcW w:w="7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Rejestr wszczętych postępowań egzekucyjnych -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rok  2004 [ I półrocze 2005 r.] </w:t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.p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ryb wydawania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gółem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szczęte egzekucje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 [2]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zakończone egzekucje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 [2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32:44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