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łącznik nr 9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16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86"/>
        <w:gridCol w:w="1013"/>
        <w:gridCol w:w="10"/>
      </w:tblGrid>
      <w:tr>
        <w:trPr>
          <w:trHeight w:val="437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Rejestr decyzji pozwoleń na użytkowanie , zaświadczeń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k  2004 [ I półrocze 2005 r.]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yb wydawania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gółem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cyzje pozwolenia na użytkowanie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[51]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twierdzenie przyjęcia obiektu do użytkowania-zaświadczenie  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[57]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jęcia obiektu do użytkowania - w trybie milczącej akceptacji( brak sprzeciwu organu)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[44]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zem wszystkie obiekty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5 [152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3:2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