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 NR  XII / 2003 </w:t>
      </w:r>
    </w:p>
    <w:p>
      <w:pPr>
        <w:pStyle w:val="Heading1"/>
        <w:jc w:val="center"/>
        <w:rPr/>
      </w:pPr>
      <w:r>
        <w:rPr>
          <w:b/>
        </w:rPr>
        <w:t>Z  SESJI RADY POWIATU</w:t>
      </w:r>
      <w:r>
        <w:rPr>
          <w:b/>
          <w:sz w:val="28"/>
        </w:rPr>
        <w:t xml:space="preserve"> </w:t>
      </w:r>
      <w:r>
        <w:rPr>
          <w:b/>
        </w:rPr>
        <w:t>W ŚRODZIE ŚLĄSKIEJ</w:t>
      </w:r>
    </w:p>
    <w:p>
      <w:pPr>
        <w:pStyle w:val="Heading2"/>
        <w:ind w:firstLine="708"/>
        <w:jc w:val="center"/>
        <w:rPr>
          <w:u w:val="none"/>
        </w:rPr>
      </w:pPr>
      <w:r>
        <w:rPr>
          <w:u w:val="none"/>
        </w:rPr>
        <w:t>ODBYTEJ W DNIU  09 WRZEŚNIA   2003 R. O GODZ. 16.O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ALI NR  34  PRZY UL. WROCŁAWSKIEJ  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ŚRODZIE ŚLĄ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Sesję Rady Powiatu w Środzie Śląskiej otworzył Przewodniczący Rady, który powitał  radnych oraz zaproszonych gości. Na podstawie listy obecności stwierdził,  że w sesji uczestniczy </w:t>
      </w:r>
      <w:r>
        <w:rPr>
          <w:rFonts w:cs="Arial" w:ascii="Arial" w:hAnsi="Arial"/>
          <w:b/>
        </w:rPr>
        <w:t>16 radnych</w:t>
      </w:r>
      <w:r>
        <w:rPr>
          <w:rFonts w:cs="Arial" w:ascii="Arial" w:hAnsi="Arial"/>
        </w:rPr>
        <w:t xml:space="preserve">, co stanowi quorum radnych, niezbędne do prowadzenia obrad i podejmowania prawomocnych uchwał. Lista obecności radnych  stanowi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go protokołu.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radnych, czy mają uwagi do przesłanego wcześniej porządku obrad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mieniu Zarządu wniósł do porządku obrad  dwa  projekty uchwał w sprawi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 w budżecie Powiatu na rok 2003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zmian w budżecie Powiatu na rok 2003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jaśnił, że pierwszy projekt dotyczy opracowania limitu wydatków na Wieloletni Plan Inwestycyjny na lata 2004 – 2005, zaś drugi jest identyczny z wprowadzanymi na każdej sesji. Rozłączenie tych dwóch uchwał wymagane jest do złożenia wniosku o dofinansowanie z SAPARD – u  ARiM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ł kto jest za przyjęciem pierwszego projektu uchwały wprowadzonego przez Starostę do porządku obr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pierwszego projektu uchwały radni głosowali:   </w:t>
      </w:r>
      <w:r>
        <w:rPr>
          <w:rFonts w:cs="Arial" w:ascii="Arial" w:hAnsi="Arial"/>
          <w:b/>
          <w:sz w:val="24"/>
        </w:rPr>
        <w:t xml:space="preserve">ZA – 16  P – 0 W – 0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nie zapytał kto jest za przyjęciem drugiego projektu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drugiego projektu uchwały radni głosowali:     </w:t>
      </w:r>
      <w:r>
        <w:rPr>
          <w:rFonts w:cs="Arial" w:ascii="Arial" w:hAnsi="Arial"/>
          <w:b/>
          <w:sz w:val="24"/>
        </w:rPr>
        <w:t xml:space="preserve">ZA – 16  P – 0 W – 0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 xml:space="preserve">Przewodniczący Rad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ł porządek obrad wraz z wprowadzonymi zmianam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twarcie sesj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ęczenie aktów mianowania nauczycielom szkół ponadgimnazjalnych Powiatu Średzki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zyjęcie protokołu Nr XI/2003 z sesji Rady Powiatu z dnia 16.07.2003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rawozdanie Starosty z wykonania uchwał Rady Powia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rawozdanie Starosty z działalności Zarządu Powiatu w okresie między sesj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15 min. dla wyborców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Wykonanie budżetu Powiatu za I półrocze 2003 ro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i i oświadcze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djęcie uchwał w spr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a Powiatowej Strategii Rozwiązywania Problemów Społe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ożenia placówki opiekuńczo – wychowawczej o nazwie Placówka Rodzinna Nr 2 w Głos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uchwały Nr X/67/2003 Rady Powiatu w Środzie Śląskiej z dnia 25 czerwca 2003 roku w sprawie określenia zadań na które przeznaczone zostaną środki Państwowego Funduszu Rehabilitacji Osób Niepełnosprawnych w 2003 rok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enia zgody na dokonanie darowizny nieruchomości niezabudowanej stanowiącej własność Powiatu Średzkiego położonej w Środzie Śląskiej przy ul. Świdnickiej 3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a Wieloletniego Planu Inwestycyjnego Powiatu Średzki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atwierdzenia planów pracy stałych komisji Rady Powiatu w Środzie Śląskiej na II półrocze 2003 rok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zmian w budżecie Powiatu na rok 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mian w budżecie Powiatu na rok 2003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Arial" w:ascii="Arial" w:hAnsi="Arial"/>
          <w:sz w:val="24"/>
        </w:rPr>
        <w:t>Zamknięcie sesji.</w:t>
      </w:r>
    </w:p>
    <w:p>
      <w:pPr>
        <w:pStyle w:val="Normal"/>
        <w:ind w:left="5664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rzyjęciem porządku wraz z wprowadzonymi zmianami radni głosowal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ZA – 16       P – 0      W – 0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3 / Wręczenie aktów mianowania nauczycielom szkół ponadgimnazjalnych Powiatu Średzki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zewodniczący Rady </w:t>
      </w:r>
    </w:p>
    <w:p>
      <w:pPr>
        <w:pStyle w:val="Heading4"/>
        <w:rPr/>
      </w:pPr>
      <w:r>
        <w:rPr/>
        <w:t xml:space="preserve">Odczytał słowa ślubowania: „Ślubuję rzetelnie pełnić mą powinność nauczyciela wychowawcy i opiekuna młodzieży, dążyć do pełni rozwoju osobowości ucznia i własnej, kształcić i wychowywać młode pokolenie w duchu umiłowania Ojczyzny, tradycji  narodowych, poszanowania Konstytucji Rzeczpospolitej Polskiej”. Powiedział, że można dodać:  „Tak mi dopomóż Bóg”. </w:t>
      </w:r>
    </w:p>
    <w:p>
      <w:pPr>
        <w:pStyle w:val="Heading4"/>
        <w:rPr/>
      </w:pPr>
      <w:r>
        <w:rPr/>
        <w:t>Następnie odczytywał nazwiska nauczycieli, którym wręczał akty  mianowania i którzy składali ślubowanie.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Przewodniczący Rady </w:t>
      </w:r>
    </w:p>
    <w:p>
      <w:pPr>
        <w:pStyle w:val="Heading4"/>
        <w:rPr/>
      </w:pPr>
      <w:r>
        <w:rPr/>
        <w:t xml:space="preserve">Odczytał  pismo sekcji bokserskiej, w którym zwracają się  z prośbą do radnych o wsparcie finansowe i ogłosił 10 min przerwy na której można zbierać pieniądze dla bokserów.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o przerwie wznowiono obrady.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4 / Przyjęcie protokołu Nr XI/2003 z sesji Rady Powiatu z dnia 16.07.2003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Tekstpodstawowy2"/>
        <w:rPr/>
      </w:pPr>
      <w:r>
        <w:rPr/>
        <w:t>Powiedział, że do chwili rozpoczęcia sesji nie wpłynęły żadne uwagi do protokołu, w związku z tym zawnioskował o jego przyję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 przyjęciem protokołu radni głosowali:          </w:t>
      </w:r>
      <w:r>
        <w:rPr>
          <w:rFonts w:cs="Arial" w:ascii="Arial" w:hAnsi="Arial"/>
          <w:b/>
          <w:sz w:val="24"/>
        </w:rPr>
        <w:t>ZA – 16     P – 0      W – 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5 / Sprawozdanie Starosty z wykonania uchwał Rady Powia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prawozdanie Starosty z wykonania uchwał stanowi </w:t>
      </w:r>
      <w:r>
        <w:rPr>
          <w:rFonts w:cs="Arial" w:ascii="Arial" w:hAnsi="Arial"/>
          <w:b/>
          <w:sz w:val="24"/>
        </w:rPr>
        <w:t>załącznik nr 2</w:t>
      </w:r>
      <w:r>
        <w:rPr>
          <w:rFonts w:cs="Arial" w:ascii="Arial" w:hAnsi="Arial"/>
          <w:sz w:val="24"/>
        </w:rPr>
        <w:t xml:space="preserve"> do protokoł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Ad. 6 / Sprawozdanie Starosty z działalności Zarządu Powiatu w okresie między sesj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u w:val="none"/>
        </w:rPr>
        <w:t xml:space="preserve">Starosta przedstawił sprawozdanie z działalności Zarządu, które stanowi </w:t>
      </w:r>
      <w:r>
        <w:rPr>
          <w:u w:val="none"/>
        </w:rPr>
        <w:t xml:space="preserve">załącznik nr 3 </w:t>
      </w:r>
      <w:r>
        <w:rPr>
          <w:b w:val="false"/>
          <w:u w:val="none"/>
        </w:rPr>
        <w:t>do protokołu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Ponadto poinformował o dobiegającym końca remoncie szpitala. Powiedział, że Oddział Ginekologiczno – Położniczy już funkcjonuje, a za dwa tygodnie zostanie   przeniesiony tam Oddział Pediatryczny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Sytuacja finansowa PZOZ jest nadal ciężka. W ostatnich siedmiu miesiącach koszty komornicze oraz odsetki pochłonęły bardzo duże pieniądze. W roku ubiegłym było znacznie mniej wystąpień do komornika ze strony pracowników. Po kolejnych rozmowach Dyrektora PZOZ z pracownikami,   mamy zapewnienia z ich strony, że nie będą występować do komornika. Wypłacony dodatek „203” ma być przejęty przez NFZ jako ich zobowiązanie – zgodnie z wypowiedzią Ministra Zdrowia, ale jak to będzie naprawdę czas pokaże. Jeżeli PZOZ otrzyma te pieniądze z NFZ, to byłaby to kwota 1,8 mln zł. i sytuacja PZOZ znacznie by się polepszyła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o miesiąc na bieżące utrzymanie  brakuje nam 120 tys. zł., ale i tak koszty w porównaniu z rokiem ubiegłym spadły już o 100 tys. zł. Jeżeli  w 2004 roku nie zostaną obcięte stawki, to po I kwartale 2004 roku szpital powinien się zbilansować. Z ostatnich rozmów jednak wynika, że od stycznia stawki te mają być ujednolicone w  całym kraju.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Jeżeli chodzi o PCPR, trwają końcowe prace remontowe, ale od piątku (12.09) powoli zaczynają się przenosić. Wszystko teraz będzie na miejscu: biura PCPR, Placówka Wsparcia Dziennego, Placówka dla osób z zaburzeniami psychicznymi, orzecznictwo o niepełnosprawności. Całość będzie dostosowana do standardów i warunków europejskich. </w:t>
      </w:r>
    </w:p>
    <w:p>
      <w:pPr>
        <w:pStyle w:val="TextBody"/>
        <w:rPr/>
      </w:pPr>
      <w:r>
        <w:rPr>
          <w:b w:val="false"/>
          <w:u w:val="none"/>
        </w:rPr>
        <w:t>Jeśli chodzi o szkoły zostało przeprowadzonych kilka remontów. I tak: w Zespole Szkół Rolniczych były cyklinowane i lakierowane wszystkie parkiety; w II LO częściowo pomalowano korytarze i kilka sal, w Zespole Szkół również zostały pomalowane korytarze i niektóre sale, został naprawiony dach, który przeciekał; w SOSZW remont dachu, opierzenia, wymiana rynien. Malowanie w szkołach, wymiana instalacji elektrycznej w budynku PCPR oraz płytki w PZOZ – zostały wykonane przez pracowników  interwencyjnych, których w chwili obecnej zatrudniamy. Jest ich około  30 osób. Część  z nich zajmuje się pracami budowlanymi , a 10 osób zajmuje się ścinką poboczy. Osoby te będą jeszcze pracowały do końca listopada. Przez ten czas zostanie dokończone malowanie w szkołach, a później zostaną odnowione korytarze w Starostwie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Radny Rutkowski      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Odnosząc się do pkt  4, 9 i 14 sprawozdania Starosty zapytał o następujące sprawy: czego dotyczy prowadzone postępowanie sądowe; czy PCPR  posiada środki  na utrzymanie użyczonego obiektu (obiekt ten jest znacznie większy od dotychczas zajmowanego przez PCPR); następnie zapytał od kogo przejęto drogę nr 2075D i dlaczego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Starost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Wyjaśnił, że  postępowanie sądowe dotyczy zapłaty odszkodowania przez firmę ZUPiRJ „AMARBUD”  we Wrocławiu, w związku z niewykonaniem projektu  na windę w budynku przychodni PZOZ  – zgodnie z zawarta umową. Nie wykonanie tego zadania w terminie skutkowało nie podpisaniem kontraktu przez DRKCH na rehabilitacje.  Jeżeli chodzi o PCPR  to użyczenie tego budynku jest nieodpłatne, ponieważ PCPR jest jednostką organizacyjną Powiatu Średzkiego, a budynek jest mieniem powiatu. Z utrzymaniem tego obiektu nie będzie problemu ponieważ, każda z tych placówek  otrzymuje pieniądze na prowadzoną działalność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Odnośnie drogi Nr 2075 D – została przejęta  od Wojewody Dolnośląskiego nieodpłatnie. Występujemy w ten sposób do Wojewody o wszystkie drogi, a następnie musimy założyć księgi wieczyste, co również jest nieodpłatne. Trzeba tą sprawę uregulować i przejąć te drogi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7 / „15 min. dla wyborców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kt z obecnych na sali osób spoza Rady nie zabrał głosu w tym punkc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8 / Wykonanie budżetu Powiatu za I półrocze 2003 roku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a, że realizacja budżetu za I półrocze 2003 roku jest prawidłowa ponieważ dochody Powiatu zostały zrealizowane na poziomie 54%. Istnieje jednak obawa, że do końca roku możemy nie wykonać dochodów w stosunku do planu. Spowodowane jest to tym, że zaplanowane  dochody z tytułu wymiany praw jazdy nie zostaną osiągnięte, ponieważ zmienił się termin obowiązkowej wymiany prawa jazdy z 2003 roku na koniec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formowała także o nie realizowaniu porozumienia przez Gminę Miękinia, a dotyczącego prowadzenia przez Powiat Średzki Powiatowego Ośrodka Edukacji. Porozumienie zostało zawarte dwa lata temu i na dzień dzisiejszy Gmina Miękinia ma zaległość na kwotę 18 tys. zł. Powiat zgodnie z zawartym porozumieniem będzie o te pieniądze zabiega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 xml:space="preserve">Przewodniczący Rady   </w:t>
      </w:r>
    </w:p>
    <w:p>
      <w:pPr>
        <w:pStyle w:val="Heading6"/>
        <w:rPr/>
      </w:pPr>
      <w:r>
        <w:rPr/>
        <w:t>Otworzył dyskusję. W związku z brakiem głosów  w tej sprawie zamknął dyskusję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d. 9 / Interpelacje i zapytania rad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/>
      </w:pPr>
      <w:r>
        <w:rPr/>
        <w:t xml:space="preserve">Radny Rutkowsk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osił o informację, dotyczącą ilości złożonych wniosków przez Zespół ds. pozyskiwania funduszy europej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wiedział, że taka informacja zostanie przedstawiona na następnym posiedzeniu sesji Rady Powiatu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adny Koz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ł jaką ilością mieszkań dysponuje Powiat Średzki wraz  z jednostkami i czy wśród tych mieszkań są tzw. pustosta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są trzy mieszkania w mieniu powiatowym  i wszystkie są wynajmowane. Jeszcze nie ma podjętej decyzji co do budynku przy ul. Strzeleckiej -  czy przeznaczyć to na mieszkania dla lekarzy czy też zrobić tam placówkę usamodzielnienia dla młodzieży z domów dziecka, które ukończyły 18 rok życia. Na prowadzenie takiej  placówki można otrzymywać pieniądz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d. 10 / Wnioski i oświadczenia radnych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Nikt z radnych nie zabrał głosu w tym punkcie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Przewodniczący Rady ogłosił 10 min. przerwy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Po przerwie wznowiono obrady.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11 / Podjęcie uchwał w spraw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jęcia Powiatowej Strategii Rozwiązywania Problemów Społecznyc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oletta Kulas – Wiceprzewodnicząca Rady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ła projekt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Komisja Oświaty, Kultury, Sportu, Zdrowia i Opieki Społecznej pozytywnie zaopiniowała niniejszy projekt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Radny Rutkowski </w:t>
      </w:r>
    </w:p>
    <w:p>
      <w:pPr>
        <w:pStyle w:val="Tekstpodstawowy3"/>
        <w:rPr/>
      </w:pPr>
      <w:r>
        <w:rPr/>
        <w:t>Powiedział, że w strategii brakuje opinii organizacji sportowych działających na terenie Powiatu Średzkiego. Napisane jest, że brak jest na terenie Powiatu żebractwa i bezdomnych, co nie jest zgodne z prawd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Z – ca Kierownika PC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a, że w Strategii jest opinia OSIR – u. Jeśli chodzi o pominięcie żebractwa i bezdomnych to takie informacje zostały podane na podstawie danych z GOPS –ÓW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uchwały radni głosowali:   </w:t>
      </w:r>
      <w:r>
        <w:rPr>
          <w:rFonts w:cs="Arial" w:ascii="Arial" w:hAnsi="Arial"/>
          <w:b/>
          <w:sz w:val="24"/>
        </w:rPr>
        <w:t xml:space="preserve">ZA – 16     P – 0     W – 0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ożenia placówki opiekuńczo – wychowawczej o nazwie Placówka Rodzinna Nr 2 w Głos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oletta Kulas – Wiceprzewodnicząca Rady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ła projekt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Komisja Oświaty, Kultury, Sportu, Zdrowia i Opieki Społecznej pozytywnie zaopiniowała niniejszy projekt uchwał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uchwały radni głosowali:   </w:t>
      </w:r>
      <w:r>
        <w:rPr>
          <w:rFonts w:cs="Arial" w:ascii="Arial" w:hAnsi="Arial"/>
          <w:b/>
          <w:sz w:val="24"/>
        </w:rPr>
        <w:t xml:space="preserve">ZA – 16     P – 0     W – 0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ni Halina Przychodny – Dyrektor Placówki Rodzinnej Nr 2 w Głosce.</w:t>
      </w:r>
    </w:p>
    <w:p>
      <w:pPr>
        <w:pStyle w:val="Tekstpodstawowy3"/>
        <w:rPr/>
      </w:pPr>
      <w:r>
        <w:rPr/>
        <w:t xml:space="preserve">Podziękowała za podjęcie uchwał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zmiany uchwały Nr X/67/2003 Rady Powiatu w Środzie Śląskiej z dnia 25 czerwca 2003 roku w sprawie określenia zadań na które przeznaczo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ostaną środki Państwowego Funduszu Rehabilitacji Osób Niepełnosprawnych w 2003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oletta Kulas – Wiceprzewodnicząca Rady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ła projekt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Komisja Oświaty, Kultury, Sportu, Zdrowia i Opieki Społecznej pozytywnie zaopiniowała niniejszy projekt uchwał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ny Rutkowski</w:t>
      </w:r>
    </w:p>
    <w:p>
      <w:pPr>
        <w:pStyle w:val="Tekstpodstawowy3"/>
        <w:rPr/>
      </w:pPr>
      <w:r>
        <w:rPr/>
        <w:t>Powiedział, że brak wniosków od pracodawców spowodowany jest zmianą przepisów, o czym do końca mogli zostać nie doinformowani pracodawcy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Radny Grzegorczyn</w:t>
      </w:r>
    </w:p>
    <w:p>
      <w:pPr>
        <w:pStyle w:val="Tekstpodstawowy3"/>
        <w:rPr/>
      </w:pPr>
      <w:r>
        <w:rPr/>
        <w:t>Zapytał dlaczego w Starostwie do tej pory nie zrobiono podjazdu dla niepełnosprawnych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Starosta</w:t>
      </w:r>
    </w:p>
    <w:p>
      <w:pPr>
        <w:pStyle w:val="Tekstpodstawowy3"/>
        <w:rPr/>
      </w:pPr>
      <w:r>
        <w:rPr/>
        <w:t>Wyjaśnił, że dofinansowanie z PFRON- u  na likwidowanie barier architektonicznych jest dla osób fizycznych.</w:t>
      </w:r>
    </w:p>
    <w:p>
      <w:pPr>
        <w:pStyle w:val="Tekstpodstawowy3"/>
        <w:rPr/>
      </w:pPr>
      <w:r>
        <w:rPr/>
        <w:t>Powiedział, że przykro słyszeć od radnego, że mało reklamowana była możliwość dofinansowania dla pracodawców. Organizowane były spotkania z GOPS - ami z każdej gminy, ale brak wniosków spowodowany jest tym, że pracodawca musi mieć część środków własnych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Radny Rutkowski</w:t>
      </w:r>
    </w:p>
    <w:p>
      <w:pPr>
        <w:pStyle w:val="Tekstpodstawowy3"/>
        <w:rPr/>
      </w:pPr>
      <w:r>
        <w:rPr/>
        <w:t>Powiedział, że Komisja Oświaty jedynie podejrzewa, że można było zrobić więcej – dla informowania pracodawców. Istnieje jednak obawa, że w przyszłości  PCPR otrzyma znacznie  mniej środków, skoro otrzymane środki będą przerzucane z działu do działu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uchwały radni głosowali:   </w:t>
      </w:r>
      <w:r>
        <w:rPr>
          <w:rFonts w:cs="Arial" w:ascii="Arial" w:hAnsi="Arial"/>
          <w:b/>
          <w:sz w:val="24"/>
        </w:rPr>
        <w:t xml:space="preserve">ZA – 15     P – 1     W – 0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ażenia zgody na dokonanie darowizny nieruchomości niezabudowanej stanowiącej własność Powiatu Średzkiego położonej w Środzie Śląskiej przy ul. Świdnickiej 3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oletta Kulas – Wiceprzewodnicząca Rady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ła projekt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Komisja Oświaty, Kultury, Sportu, Zdrowia i Opieki Społecznej oraz Komisja Gospodarki, Rozwoju, Rolnictwa, Leśnictwa i Ochrony Środowiska pozytywnie zaopiniowały niniejszy projekt uchwał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uchwały radni głosowali:   </w:t>
      </w:r>
      <w:r>
        <w:rPr>
          <w:rFonts w:cs="Arial" w:ascii="Arial" w:hAnsi="Arial"/>
          <w:b/>
          <w:sz w:val="24"/>
        </w:rPr>
        <w:t xml:space="preserve">ZA – 16     P – 0     W – 0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jęcia Wieloletniego Planu Inwestycyjnego Powiatu Średzki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oletta Kulas – Wiceprzewodnicząca Rady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ła projekt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Komisja Oświaty, Kultury, Sportu, Zdrowia i Opieki Społecznej pozytywnie zaopiniowała niniejszy projekt uchwał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ny Maciejowski</w:t>
      </w:r>
    </w:p>
    <w:p>
      <w:pPr>
        <w:pStyle w:val="Tekstpodstawowy3"/>
        <w:rPr/>
      </w:pPr>
      <w:r>
        <w:rPr/>
        <w:t>Zapytał, czy jest to plan inwestycyjny Powiatu Średzkiego, czy też Gminy Środa Śląska. Została powołana specjalna Komisja, miały być składane wnioski przez radnych i rozpatrywane przez tą komisję, a już na dzisiejszej sesji przygotowany jest plan. Ponadto Gmina  Udanin była przez lata pomijana jeśli chodzi o inwestycje i nadal tak pozostaj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śnił, że tak szybki termin przyjęcia WPI jest spowodowany upływem  terminu złożenia wniosku do SAPARD – u mija on 15 września. Część dokumentacji na wymienione inwestycje była opracowana wcześniej. Droga Środa Śląska – Kostomłoty jest drogą  strategiczną. Natężenie jest tutaj znacznie większe niż na innych drogach powiatowych. W ostatniej chwili , po rozmowie ze Starostą Wołowskim trzeba by  ująć budowę drogi od Brzegu do Głoski w 2005r. Połączyć ją należy z drogą powiatową, ponieważ są już daleko zaawansowane rozmowy na temat budowy mostu. Władze powiatowe Wołowa również będą włączać drogą powiatową do drogi krajowej. W Brzegu inwestycję tą w 25% finansuje Burmistrz, w 25% Starostwo a 50% SAPA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m się włączają samorządy gminne , czego nie ma w naszym powiecie. Taka sama sytuacja jest w Kątach Wr. – na wszystkie drogi powiatowe w obrębie Kątów  dokłada pieniądze UGiM w wysokości 75%. Jeśli będą łączone inwestycje z gminami, które posiadają wieksze pieniądze na inwestycje, jest większa szansa na przyjęcie wniosku i pozyskanie f-szy unijn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 dwie sprawy są pilne , wymagają zatwierdzenia w uchwale. Pozostałe zadania są do dyskusji i na pewno , jeżeli zadecydują tak radni ulegną one zmianie. Jednak na każde zaplanowane zadanie,  musimy zapewnić przynajmniej 25% środków własnych ,żeby otrzymać dofinansowanie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nioskował o wprowadzenie do WPI inwestycji – budowa drogi Brzeg Dolny-Głos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adny Rutk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nioskował o wycofanie inwestycji  - przebudowa i modernizacja drogi powiatowej nr 2064 Odyniec – Brodno. Powiedział, że w Odyńcu mieszka tylko jedna rodzina, a inwestycja ta jest bardzo kosztow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Wice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śnił, że inwestycja ta jest dokończeniem zadania –budowa drogi Szczepanów-Odyniec , ponieważ odcinek Odyniec-Brodno został przerwany ze względu na prowadzoną wówczas budowę kanalizacji przez GiM Środa Śląska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adny Jaskuła</w:t>
      </w:r>
    </w:p>
    <w:p>
      <w:pPr>
        <w:pStyle w:val="Tekstpodstawowy3"/>
        <w:rPr/>
      </w:pPr>
      <w:r>
        <w:rPr/>
        <w:t>Zapytał, o jakie zadanie dokładnie chodzi Staroście – czy o budowę mostu czy o drogę Brzeg Dolny-Głoska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śnił, że chodzi tu o połączenie drogi powiatowej z drogą krajową , budowa mostu jest odrębną inwestycj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adny Jaskuł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w związku z tym, że najprawdopodobniej wybudowana droga powiatowa uzyska standard drogi krajowej to Powiat nie powinien zajmować się budową tej drog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ł, że nie tylko Gmina Udanin była zaniedbywana przez lata w zakresie prac drogowych , ale większość dróg na terenie powiatu. Natomiast droga Kostomłoty – Środa Śląska ma naprawdę duże natęż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Radny Maciejowsk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nie ma potrzeby inwestować w prace związane z budową mostu, ponieważ nie będzie to nasza drog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ł, że natężenie drogi zmienia się z roku na rok i nie wiadomo czy nie zwiększy się w przyszłości w Udan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jeżeli chodzi o inwestycję – budowa drogi Brzeg Dolny  - Głoska, to chodzi tylko o wykazanie dobrej woli, że Powiat Średzki robi coś żeby powstał ten  mo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jaśniła, że trzeba rozgraniczyć dwie uchwały. Uchwała dotycząca WPI jest na dzień dzisiejszy tylko zarysem, ponieważ tych zadań  może być znacznie więcej. Wybierając daną inwestycję i składając wniosek o dofinansowanie trzeba w uchwale budżetowej na dany rok zapewnić  środki własne. Jeśli nie otrzymamy dofinansowania, to dane zadanie w ogóle nie będzie brane pod uwagę. Jednakże taki zarys w niniejszym projekcie uchwały jest podstawą do składania tych wniosków. W październiku będziemy pracować nad budżetem, będą zrobione prognozy spłaty długu, wykażemy wolne środki i wtedy z WPI wyciągniemy   te zadania na które będą zapewnione pieniądze.  Uchwała budżetowa dopiero przedstawi zadania, które zostaną zrobione. Teraz jest więc tylko zarys, który pozwoli Zarządowi wystąpić do wszystkich źródeł o dofinansowa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adny Rutk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właśnie dlatego, że ta uchwała pozwoli wystąpić o dofinansowanie  należy  wpisać takie zadania, które są najbardziej potrzebne. Jest wiele różnych ważnych zadań nie ujętych w tym planie. Skoro droga Brodno – Odyniec jest realizacją  przerwanego zadania to należało to wyjaśnić  w tym projekc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Wice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w Rzeczycy ma powstać zapora wodna. Więc będzie to też punkt strategiczny dla naszego regionu i jest mocny argument o pozyskanie środków na tą drog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Radny Maciejowski  </w:t>
      </w:r>
    </w:p>
    <w:p>
      <w:pPr>
        <w:pStyle w:val="Heading4"/>
        <w:rPr/>
      </w:pPr>
      <w:r>
        <w:rPr/>
        <w:t>Powiedział, że przy budowie zapory ta droga może ulec zniszczeniu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Radny Grzegorczyn </w:t>
      </w:r>
    </w:p>
    <w:p>
      <w:pPr>
        <w:pStyle w:val="Tekstpodstawowy2"/>
        <w:rPr/>
      </w:pPr>
      <w:r>
        <w:rPr/>
        <w:t>Zawnioskował o ogłoszenie przer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zaczyna przegłosowywać wnioski, a najdalej idącym jest wniosek radnego Grzegorczyn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adny Jasku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wnioski przegłosowuje się według kolejności zgłoszeń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Przewodniczący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ytał kto jest za przyjęciem wniosku radnego Rutkowskieg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 przyjęciem wniosku radnego Rutkowskiego, dotyczącego wycofania inwestycji budowa drogi Odyniec – Brodno radni głosowali</w:t>
      </w:r>
      <w:r>
        <w:rPr>
          <w:rFonts w:cs="Arial" w:ascii="Arial" w:hAnsi="Arial"/>
          <w:b/>
          <w:sz w:val="24"/>
        </w:rPr>
        <w:t xml:space="preserve">:        ZA – 1     P – 10    W – 4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 został oddalon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Tekstpodstawowy2"/>
        <w:rPr/>
      </w:pPr>
      <w:r>
        <w:rPr/>
        <w:t>Zapytał, kto jest za przyjęciem wniosku Starosty, dotyczącego wprowadzenia do WPI inwestycji – budowa drogi Brzeg Dolny – Głos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adny Rutko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ł, skąd znajdzie się 25% środków na tą inwestycję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adny Grzegorczy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ofał swój wnios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Star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śnił, że wnioskuje tylko o wprowadzenie do planu tej inwestycji. Może jednak okazać się, że nie będzie pieniędzy i wtedy inwestycja ta zostanie usunię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 przyjęciem wniosku Starosty, dotyczącego   wprowadzenia inwestycji budowa drogi Brzeg Dolny – Głoska, radni głosowali</w:t>
      </w:r>
      <w:r>
        <w:rPr>
          <w:rFonts w:cs="Arial" w:ascii="Arial" w:hAnsi="Arial"/>
          <w:b/>
          <w:sz w:val="24"/>
        </w:rPr>
        <w:t xml:space="preserve">:      ZA – 10   P – 2   W – 3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 został przyjęt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Tekstpodstawowy2"/>
        <w:rPr/>
      </w:pPr>
      <w:r>
        <w:rPr/>
        <w:t xml:space="preserve">Ogłosił 10min. przerwy na przygotowanie nowego załącznika do uchwały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Po przerwie wznowiono obrady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Radny Biedka opuścił posiedzenie sesji – obecnych radnych 15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przyjęciem uchwały wraz z naniesioną poprawką  radni głosowali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– 13     P – 1     W – 1         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twierdzenia planów pracy stałych komisji Rady Powiatu w Środzie Śląskiej na II półrocze 2003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oletta Kulas – Wiceprzewodnicząca Rady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ła projekt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Komisja Budżetowa, Komisja Oświaty, Kultury, Sportu, Zdrowia i Opieki Społecznej pozytywnie zaopiniowała niniejszy projekt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przyjęciem uchwały   radni głosowali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– 15     P – 0     W – 0         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an w budżecie Powiatu na rok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oletta Kulas – Wiceprzewodnicząca Rady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ła projekt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Komisja Budżetowa pozytywnie zaopiniowała niniejszy projekt uchwał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śniła, że w tej uchwale również należy zmienić załącznik co jest konsekwencją podjęcia uchwały w sprawie przyjęcia WPI Powiatu Średzkiego wraz z poprawk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Radny Rutkow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ł czy nowe zadanie będzie miało ujęte środki w tej uchw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a, że nie ma takiej potrzeby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przyjęciem uchwały   radni głosowali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– 13     P – 1     W – 1        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an w budżecie Powiatu na rok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oletta Kulas – Wiceprzewodnicząca Rady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ła projekt uchwał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Komisja Budżetowa,  pozytywnie zaopiniowała niniejszy projekt uchwał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przyjęciem uchwały   radni głosowali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 – 15     P – 0     W – 0         Uchwała została podjęt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d. 12 / Sprawy róż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Tekstpodstawowy3"/>
        <w:rPr/>
      </w:pPr>
      <w:r>
        <w:rPr/>
        <w:t>Poinformował radnych o wyjazdowym spotkaniu radnych Rad Gmin i Rady Powiatu w Lasocinie w dniach 10 – 11 października 2003 roku. Jednocześnie poprosił, aby radni potwierdzali swoje uczestnictwo w Biurze Rad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nie poinformował o Diecezjalnych Dożynkach w Udaninie oraz o Turnieju Radnych w Udaninie, które odbędą się pod koniec wrześ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Staro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informował o odwodnieniu placu dookoła budynku Starostwa Powiatowego i podziękował radnemu Jaskule za nieodpłatne wyłożenie płytek przy Specjalnym Ośrodku Szkolno - Wychowawczy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13 / Zamknięcie ses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wyczerpaniem porządku obrad Przewodniczący Rady zamknął posiedzenie sesji o godzinie 18.3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sporządziła</w:t>
        <w:tab/>
        <w:tab/>
        <w:tab/>
        <w:tab/>
        <w:tab/>
        <w:t>Przewodnicząc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Rady Powiatu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na Klimkiewicz </w:t>
        <w:tab/>
        <w:tab/>
        <w:tab/>
        <w:tab/>
        <w:tab/>
        <w:t xml:space="preserve">     Władysław Czark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860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6835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753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3835" cy="662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25:00Z</dcterms:created>
  <dc:creator>Starostwo Powiatowe</dc:creator>
  <dc:description/>
  <dc:language>en-US</dc:language>
  <cp:lastModifiedBy>Viola</cp:lastModifiedBy>
  <dcterms:modified xsi:type="dcterms:W3CDTF">2004-12-03T09:05:00Z</dcterms:modified>
  <cp:revision>10</cp:revision>
  <dc:subject/>
  <dc:title/>
</cp:coreProperties>
</file>