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 XXVIII / 2004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 xml:space="preserve">Z  SESJI RADY POWIATU W ŚRODZIE ŚLĄSKIEJ </w:t>
      </w:r>
    </w:p>
    <w:p>
      <w:pPr>
        <w:pStyle w:val="Heading2"/>
        <w:ind w:left="708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BYTEJ W DNIU  17 GRUDNIA   2004 R. O GODZ. 16.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ALI NR  34  PRZY UL. WROCŁAWSKIEJ  2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Przewodniczący Rady otworzył sesję Rady Powiatu. Powitał  radnych oraz zaproszonych gości. Na podstawie listy obecności stwierdził,  że w sesji uczestniczy </w:t>
      </w:r>
      <w:r>
        <w:rPr>
          <w:rFonts w:cs="Arial" w:ascii="Arial" w:hAnsi="Arial"/>
          <w:b/>
        </w:rPr>
        <w:t>15 radnych</w:t>
      </w:r>
      <w:r>
        <w:rPr>
          <w:rFonts w:cs="Arial" w:ascii="Arial" w:hAnsi="Arial"/>
        </w:rPr>
        <w:t xml:space="preserve">, co stanowi quorum radnych, niezbędne do prowadzenia obrad i podejmowania prawomocnych uchwał. Lista obecności radnych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go protokołu. Zapytał radnych, czy mają uwagi do przesłanego porządku obr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0" w:hanging="0"/>
        <w:jc w:val="both"/>
        <w:rPr/>
      </w:pPr>
      <w:r>
        <w:rPr/>
        <w:t>Starosta</w:t>
      </w:r>
    </w:p>
    <w:p>
      <w:pPr>
        <w:pStyle w:val="TextBody"/>
        <w:jc w:val="both"/>
        <w:rPr/>
      </w:pPr>
      <w:r>
        <w:rPr/>
        <w:t>W związku z uwagą Regionalnej Izby Obrachunkowej  wprowadził załącznik  1a do uchwały w sprawie budżetu Powiatu na rok 2005, dotyczący dochodów według źródeł pochodzenia. Powiedział, że PCPR przekazał błędny tytuł uchwały, której poprawioną wersję radni już otrzymali. Właściwy tytuł brzmi - w sprawie określenia warunków częściowego lub całkowitego zwalniania rodziców dziecka, osób pełnoletnich lub ich rodziców, opiekunów prawnych lub kuratorów z odpłatności za pobyt dziecka w placówkach opiekuńczo – wychowawczych znajdujących się na terenie Powiatu Średzkiego, oraz zmiana w § 3 – było: „można zwolnić  całkowicie z odpłatności rodziców za pobyt dziecka w rodzinie zastępczej..” ma być „można zwolnić całkowicie z odpłatności... za pobyt dziecka w placówce opiekuńczo – wychowawczej”, ponieważ uchwała dotyczy placówek opiekuńczo – wychowawczych, a nie rodzin zastęp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zawnioskował  o wprowadzenie  pięciu projektów uchwał w sprawie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przyjęcia zadania z zakresu administracji rządowej w przedmiocie weryfikacji danych z informatycznej bazy danych prowadzonej przez Starostę Powiatu Średzkiego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przystąpienia przez Powiat Średzki do realizacji zadania p.n. „Metamorfoza”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przystąpienia przez Powiat Średzki do realizacji zadania p.n. „Kobieta aktywna”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zmian w budżecie Powiatu Średzkiego na rok 2004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wydłużenia okresu spłaty kredyt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aby Skarbnik Powiatu przedstawiła autopoprawkę Zarządu Powiatu do projektu uchwały  w sprawie zmian w budżecie Powiatu Średzkiego na rok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0" w:hanging="0"/>
        <w:jc w:val="both"/>
        <w:rPr/>
      </w:pPr>
      <w:r>
        <w:rPr/>
        <w:t>Skarbnik Powiatu</w:t>
      </w:r>
    </w:p>
    <w:p>
      <w:pPr>
        <w:pStyle w:val="WWTekstpodstawowy2"/>
        <w:rPr/>
      </w:pPr>
      <w:r>
        <w:rPr/>
        <w:t>Powiedziała, że są dwie poprawki. Pierwsza poprawka: w § 1 zamiast rozdziału 85324 – PFRON – o kwotę 250.000,- ma być dopisany dział – Gospodarka komunalna i ochrona  środowiska  - o  kwotę 250.000 ,- oraz rozdział 90011 – Fundusz Ochrony Środowiska i Gospodarki Wodnej – o kwotę 250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a poprawka: w § 2 w dziale 851 jest § 2560, a powinno być - § 6220 – dotacje celowe z budżetu na finansowanie kosztów realizacji zakupów inwestycyjnych innych jednostek sektora finansów publicznych – o kwotę 125.000 zł.</w:t>
      </w:r>
    </w:p>
    <w:p>
      <w:pPr>
        <w:pStyle w:val="Heading4"/>
        <w:keepNext w:val="true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keepNext w:val="true"/>
        <w:ind w:left="0" w:right="0" w:hanging="0"/>
        <w:rPr/>
      </w:pPr>
      <w:r>
        <w:rPr/>
        <w:t>Przewodniczący Rady</w:t>
      </w:r>
    </w:p>
    <w:p>
      <w:pPr>
        <w:pStyle w:val="WWTekstpodstawowy2"/>
        <w:rPr/>
      </w:pPr>
      <w:r>
        <w:rPr/>
        <w:t>Zapytał, czy ktoś jeszcze ma uwagi do porządku obrad. W związku z brakiem uwag, poddał pod głosowanie wniesienie do porządku posiedzenia projektów uchwał w sprawie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przyjęcia zadania z zakresu administracji rządowej w przedmiocie weryfikacji danych z informatycznej bazy danych prowadzonej przez Starostę Powiatu Średzkieg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 wprowadzeniem  w/w projektu uchwały radni głosowali:   </w:t>
      </w:r>
      <w:r>
        <w:rPr>
          <w:b/>
        </w:rPr>
        <w:t xml:space="preserve">ZA – 15   P – 0  W – 0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przystąpienia przez Powiat Średzki do realizacji zadania p.n. „Metamorfoza”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 wprowadzeniem  w/w projektu uchwały radni głosowali:   </w:t>
      </w:r>
      <w:r>
        <w:rPr>
          <w:b/>
        </w:rPr>
        <w:t xml:space="preserve">ZA – 15   P – 0  W – 0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przystąpienia przez Powiat Średzki do realizacji zadania p.n. „Kobieta aktywna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 wprowadzeniem  w/w projektu uchwały radni głosowali:   </w:t>
      </w:r>
      <w:r>
        <w:rPr>
          <w:b/>
        </w:rPr>
        <w:t xml:space="preserve">ZA – 15   P – 0  W – 0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zmian w budżecie Powiatu Średzkiego na rok 200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 wprowadzeniem  w/w projektu uchwały radni głosowali:   </w:t>
      </w:r>
      <w:r>
        <w:rPr>
          <w:b/>
        </w:rPr>
        <w:t xml:space="preserve">ZA – 15   P – 0  W – 0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wydłużenia okresu spłaty kredyt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Za wprowadzeniem  w/w projektu uchwały radni głosowali:   </w:t>
      </w:r>
      <w:r>
        <w:rPr>
          <w:b/>
        </w:rPr>
        <w:t xml:space="preserve">ZA – 15   P – 0  W – 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Next w:val="true"/>
        <w:ind w:left="0" w:right="0" w:hanging="0"/>
        <w:rPr/>
      </w:pP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czytał porządek posiedzenia sesji po zmianach j.n.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tokołu  Nr XXVII/2004 z dnia 25.11.2004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Starosty z wykonania uchwał Rady Powiatu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Starosty z działalności Zarządu Powiatu w okresie między sesjami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5 min. dla wyborców”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lacje i zapytania radnych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i oświadczenia radnych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czytanie projektu uchwały budżetowej wraz z uzasadnieniem Zarządu Powiatu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nie opinii komisji stałych, wniosków radnych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nie opinii Regionalnej Izby Obrachunkowej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kusja nad projektem budżetu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nie nad projektem uchwały budżetowej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 Rady Powiatu w sprawie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budżetu Powiatu Średzkiego na rok 2005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określenia warunków częściowego lub całkowitego zwalniania rodziców dziecka, osób pełnoletnich lub ich rodziców, opiekunów prawnych lub kuratorów z odpłatności za pobyt dziecka w placówkach opiekuńczo – wychowawczych znajdujących się na terenie Powiatu Średzkiego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rozpatrzenia skargi na działalność Starosty Powiatu Średzkiego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przyjęcia zadania z zakresu administracji rządowej w przedmiocie weryfikacji danych z informatycznej bazy danych prowadzonej przez Starostę Powiatu Średzkiego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przystąpienia przez Powiat Średzki do realizacji zadania p.n. „Metamorfoza”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przystąpienia przez Powiat Średzki do realizacji zadania p.n. „Kobieta aktywna”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zmian w budżecie Powiatu Średzkiego na rok 2004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wydłużenia okresu spłaty kredytu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knięcie sesj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3 / Przyjęcie protokołu  Nr XXVII/2004 z dnia 25.11.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TextBody"/>
        <w:rPr/>
      </w:pPr>
      <w:r>
        <w:rPr/>
        <w:t xml:space="preserve">Powiedział, że do rozpoczęcia obrad nie wpłynęły żadne uwagi do protok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ytał kto jest  za przyjęciem protokołu Nr XXVII/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rzyjęciem protokołu radni głosowali:      </w:t>
      </w:r>
      <w:r>
        <w:rPr>
          <w:b/>
        </w:rPr>
        <w:t xml:space="preserve">ZA – 15      P – 0      W – 0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4 / Sprawozdanie Starosty z wykonania uchwał Rady Powi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dczytał sprawozdanie z wykonania uchwał, które stanowi </w:t>
      </w:r>
      <w:r>
        <w:rPr>
          <w:rFonts w:cs="Arial" w:ascii="Arial" w:hAnsi="Arial"/>
          <w:b/>
          <w:sz w:val="24"/>
        </w:rPr>
        <w:t>załącznik nr 2</w:t>
      </w:r>
      <w:r>
        <w:rPr>
          <w:rFonts w:cs="Arial" w:ascii="Arial" w:hAnsi="Arial"/>
          <w:sz w:val="24"/>
        </w:rPr>
        <w:t xml:space="preserve"> do protokoł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Radny Jaskuła</w:t>
      </w:r>
    </w:p>
    <w:p>
      <w:pPr>
        <w:pStyle w:val="WWTekstpodstawowy2"/>
        <w:rPr/>
      </w:pPr>
      <w:r>
        <w:rPr/>
        <w:t>Zapytał, czy będą prowadzone szersze działania informacyjne odnośnie możliwości wynajęcia pomieszczeń bo byłej pracowni RTG, czy tylko lokal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tylko lokalnie, ponieważ zamysłem Zarządu Powiatu oraz zgodnie z uchwałą Rady Powiatu lokal ten ma być przeznaczony na prowadzenie całodobowej apteki. Obecnie istnieje problem z nocnymi dyżurami, dlatego taka apteka rozwiązałaby ten problem. Lokal ten jest wyłącznie przeznaczony pod aptekę, a ogłoszenie jest rozwieszone w Starostwie i PZOZ. Zgodnie z przepisami jest to wystarczają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5 / Sprawozdanie Starosty z działalności Zarządu Powiatu w okresie między sesj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dczytał sprawozdanie z działalności zarządu, które stanowi </w:t>
      </w:r>
      <w:r>
        <w:rPr>
          <w:rFonts w:cs="Arial" w:ascii="Arial" w:hAnsi="Arial"/>
          <w:b/>
          <w:sz w:val="24"/>
        </w:rPr>
        <w:t>załącznik nr 3</w:t>
      </w:r>
      <w:r>
        <w:rPr>
          <w:rFonts w:cs="Arial" w:ascii="Arial" w:hAnsi="Arial"/>
          <w:sz w:val="24"/>
        </w:rPr>
        <w:t xml:space="preserve"> do protoko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poinformował, że w dniu 7 grudnia został podpisany kontrakt na szpital NZOZ z NFZ Oddział we Wrocławiu. W styczniu 2004 roku było przyznane 5.050.000 zł, natomiast na styczeń 2005 przyznane jest 5.400.000 zł. Wzrost jest o 7 punktów. Udało się to dzięki negocjacjom Starosty i Dyrektora PZOZ z Dyrektorem Woźnym z NFZ. Dodał, że są bardzo zadowoleni z tych negocjacji. Przy obecnych kosztach utrzymania przyznana kwota pozwoli się zbilansować szpitalowi od nowego roku. Dyrekcja NZOZ przeprowadziła analizę ekonomiczną  i stwierdziła, że szpital nie bilansuje się 20 tys. zł. miesięcz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eniła się jednak sytuacja w rozliczeniach np. nie ma już limitów na oddziale położniczym za urodzenie dzieck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też jest w odpłatności - za jeden punkt teraz będzie płacone 11 zł, a było 10 zł, czyli wzrost jest o 10%, dzięki temu można wykonywać mniej usług niż w roku ubiegłym, bo teraz są lepiej opłacane te usługi i szybciej można zarobić. Jeżeli chodzi o izbę przyjęć do tej pory płacono 370 zł, a od 2005 roku będzie płacone 1000 zł. Został otworzony Oddział Noworodk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ł, że dyrekcja NZOZ wystąpiła do Burmistrza i Wójtów o ujęcie w budżetach na 2005 rok dofinansowania NZOZ z przeznaczeniem tylko na inwestycje, a nie na bieżące utrzymanie. Powiedział, że sam również apelował o to na spotkaniu w Lądku, proponując chociaż po 50 tys. zł., jednak Burmistrz obiecał na początek 100 tys. zł. Projekt modernizacji jest do wgląd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chodzi o PZOZ to są podpisywane umowy  z różnymi specjalistami. Jednak ta jednostka ma duże kłopoty finans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ornik co miesiąc zabiera 25% z NFZ i to co pozostaje starcza tylko na płace. Od stycznia będziemy analizować jak z tego wybrnąć, żeby specjalistyka funkcjonował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ępnie poinformował o wyremontowanych pomieszczeniach w czerwonym budynku po szpitalu, które obecnie zajmowane są przez Stowarzyszenie „Ostoja”. Powiedział, że w przyszłym tygodniu zaczynają funkcjonować Warsztaty Terapii Zajęci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Starostwo wraz z jednostkami składało dużo wniosków w 2004 roku o środki unijne i planowane są również wnioski w 2005, o czym poinformuje radnych na styczniowej sesj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Radna Ga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statniego punktu sprawozdania zapytała o jaki zakres prac chodzi i na jaką kwotę zostały wycenione prace remontowe przez NZOZ UNIDE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prace dotyczą likwidacji starych odcinków instalacji, wykonania ciągów zasilających oraz koszty zakupu materiałów  na instalację i  podłączenia grzejników. Koszt tych prac wynosi 4400 zł. Zarząd Powiatu wyraził zgodę na odliczenie  tych wydatków  w kwocie nieprzekraczającej 4.400 zł. od wartości czynszu netto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6 / „15 min. dla wyborców”.</w:t>
      </w:r>
    </w:p>
    <w:p>
      <w:pPr>
        <w:pStyle w:val="WW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WWTekstpodstawowy2"/>
        <w:rPr/>
      </w:pPr>
      <w:r>
        <w:rPr/>
        <w:t xml:space="preserve">Nikt z obecnych na sali nie zabrał głosu w tym punkc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7 / Interpelacje i zapytania rad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Radny Maciejowski </w:t>
      </w:r>
    </w:p>
    <w:p>
      <w:pPr>
        <w:pStyle w:val="WWTekstpodstawowy2"/>
        <w:rPr/>
      </w:pPr>
      <w:r>
        <w:rPr/>
        <w:t xml:space="preserve">Powiedział, że parking obok Starostwa jest tylko dla pracowników, natomiast nie mogą tam parkować petenci załatwiający sprawy w Wydziale SOiK  Starostwa Powiatow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ytał czy nie można powiększyć tego parkingu o pozostałą część działk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nie można, bo działka obok parkingu jest własnością Urzędu Miejskiego w Środzie Śląskiej. Natomiast działka gdzie obecnie znajduje się parking jest po części własnością Starostwa oraz dwóch banków. Zabiegaliśmy już o przejęcie tej działki, ale Urząd Miejski nie wyraża  zgody na przekazanie, ponieważ ma inne plany co do tej dział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również uważa to za najlepsze miejsce na poszerzenie parkingu, ponieważ tam jest również droga wyjazdowa, która ułatwiałaby wyjazd z parkin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ł, że z tego parkingu mają również prawo korzystać rad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ł, że już się Starostwo zwracało do Urzędu Miejskiego o przekazanie tej działki na parking, jednak oni mają inne plany co do tej działki. Wstępnie została wydana zgoda na parking, ale z materiałów na stałe nie związanych z ziemią czyli np.: tłuczeń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kiedyś była otwarta druga brama wjazdowa na ten parking co spowodowało zatłoczenie na tym odcinku, ponieważ ludzie zaczęli sobie skracać drogę nie przejeżdżając przez ul. Korwi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Radny Jaskuł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w mediach bardzo często powtarza się, że telefon komórkowy wybierając nr 112 powinien służyć mieszkańcom do globalnego załatwienia obsłuż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chciałby się dowiedzieć czy nr 112 służy do globalnego obsłużenia petenta, czy tylko alternatyw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ytał co tak naprawdę można uzyskać pod tym numer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ępnie zapytał jakie zostały podjęte działania, lub jakie planuje się podjąć odnośnie restrukturyzacji zadłużenia ciążącego na PZOZ. Dodał, że niektóre samorządy podjęły już takie działania w formie uchwały, w jaki sposób mają zamiar spłacić to zadłuże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Komendant  Powiatowy Policji </w:t>
      </w:r>
    </w:p>
    <w:p>
      <w:pPr>
        <w:pStyle w:val="WWTekstpodstawowy2"/>
        <w:rPr/>
      </w:pPr>
      <w:r>
        <w:rPr/>
        <w:t>Powiedział, że telefon 112 jest numerem pomocowym i z niego nie można nigdzie połączyć. Poprosił o przedstawienie konkretnego przypadku to wtedy będzie mógł dokładnie wyjaśnić sprawę.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b/>
          <w:b/>
        </w:rPr>
      </w:pPr>
      <w:r>
        <w:rPr>
          <w:b/>
        </w:rPr>
        <w:t>Radny Jaskuła</w:t>
      </w:r>
    </w:p>
    <w:p>
      <w:pPr>
        <w:pStyle w:val="WWTekstpodstawowy2"/>
        <w:rPr/>
      </w:pPr>
      <w:r>
        <w:rPr/>
        <w:t xml:space="preserve">Powiedział, że zadzwonił pod nr 112 i  był przekonany, że zostanie kompleksowo obsłużony, jednak kazano mi zadzwonić osobno na pogotowie. Stojąc w polu trudno szukać nr pogotowia. </w:t>
      </w:r>
    </w:p>
    <w:p>
      <w:pPr>
        <w:pStyle w:val="WWTekstpodstawowy2"/>
        <w:rPr/>
      </w:pPr>
      <w:r>
        <w:rPr/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Komendant  Powiatowy Policji </w:t>
      </w:r>
    </w:p>
    <w:p>
      <w:pPr>
        <w:pStyle w:val="WWTekstpodstawowy2"/>
        <w:rPr/>
      </w:pPr>
      <w:r>
        <w:rPr/>
        <w:t xml:space="preserve">Wyjaśnił, że na dyżurce siedzi jeden człowiek, który przyjmuje zgłoszenia. Jest bardzo możliwe, ze ta jedna osoba nie ma czasu, ani możliwości zadzwonić na pogotowie, bo zajmuje się też innymi sprawami.  </w:t>
      </w:r>
    </w:p>
    <w:p>
      <w:pPr>
        <w:pStyle w:val="WWTekstpodstawowy2"/>
        <w:rPr/>
      </w:pPr>
      <w:r>
        <w:rPr/>
        <w:t xml:space="preserve">Powiedział, że od nowego roku ma być najprawdopodobniej dwóch policjantów na dyżurce, więc wtedy ten telefon będzie mógł pomóc w kompleksowej usłudze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WWTekstpodstawowy2"/>
        <w:rPr/>
      </w:pPr>
      <w:r>
        <w:rPr/>
        <w:t>Dodał, że w budynku straży pożarnej planuje się utworzenie centrum reagowania kryzysowego. Będą tam spięte wszystkie służby, wtedy będzie można skorzystać z kompleksowej obsługi. Z urzędu wojewódzkiego otrzymaliśmy 72 tys. zł. za które kupiliśmy sprzęt. Dobrze byłoby, aby podpięte zostało również pogotowie.  Powiedział, że jest to bardzo ważnym zadaniem samorządu i na to zawsze będą pieniądze. Jest to też wymogiem unijnym. Mam nadzieję, że wspólnymi siłami uda nam się to stworzyć, oczywiście przy współpracy z Komendantem Straży Pożarnej.</w:t>
      </w:r>
    </w:p>
    <w:p>
      <w:pPr>
        <w:pStyle w:val="WWTekstpodstawowy2"/>
        <w:rPr/>
      </w:pPr>
      <w:r>
        <w:rPr/>
        <w:t xml:space="preserve">Będzie osoba na dyżurce, która po odebraniu telefonu będzie starał się kompleksowo załatwić daną sprawę. </w:t>
      </w:r>
    </w:p>
    <w:p>
      <w:pPr>
        <w:pStyle w:val="WWTekstpodstawowy2"/>
        <w:rPr/>
      </w:pPr>
      <w:r>
        <w:rPr/>
        <w:t xml:space="preserve">Jeśli chodzi o służbę zdrowia to wczoraj obradowała Sejmowa Komisja Zdrowia, na której posiedzeniu mówiło się o oddłużaniu szpitali i wypłaconym „203”. Następnie odczytał pismo Sekretarza Generalnego Związku Powiatów Polskich na temat prac Sejmowej Komisji Zdrowia z dnia 16 grudnia 2004 roku. </w:t>
      </w:r>
    </w:p>
    <w:p>
      <w:pPr>
        <w:pStyle w:val="WWTekstpodstawowy2"/>
        <w:rPr/>
      </w:pPr>
      <w:r>
        <w:rPr/>
        <w:t xml:space="preserve">Powiedział, że w Polsce nikogo nie obchodzi służba zdrowia oprócz samorządów, które robią wszystko, aby nadal funkcjonowała. </w:t>
      </w:r>
    </w:p>
    <w:p>
      <w:pPr>
        <w:pStyle w:val="WWTekstpodstawowy2"/>
        <w:rPr/>
      </w:pPr>
      <w:r>
        <w:rPr/>
        <w:t xml:space="preserve">Jeśli chodzi o zaległości PZOZ, to bez odsetek, jest to 7,5 mln. Gdybyśmy chcieli to spłacić normalnie to wraz z odsetkami potrzebowalibyśmy ok. 14 mln. zł. </w:t>
      </w:r>
    </w:p>
    <w:p>
      <w:pPr>
        <w:pStyle w:val="WWTekstpodstawowy2"/>
        <w:rPr/>
      </w:pPr>
      <w:r>
        <w:rPr/>
        <w:t xml:space="preserve">Tworząc NZOZ nie zlikwidowaliśmy PZOZ. Gdybyśmy postawili w stan likwidacji PZOZ, to zgodnie z ustawą w ciągu trzech lat mielibyśmy obowiązek spłacić wszystkie należności wierzycielom. Niektóre powiaty postawiły w stan upadłości PZOZ powołując NZOZ,  w tej chwili wierzyciele występują do Wojewody o skrócenie tego czasu do roku. Kilkakrotnie dyskutowaliśmy na Zarządzie Powiatu o spłacie tych należności, ale na razie Zarząd nie wypracował żadnej koncepcji. </w:t>
      </w:r>
    </w:p>
    <w:p>
      <w:pPr>
        <w:pStyle w:val="WWTekstpodstawowy2"/>
        <w:rPr/>
      </w:pPr>
      <w:r>
        <w:rPr/>
        <w:t xml:space="preserve">Gdyby ktoś miał jakąś koncepcję skąd wziąć środki i w jaki sposób spłacić to zadłużenie, to byłbym bardzo wdzięczny za radę. </w:t>
      </w:r>
    </w:p>
    <w:p>
      <w:pPr>
        <w:pStyle w:val="WWTekstpodstawowy2"/>
        <w:rPr/>
      </w:pPr>
      <w:r>
        <w:rPr/>
        <w:t xml:space="preserve">Dodał, że nie ukrywa, że czeka na koncepcję pokrycia zadłużenia z budżetu państwa, ponieważ 50% zobowiązań jest publiczno – prawnych. 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b/>
          <w:b/>
        </w:rPr>
      </w:pPr>
      <w:r>
        <w:rPr>
          <w:b/>
        </w:rPr>
        <w:t>Radny Jaskuła</w:t>
      </w:r>
    </w:p>
    <w:p>
      <w:pPr>
        <w:pStyle w:val="WWTekstpodstawowy2"/>
        <w:rPr/>
      </w:pPr>
      <w:r>
        <w:rPr/>
        <w:t xml:space="preserve">Zapytał, czy istnieje szansa spłaty zadłużenia uzyskując np.: poręczenie skarbu państwa, aby zapewniając spłatę pewnej sumy nie spłacać odsetek. 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b/>
          <w:b/>
        </w:rPr>
      </w:pPr>
      <w:r>
        <w:rPr>
          <w:b/>
        </w:rPr>
        <w:t>Starosta</w:t>
      </w:r>
    </w:p>
    <w:p>
      <w:pPr>
        <w:pStyle w:val="WWTekstpodstawowy2"/>
        <w:rPr/>
      </w:pPr>
      <w:r>
        <w:rPr/>
        <w:t xml:space="preserve">Powiedział, że cały czas są prowadzone rozmowy z wierzycielami. Jeśli chodzi o osoby fizyczne to PZOZ zalega około 2,7 mln zł. Niektóre firmy są nawet skłonne, gdyby PZOZ dysponowało gotówką, odzyskać tylko 60% zadłużenia, czyli zalegając np.: 100 tys. zł. proponują spłatę gotówką 60 tys. zł, umarzając jednocześnie odsetki. W sądzie toczy się sprawa przeciwko Ministrowi Zdrowia o wypłacony „203”, na kwotę 23 mln. zł. Gdyby ta sprawa się wyjaśniła, to rozwiązałaby wiele problemów. </w:t>
      </w:r>
    </w:p>
    <w:p>
      <w:pPr>
        <w:pStyle w:val="WWTekstpodstawowy2"/>
        <w:rPr/>
      </w:pPr>
      <w:r>
        <w:rPr/>
        <w:t>Na razie nie mamy o czym rozmawiać z wierzycielami, bo nie mamy gotówki. Nic nam nie da podpisanie porozumienia z firmą, jak nadal nie mamy czym zapłacić.</w:t>
      </w:r>
    </w:p>
    <w:p>
      <w:pPr>
        <w:pStyle w:val="WWTekstpodstawowy2"/>
        <w:rPr/>
      </w:pPr>
      <w:r>
        <w:rPr/>
        <w:t xml:space="preserve">Ciągle czekamy na rozwiązanie ze strony państwa. 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rPr>
          <w:b/>
          <w:b/>
        </w:rPr>
      </w:pPr>
      <w:r>
        <w:rPr>
          <w:b/>
        </w:rPr>
        <w:t>Przewodniczący Rady</w:t>
      </w:r>
    </w:p>
    <w:p>
      <w:pPr>
        <w:pStyle w:val="WWTekstpodstawowy2"/>
        <w:rPr/>
      </w:pPr>
      <w:r>
        <w:rPr/>
        <w:t xml:space="preserve">Podsumowując dyskusję powiedział, że na dzień dzisiejszy nie ma jasnego planu co do restrukturyzacji zadłużenia. </w:t>
      </w:r>
    </w:p>
    <w:p>
      <w:pPr>
        <w:pStyle w:val="WWTekstpodstawowy2"/>
        <w:rPr/>
      </w:pPr>
      <w:r>
        <w:rPr/>
        <w:t xml:space="preserve">Zapytał czy ktoś jeszcze chciałby zabrać głos. </w:t>
      </w:r>
    </w:p>
    <w:p>
      <w:pPr>
        <w:pStyle w:val="WWTekstpodstawowy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WW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8 / Wnioski i oświadczenia rad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kt z radnych nie zabrał głosu w tym punkcie.   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Tekstpodstawowy2"/>
        <w:rPr>
          <w:b/>
          <w:b/>
        </w:rPr>
      </w:pPr>
      <w:r>
        <w:rPr>
          <w:b/>
        </w:rPr>
        <w:t>Przewodniczący Rady ogłosił 10 min przerwy.</w:t>
      </w:r>
    </w:p>
    <w:p>
      <w:pPr>
        <w:pStyle w:val="WWTekstpodstawowy2"/>
        <w:rPr>
          <w:b/>
          <w:b/>
        </w:rPr>
      </w:pPr>
      <w:r>
        <w:rPr>
          <w:b/>
        </w:rPr>
        <w:t xml:space="preserve">Po przerwie wznowiono obrad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9 / Odczytanie projektu uchwały budżetowej wraz z uzasadnieniem Zarządu Powiat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WWTekstpodstawowy2"/>
        <w:rPr/>
      </w:pPr>
      <w:r>
        <w:rPr/>
        <w:t xml:space="preserve">Odczytała projekt uchwały budżetowej wraz z uzasadnieniem Zarządu Powiat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10 / Odczytanie opinii komisji stałych, wniosków rad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Przewodniczący Rady </w:t>
      </w:r>
    </w:p>
    <w:p>
      <w:pPr>
        <w:pStyle w:val="TextBody"/>
        <w:rPr/>
      </w:pPr>
      <w:r>
        <w:rPr/>
        <w:t>Poprosił o odczytanie przez komisje opinii do uchwały budże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Next w:val="true"/>
        <w:ind w:left="0" w:right="0" w:hanging="0"/>
        <w:rPr/>
      </w:pPr>
      <w:r>
        <w:rPr/>
        <w:t xml:space="preserve">Przewodnicząca Komisji Budżetowej  </w:t>
      </w:r>
    </w:p>
    <w:p>
      <w:pPr>
        <w:pStyle w:val="TextBody"/>
        <w:rPr/>
      </w:pPr>
      <w:r>
        <w:rPr/>
        <w:t xml:space="preserve">Powiedziała, że Komisja Budżetowa na posiedzeniu w dniu 06 grudnia 2004 roku zapoznała się z przedłożoną uchwałą budżetową i zaopiniowała ją pozytyw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Next w:val="true"/>
        <w:ind w:left="0" w:right="0" w:hanging="0"/>
        <w:rPr/>
      </w:pPr>
      <w:r>
        <w:rPr/>
        <w:t xml:space="preserve">Przewodnicząca Komisji Oświaty, Kultury, Sportu, Zdrowia i Opieki Społecznej  </w:t>
      </w:r>
    </w:p>
    <w:p>
      <w:pPr>
        <w:pStyle w:val="TextBody"/>
        <w:rPr/>
      </w:pPr>
      <w:r>
        <w:rPr/>
        <w:t>Powiedziała, że Komisja pozytywnie zaopiniowała projekt uchwały budże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3"/>
        <w:rPr/>
      </w:pPr>
      <w:r>
        <w:rPr/>
        <w:t xml:space="preserve">Przewodniczący Komisji Gospodarki, Rozwoju, Rolnictwa, Leśnictwa  i Ochrony Środowiska </w:t>
      </w:r>
    </w:p>
    <w:p>
      <w:pPr>
        <w:pStyle w:val="TextBody"/>
        <w:rPr/>
      </w:pPr>
      <w:r>
        <w:rPr/>
        <w:t xml:space="preserve">Powiedział, że Komisja  na posiedzeniu w dniu 06 grudnia 2004 roku zapoznała się z przedłożoną uchwałą budżetową i zaopiniowała ją pozytywn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WWTekstpodstawowy2"/>
        <w:rPr/>
      </w:pPr>
      <w:r>
        <w:rPr/>
        <w:t xml:space="preserve">Powiedział, że Komisja Rewizyjna nie rozpatrywała na swoim posiedzeniu projektu budżetu na 2005 rok. </w:t>
      </w:r>
    </w:p>
    <w:p>
      <w:pPr>
        <w:pStyle w:val="WW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11 / Odczytanie opinii Regionalnej Izby Obrachunkow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WWTekstpodstawowy2"/>
        <w:rPr/>
      </w:pPr>
      <w:r>
        <w:rPr/>
        <w:t xml:space="preserve">Odczytała opinię RIO, stanowiącą </w:t>
      </w:r>
      <w:r>
        <w:rPr>
          <w:b/>
        </w:rPr>
        <w:t>załącznik nr 4</w:t>
      </w:r>
      <w:r>
        <w:rPr/>
        <w:t xml:space="preserve"> do protokołu.  </w:t>
      </w:r>
    </w:p>
    <w:p>
      <w:pPr>
        <w:pStyle w:val="Heading5"/>
        <w:keepNext w:val="true"/>
        <w:ind w:left="0" w:right="0" w:hanging="0"/>
        <w:jc w:val="both"/>
        <w:rPr/>
      </w:pPr>
      <w:r>
        <w:rPr/>
        <w:t>Dodała, że uwagi RIO zostały uwzględnione, dlatego też został wprowadzony załącznik nr 1a, dotyczący dochodów według źródeł pochodzenia oraz został poprawiony załącznik nr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12 / Dyskusja nad projektem budże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Radny Jaskuła</w:t>
      </w:r>
    </w:p>
    <w:p>
      <w:pPr>
        <w:pStyle w:val="WWTekstpodstawowy2"/>
        <w:rPr/>
      </w:pPr>
      <w:r>
        <w:rPr/>
        <w:t>Powiedział, że styl uchwały powinien być zachowany. Dochody powinny być w jednej kolumnie, bo czytelność tej uchwały nie jest najlepsza. Nawet Pani Skarbnik czytając tą uchwałę miała kłopoty. Poprosił o poprawienie układu t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13 / Głosowanie nad projektem uchwały budżetow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przyjęciem uchwały budżetowej radni głosowali:</w:t>
      </w:r>
      <w:r>
        <w:rPr>
          <w:rFonts w:cs="Arial" w:ascii="Arial" w:hAnsi="Arial"/>
          <w:b/>
          <w:sz w:val="24"/>
        </w:rPr>
        <w:t xml:space="preserve">   ZA – 15     P – 0     W – 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14 / Podjęcie uchwał Rady Powiatu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</w:rPr>
        <w:t xml:space="preserve">określenia warunków częściowego lub całkowitego zwalniania rodziców dziecka, osób pełnoletnich lub ich rodziców, opiekunów prawnych lub kuratorów z odpłatności za pobyt dziecka w placówkach opiekuńczo – wychowawczych znajdujących się na terenie Powiatu Średzkiego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both"/>
        <w:rPr/>
      </w:pPr>
      <w:r>
        <w:rPr/>
        <w:t xml:space="preserve">Powiedział, że Komisja Gospodarki, Rozwoju, Rolnictwa, Leśnictwa i Ochrony Środowiska, Komisja Oświaty, Kultury, Sportu Zdrowia i Opieki Społecznej oraz Komisja Budżetowa pozytywnie zaopiniowała niniejszy projekt uchwał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rzyjęciem uchwały radni głosowali:          </w:t>
      </w:r>
      <w:r>
        <w:rPr>
          <w:b/>
        </w:rPr>
        <w:t xml:space="preserve">ZA – 15      P – 0      W – 0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left="1416" w:right="0" w:firstLine="708"/>
        <w:rPr>
          <w:b/>
          <w:b/>
        </w:rPr>
      </w:pPr>
      <w:r>
        <w:rPr>
          <w:b/>
        </w:rPr>
        <w:t>Uchwała została podjęt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both"/>
        <w:rPr/>
      </w:pPr>
      <w:r>
        <w:rPr/>
        <w:t>Powiedział, że jest to drugi przypadek, że uchwała przygotowana przez PCPR musiała być poprawiana.</w:t>
      </w:r>
    </w:p>
    <w:p>
      <w:pPr>
        <w:pStyle w:val="TextBody"/>
        <w:jc w:val="both"/>
        <w:rPr/>
      </w:pPr>
      <w:r>
        <w:rPr/>
        <w:t xml:space="preserve">Poprosił Starostę, aby zwrócił uwagę Kierownikowi PCPR, aby uchwały przygotowywane na sesję były dopracowane, ponieważ nie zawsze pracownicy Biura Rady są w stanie wyłapać wszystkie błędy w uchwale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rozpatrzenia skargi na działalność Starosty Powiatu Średzkiego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both"/>
        <w:rPr/>
      </w:pPr>
      <w:r>
        <w:rPr/>
        <w:t xml:space="preserve">Powiedział, że Komisja Gospodarki, Rozwoju, Rolnictwa, Leśnictwa i Ochrony Środowiska, Komisja Oświaty, Kultury, Sportu Zdrowia i Opieki Społecznej oraz Komisja Budżetowa pozytywnie zaopiniowała niniejszy projekt uchwał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rzyjęciem uchwały radni głosowali:          </w:t>
      </w:r>
      <w:r>
        <w:rPr>
          <w:b/>
        </w:rPr>
        <w:t xml:space="preserve">ZA – 13      P – 0      W – 2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left="1416" w:right="0" w:firstLine="708"/>
        <w:rPr>
          <w:b/>
          <w:b/>
        </w:rPr>
      </w:pPr>
      <w:r>
        <w:rPr>
          <w:b/>
        </w:rPr>
        <w:t>Uchwała została podjęt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</w:rPr>
        <w:t xml:space="preserve">przyjęcia zadania z zakresu administracji rządowej w przedmiocie weryfikacji danych z informatycznej bazy danych prowadzonej przez Starostę Powiatu Średzkiego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both"/>
        <w:rPr/>
      </w:pPr>
      <w:r>
        <w:rPr/>
        <w:t xml:space="preserve">Powiedział, że Komisja Gospodarki, Rozwoju, Rolnictwa, Leśnictwa i Ochrony Środowiska, Komisja Oświaty, Kultury, Sportu Zdrowia i Opieki Społecznej oraz Komisja Budżetowa pozytywnie zaopiniowała niniejszy projekt uchwał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rzyjęciem uchwały radni głosowali:          </w:t>
      </w:r>
      <w:r>
        <w:rPr>
          <w:b/>
        </w:rPr>
        <w:t xml:space="preserve">ZA – 15      P – 0      W – 0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left="1416" w:right="0" w:firstLine="708"/>
        <w:rPr>
          <w:b/>
          <w:b/>
        </w:rPr>
      </w:pPr>
      <w:r>
        <w:rPr>
          <w:b/>
        </w:rPr>
        <w:t>Uchwała została podjęt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</w:rPr>
        <w:t xml:space="preserve">przystąpienia przez Powiat Średzki do realizacji zadania p.n. „Metamorfoza”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both"/>
        <w:rPr/>
      </w:pPr>
      <w:r>
        <w:rPr/>
        <w:t xml:space="preserve">Powiedział, że Komisja Gospodarki, Rozwoju, Rolnictwa, Leśnictwa i Ochrony Środowiska, Komisja Oświaty, Kultury, Sportu Zdrowia i Opieki Społecznej oraz Komisja Budżetowa pozytywnie zaopiniowała niniejszy projekt uchwał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rzyjęciem uchwały radni głosowali:          </w:t>
      </w:r>
      <w:r>
        <w:rPr>
          <w:b/>
        </w:rPr>
        <w:t xml:space="preserve">ZA – 14      P – 0      W – 1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left="1416" w:right="0" w:firstLine="708"/>
        <w:rPr>
          <w:b/>
          <w:b/>
        </w:rPr>
      </w:pPr>
      <w:r>
        <w:rPr>
          <w:b/>
        </w:rPr>
        <w:t>Uchwała została podjęt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</w:rPr>
        <w:t>przystąpienia przez Powiat Średzki do realizacji zadania p.n. „Kobieta aktywna”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both"/>
        <w:rPr/>
      </w:pPr>
      <w:r>
        <w:rPr/>
        <w:t xml:space="preserve">Powiedział, że Komisja Gospodarki, Rozwoju, Rolnictwa, Leśnictwa i Ochrony Środowiska, Komisja Oświaty, Kultury, Sportu Zdrowia i Opieki Społecznej oraz Komisja Budżetowa pozytywnie zaopiniowała niniejszy projekt uchwał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rzyjęciem uchwały radni głosowali:          </w:t>
      </w:r>
      <w:r>
        <w:rPr>
          <w:b/>
        </w:rPr>
        <w:t xml:space="preserve">ZA – 14      P – 0      W – 1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left="1416" w:right="0" w:firstLine="708"/>
        <w:rPr>
          <w:b/>
          <w:b/>
        </w:rPr>
      </w:pPr>
      <w:r>
        <w:rPr>
          <w:b/>
        </w:rPr>
        <w:t>Uchwała została podjęt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</w:rPr>
        <w:t>zmian w budżecie Powiatu Średzkiego na rok 20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both"/>
        <w:rPr/>
      </w:pPr>
      <w:r>
        <w:rPr/>
        <w:t xml:space="preserve">Powiedział, że Komisja Gospodarki, Rozwoju, Rolnictwa, Leśnictwa i Ochrony Środowiska, Komisja Oświaty, Kultury, Sportu Zdrowia i Opieki Społecznej oraz Komisja Budżetowa pozytywnie zaopiniowała niniejszy projekt uchwały.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adny Jaskuła</w:t>
      </w:r>
    </w:p>
    <w:p>
      <w:pPr>
        <w:pStyle w:val="TextBody"/>
        <w:jc w:val="both"/>
        <w:rPr/>
      </w:pPr>
      <w:r>
        <w:rPr/>
        <w:t xml:space="preserve">Powiedział, że nie podoba mu się to, że w budżecie na 2005, który przyjęliśmy jest fikcyjna kwota na oświatę. Poruszał ten temat na komisji, a teraz to wyszło. W trakcie roku brakuje pieniędzy i wtedy trzeba dokładać, a na początku się zabiera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karbnik Powiatu</w:t>
      </w:r>
    </w:p>
    <w:p>
      <w:pPr>
        <w:pStyle w:val="TextBody"/>
        <w:jc w:val="both"/>
        <w:rPr/>
      </w:pPr>
      <w:r>
        <w:rPr/>
        <w:t xml:space="preserve">Powiedziała, że na komisji była poruszana inna kwestia. Wtedy rozmawialiśmy o subwencji oświatowej w budżecie na 2005 rok. Teraz natomiast mówimy o zwiększeniu, co wynika z subwencji, jaką otrzymaliśmy z podziału rezerwy. Wyższe zadania nałożone od 1 września były finansowane z naszego budżetu, bo podział tej rezerwy nastąpił dopiero w grudni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tarosta</w:t>
      </w:r>
    </w:p>
    <w:p>
      <w:pPr>
        <w:pStyle w:val="TextBody"/>
        <w:jc w:val="both"/>
        <w:rPr/>
      </w:pPr>
      <w:r>
        <w:rPr/>
        <w:t xml:space="preserve">Dodał, że trudno jest zaplanować wcześniej pewne rzeczy takie jak ilość uczniów  we wrześniu przyszłego roku. Jednak jest bardzo zadowolony, że tych uczniów jest w tym roku znaczenie więcej. Wiąże się to również ze zwiększeniem zatrudnienia w szkołach  itp. co chyba każdy rozumi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 przyjęciem uchwały radni głosowali:          </w:t>
      </w:r>
      <w:r>
        <w:rPr>
          <w:b/>
        </w:rPr>
        <w:t xml:space="preserve">ZA – 15      P – 0      W – 0 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left="1416" w:right="0" w:firstLine="708"/>
        <w:jc w:val="both"/>
        <w:rPr>
          <w:b/>
          <w:b/>
        </w:rPr>
      </w:pPr>
      <w:r>
        <w:rPr>
          <w:b/>
        </w:rPr>
        <w:t>Uchwała została podjęt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</w:rPr>
        <w:t xml:space="preserve">wydłużenia okresu spłaty kredytu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zewodniczący Rady</w:t>
      </w:r>
    </w:p>
    <w:p>
      <w:pPr>
        <w:pStyle w:val="TextBody"/>
        <w:jc w:val="both"/>
        <w:rPr/>
      </w:pPr>
      <w:r>
        <w:rPr/>
        <w:t xml:space="preserve">Powiedział, że Komisja Gospodarki, Rozwoju, Rolnictwa, Leśnictwa i Ochrony Środowiska, Komisja Oświaty, Kultury, Sportu Zdrowia i Opieki Społecznej oraz Komisja Budżetowa pozytywnie zaopiniowała niniejszy projekt uchwały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 przyjęciem uchwały radni głosowali:          </w:t>
      </w:r>
      <w:r>
        <w:rPr>
          <w:b/>
        </w:rPr>
        <w:t xml:space="preserve">ZA – 15      P – 0      W – 0 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left="1416" w:right="0" w:firstLine="708"/>
        <w:jc w:val="both"/>
        <w:rPr>
          <w:b/>
          <w:b/>
        </w:rPr>
      </w:pPr>
      <w:r>
        <w:rPr>
          <w:b/>
        </w:rPr>
        <w:t>Uchwała została podjęt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15 / Sprawy róż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Przewodniczący Rady</w:t>
      </w:r>
    </w:p>
    <w:p>
      <w:pPr>
        <w:pStyle w:val="WWTekstpodstawowy2"/>
        <w:rPr/>
      </w:pPr>
      <w:r>
        <w:rPr/>
        <w:t>Poinformował o spotkaniu wigilijnym u Prezydenta Wrocła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złożył życzenia świątecz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Radny Jaskuł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ł, jakie będą następne kroki dotyczące funkcji Przewodniczącego Komisji Rewizyjnej, tak aby ta komisja mogła mieć ciągłość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na następnej sesji zajmie się tą spra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poprosił o rozdanie kalendarzy radny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16 / Zamknięcie sesj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Tekstpodstawowy2"/>
        <w:rPr/>
      </w:pPr>
      <w:r>
        <w:rPr/>
        <w:t>W związku z wyczerpaniem porządku obrad Przewodniczący Rady zamknął posiedzenie o godzinie 18:05.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Protokół sporządziła</w:t>
        <w:tab/>
        <w:tab/>
        <w:tab/>
        <w:tab/>
        <w:tab/>
        <w:t>Przewodniczący</w:t>
      </w:r>
    </w:p>
    <w:p>
      <w:pPr>
        <w:pStyle w:val="WWTekstpodstawowy2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</w:t>
      </w:r>
      <w:r>
        <w:rPr>
          <w:b/>
          <w:i/>
        </w:rPr>
        <w:t>(-)</w:t>
        <w:tab/>
        <w:tab/>
        <w:tab/>
        <w:tab/>
        <w:tab/>
        <w:tab/>
        <w:t xml:space="preserve">   Rady Powiatu Średzkiego</w:t>
      </w:r>
    </w:p>
    <w:p>
      <w:pPr>
        <w:pStyle w:val="WWTekstpodstawowy2"/>
        <w:rPr/>
      </w:pPr>
      <w:r>
        <w:rPr/>
        <w:t xml:space="preserve">Anna Klimkiewicz   </w:t>
        <w:tab/>
        <w:tab/>
        <w:tab/>
        <w:tab/>
        <w:tab/>
        <w:tab/>
        <w:t xml:space="preserve">             (-)</w:t>
      </w:r>
    </w:p>
    <w:p>
      <w:pPr>
        <w:pStyle w:val="WWTekstpodstawowy2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                   Władysław Czarkowski</w:t>
      </w:r>
    </w:p>
    <w:p>
      <w:pPr>
        <w:pStyle w:val="WWTekstpodstawowy2"/>
        <w:rPr/>
      </w:pPr>
      <w:r>
        <w:rPr/>
        <w:drawing>
          <wp:inline distT="0" distB="0" distL="0" distR="0">
            <wp:extent cx="5666740" cy="698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/>
      </w:pPr>
      <w:r>
        <w:rPr/>
        <w:drawing>
          <wp:inline distT="0" distB="0" distL="0" distR="0">
            <wp:extent cx="5839460" cy="526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>
          <w:b/>
          <w:b/>
          <w:bCs/>
        </w:rPr>
      </w:pPr>
      <w:r>
        <w:rPr/>
        <w:drawing>
          <wp:inline distT="0" distB="0" distL="0" distR="0">
            <wp:extent cx="5666740" cy="847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protokołu Nr XXVIII/2004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wozdanie Starosty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z działalności Zarządu Powiatu Średzki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w okresie od 25 listopada  do 10  grudnia  2004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WWTekstpodstawowy2"/>
        <w:rPr/>
      </w:pPr>
      <w:r>
        <w:rPr/>
        <w:t>W okresie objętym niniejszym sprawozdaniem Zarząd Powiatu Średzkiego odbył 2 posiedzenia: 25 listopada i 10 grudnia  br., na których poruszono następujące sprawy: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rząd podjął  7  uchwał w zakresie swoich kompetencji, dotyczących: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Cs/>
        </w:rPr>
        <w:t>powołania komisji przetargowej do przeprowadzenia przetargu ustnego nieograniczonego na sprzedaż nieruchomości gruntowej położonej w obrębie geodezyjnym Rakoszyce – Zarząd Powiatu  przeznaczył  do sprzedaży w trybie przetargu ustnego  nieograniczonego działkę nr 353/9 o powierzchni 441 m</w:t>
      </w:r>
      <w:r>
        <w:rPr>
          <w:bCs/>
          <w:vertAlign w:val="superscript"/>
        </w:rPr>
        <w:t>2</w:t>
      </w:r>
      <w:r>
        <w:rPr>
          <w:bCs/>
        </w:rPr>
        <w:t xml:space="preserve">. Przetarg odbył się w dniu  26 listopada 2004 roku. W wyniku przetargu nabywcami zostali Państwo Kasprzyk.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Cs/>
        </w:rPr>
        <w:t>powołania komisji przetargowej do przeprowadzenia przetargu ustnego nieograniczonego na sprzedaż nieruchomości gruntowej położonej w obrębie geodezyjnym Rakoszyce   – Zarząd Powiatu  przeznaczył  do sprzedaży w trybie przetargu ustnego  nieograniczonego działkę nr 353/10 o powierzchni 434 m</w:t>
      </w:r>
      <w:r>
        <w:rPr>
          <w:bCs/>
          <w:vertAlign w:val="superscript"/>
        </w:rPr>
        <w:t>2</w:t>
      </w:r>
      <w:r>
        <w:rPr>
          <w:bCs/>
        </w:rPr>
        <w:t xml:space="preserve">. Przetarg odbył się w dniu  26 listopada 2004 roku. W wyniku przetargu nabywcą został Pan  Plich.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Cs/>
        </w:rPr>
        <w:t>w sprawie wynajęcia lokalu w budynku Liceum Profilowanego przy ul. Wrocławskiej 10 na prowadzenie kursu przygotowującego do ukończenia liceum ogólnokształcącego dla firmy ATUT – lokal o powierzchni 32 m</w:t>
      </w:r>
      <w:r>
        <w:rPr>
          <w:bCs/>
          <w:vertAlign w:val="superscript"/>
        </w:rPr>
        <w:t>2</w:t>
      </w:r>
      <w:r>
        <w:rPr>
          <w:bCs/>
        </w:rPr>
        <w:t xml:space="preserve"> został wynajęty firmie ATUT na okres od 1 grudnia 2004 roku do 31 stycznia 2005 roku w wymiarze 8 dni w miesiącu.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Cs/>
        </w:rPr>
        <w:t>wydzierżawienia  lokalu użytkowego  w budynku Starostwa Powiatowego przy ul. Wrocławskiej 2 w Środzie Śląskiej na prowadzenie kiosku  spożywczo – gastronomicznego dla Pani Bożeny Witkowskiej – lokal o powierzchni 10,5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w przyziemiach budynku Starostwa Powiatowego w Środzie Śląskiej został wydzierżawiony na okres 3 lat tj. od 1 grudnia 2004 roku do 30 listopada 2007 roku. 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Cs/>
        </w:rPr>
        <w:t>zmiany uchwały nr 68/2001 z dnia 27 czerwca 2001 r. dotyczącej wyrażenia zgody na użyczenie PZOZ w Środzie Śląskiej nieruchomości stanowiących własność Powiatu Średzkiego – zmiana uchwały nastąpiła na wniosek  zastępcy Dyrektora ds. medycznych PZOZ o niezwłoczne wyłączenie z dotychczasowej umowy użyczenia nieruchomości dla PZOZ części nieruchomości Przychodni Zdrowia w Środzie Śląskiej przy ul. Konstytucji 3-go Maja 7 tj. zespołu pomieszczeń na parterze budynku o łącznej powierzchni 144,9 m</w:t>
      </w:r>
      <w:r>
        <w:rPr>
          <w:bCs/>
          <w:vertAlign w:val="superscript"/>
        </w:rPr>
        <w:t>2</w:t>
      </w:r>
      <w:r>
        <w:rPr>
          <w:bCs/>
        </w:rPr>
        <w:t xml:space="preserve">, który stanowi część samodzielnego lokalu użytkowego nr 2. Zgodnie z w/w wnioskiem przedmiotowe pomieszczenia, wykorzystywane wcześniej na potrzeby pracowni RTG, stały się z dniem 25.11.2004  r. zbędne z uwagi na przeprowadzone zmiany organizacyjne skutkujące likwidacją pracowni RTG. W pomieszczeniach tych planowane jest otwarcie apteki całodobowej.  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bCs/>
        </w:rPr>
      </w:pPr>
      <w:r>
        <w:rPr>
          <w:bCs/>
        </w:rPr>
        <w:t xml:space="preserve">przeznaczenia do wynajmu w drodze bezprzetargowej części nieruchomości Przychodni Zdrowia w Środzie Śląskiej przy ul. Konstytucji 3-go Maja 7 – niniejsza uchwała jest kontynuacją wcześniejszej uchwały i dotyczy przeznaczenia do wynajmu  w drodze bezprzetargowej na okres 10 lat części nieruchomości Przychodni Zdrowia w Środzie Śląskiej przy ul. Konstytucji 3go Maja 7, z przeznaczeniem na prowadzenie apteki.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Cs/>
        </w:rPr>
        <w:t>wyrażenia zgody na użyczenie pomieszczeń magazynowych na działalność Komendy Hufca Związku Harcerstwa Polskiego w Środzie Śląskiej – Zarząd Powiatu wyraził zgodę na użyczenie Komendzie Hufca ZHP w Środzie Śląskiej, na działalność statutową, trzech pomieszczeń magazynowych przy ul. Wrocławskiej 4 w Środzie Śląskiej, o łącznej powierzchni użytkowej wynoszącej 69,40 m</w:t>
      </w:r>
      <w:r>
        <w:rPr>
          <w:bCs/>
          <w:vertAlign w:val="superscript"/>
        </w:rPr>
        <w:t>2</w:t>
      </w:r>
      <w:r>
        <w:rPr>
          <w:bCs/>
        </w:rPr>
        <w:t>, na czas określony tj. od 1 października 2004 roku do 30 września 2007 ro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nadto Zarząd rozpatrzył trzy wnioski w spra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ind w:left="360" w:right="0" w:hanging="360"/>
        <w:rPr/>
      </w:pPr>
      <w:r>
        <w:rPr>
          <w:bCs/>
        </w:rPr>
        <w:t>Państwa Najdrowskich dotyczący  sprzedaży działki nr 353/7 AM-2 o powierzchni 130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w miejscowości Rakoszyce  i postanowił podtrzymać swoje stanowisko odnośnie nie sprzedawania działek położonych przed wejściem do lokali przy ul. Średzkiej 1 w Rakoszycach.      </w:t>
      </w:r>
    </w:p>
    <w:p>
      <w:pPr>
        <w:pStyle w:val="TextBody"/>
        <w:numPr>
          <w:ilvl w:val="0"/>
          <w:numId w:val="5"/>
        </w:numPr>
        <w:ind w:left="360" w:right="0" w:hanging="360"/>
        <w:rPr>
          <w:bCs/>
        </w:rPr>
      </w:pPr>
      <w:r>
        <w:rPr>
          <w:bCs/>
        </w:rPr>
        <w:t xml:space="preserve">NZOZ „UNI-DENT” i APR FARMACJA odnośnie wyrażenia zgody na dokonanie nakładów inwestycyjnych w budynku WOZ w Rakoszycach i odliczenia ich od czynszu. Zarząd postanowił wyrazić zgodę na odliczenie wydatków inwestycyjnych od wartości  czynszu netto. </w:t>
      </w:r>
    </w:p>
    <w:p>
      <w:pPr>
        <w:pStyle w:val="TextBody"/>
        <w:numPr>
          <w:ilvl w:val="0"/>
          <w:numId w:val="5"/>
        </w:numPr>
        <w:ind w:left="360" w:right="0" w:hanging="360"/>
        <w:rPr>
          <w:bCs/>
        </w:rPr>
      </w:pPr>
      <w:r>
        <w:rPr>
          <w:bCs/>
        </w:rPr>
        <w:t xml:space="preserve">zaopiniowania i wstępnej akceptacji nakładów inwestycyjnych planowanych przez NZOZ w związku z wymianą okien i remontem WC w lokalu użytkowym, znajdującym się na drugim piętrze w budynku PZOZ przy ul. Konstytucji 3go Maja 7 w Środzie Śląskiej  i planowanych do odliczenia od czynszu. Zarząd postanowił wyrazić zgodę na odliczenie wydatków inwestycyjnych od wartości  czynszu nett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drawing>
          <wp:inline distT="0" distB="0" distL="0" distR="0">
            <wp:extent cx="5210810" cy="722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/>
      </w:pPr>
      <w:r>
        <w:rPr/>
        <w:drawing>
          <wp:inline distT="0" distB="0" distL="0" distR="0">
            <wp:extent cx="5781040" cy="835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/>
      </w:pPr>
      <w:r>
        <w:rPr/>
        <w:drawing>
          <wp:inline distT="0" distB="0" distL="0" distR="0">
            <wp:extent cx="5510530" cy="544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30:00Z</dcterms:created>
  <dc:creator>ANNA KLIMKIEWICZ</dc:creator>
  <dc:description/>
  <dc:language>en-US</dc:language>
  <cp:lastModifiedBy>Viola</cp:lastModifiedBy>
  <dcterms:modified xsi:type="dcterms:W3CDTF">2005-05-18T13:46:00Z</dcterms:modified>
  <cp:revision>8</cp:revision>
  <dc:subject/>
  <dc:title>PROTOKÓŁ  NR  XXVIII / 2004</dc:title>
</cp:coreProperties>
</file>