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PROTOKÓŁ Nr XIX/2004</w:t>
      </w:r>
    </w:p>
    <w:p>
      <w:pPr>
        <w:pStyle w:val="Normal"/>
        <w:jc w:val="center"/>
        <w:rPr>
          <w:rFonts w:ascii="Arial" w:hAnsi="Arial" w:cs="Arial"/>
          <w:b/>
          <w:b/>
        </w:rPr>
      </w:pPr>
      <w:r>
        <w:rPr>
          <w:rFonts w:cs="Arial" w:ascii="Arial" w:hAnsi="Arial"/>
          <w:b/>
        </w:rPr>
        <w:t xml:space="preserve">Z SESJI RADY POWIATU W ŚRODZIE ŚLĄSKIEJ </w:t>
      </w:r>
    </w:p>
    <w:p>
      <w:pPr>
        <w:pStyle w:val="Normal"/>
        <w:jc w:val="center"/>
        <w:rPr/>
      </w:pPr>
      <w:r>
        <w:rPr>
          <w:rFonts w:cs="Arial" w:ascii="Arial" w:hAnsi="Arial"/>
          <w:b/>
        </w:rPr>
        <w:t>ODBYTEJ W DNIU 12 marca 2004 roku, o godz. 16.</w:t>
      </w:r>
      <w:r>
        <w:rPr>
          <w:rFonts w:cs="Arial" w:ascii="Arial" w:hAnsi="Arial"/>
          <w:b/>
          <w:vertAlign w:val="superscript"/>
        </w:rPr>
        <w:t>00</w:t>
      </w:r>
      <w:r>
        <w:rPr>
          <w:rFonts w:cs="Arial" w:ascii="Arial" w:hAnsi="Arial"/>
          <w:b/>
        </w:rPr>
        <w:t xml:space="preserve"> </w:t>
      </w:r>
    </w:p>
    <w:p>
      <w:pPr>
        <w:pStyle w:val="Normal"/>
        <w:jc w:val="center"/>
        <w:rPr>
          <w:rFonts w:ascii="Arial" w:hAnsi="Arial" w:cs="Arial"/>
          <w:b/>
          <w:b/>
        </w:rPr>
      </w:pPr>
      <w:r>
        <w:rPr>
          <w:rFonts w:cs="Arial" w:ascii="Arial" w:hAnsi="Arial"/>
          <w:b/>
        </w:rPr>
        <w:t>W SALI KONFERENCYJNEJ STAROSTWA POWIATOWEGO W ŚRODZIE ŚLĄSKIEJ PRZY UL. WROCŁAWSKIEJ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Przewodniczący Rady Powiatu otworzył sesję i po powitaniu radnych oraz zaproszonych gości oświadczył, iż zgodnie z listą obecności aktualnie w posiedzeniu uczestniczy 16 radnych, co wobec ustawowego składu Rady wynoszącego 17 osób stanowi quorum, pozwalające na podejmowanie prawomocnych uchwał. Listy obecności radnych oraz zaproszonych gości stanowią załącznik nr 1 i 2 do niniejszego protokołu.</w:t>
      </w:r>
    </w:p>
    <w:p>
      <w:pPr>
        <w:pStyle w:val="Normal"/>
        <w:rPr>
          <w:rFonts w:ascii="Arial" w:hAnsi="Arial" w:cs="Arial"/>
        </w:rPr>
      </w:pPr>
      <w:r>
        <w:rPr>
          <w:rFonts w:cs="Arial" w:ascii="Arial" w:hAnsi="Arial"/>
        </w:rPr>
      </w:r>
    </w:p>
    <w:p>
      <w:pPr>
        <w:pStyle w:val="Normal"/>
        <w:rPr/>
      </w:pPr>
      <w:r>
        <w:rPr>
          <w:rFonts w:cs="Arial" w:ascii="Arial" w:hAnsi="Arial"/>
          <w:b/>
        </w:rPr>
        <w:t>Przewodniczący Rady</w:t>
      </w:r>
      <w:r>
        <w:rPr>
          <w:rFonts w:cs="Arial" w:ascii="Arial" w:hAnsi="Arial"/>
        </w:rPr>
        <w:t xml:space="preserve"> odczytał proponowany porządek posiedzenia j.n.:</w:t>
      </w:r>
    </w:p>
    <w:p>
      <w:pPr>
        <w:pStyle w:val="Normal"/>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Otwarcie sesji.</w:t>
      </w:r>
    </w:p>
    <w:p>
      <w:pPr>
        <w:pStyle w:val="Normal"/>
        <w:numPr>
          <w:ilvl w:val="0"/>
          <w:numId w:val="1"/>
        </w:numPr>
        <w:jc w:val="both"/>
        <w:rPr>
          <w:rFonts w:ascii="Arial" w:hAnsi="Arial" w:cs="Arial"/>
        </w:rPr>
      </w:pPr>
      <w:r>
        <w:rPr>
          <w:rFonts w:cs="Arial" w:ascii="Arial" w:hAnsi="Arial"/>
        </w:rPr>
        <w:t>Przyjęcie porządku obrad.</w:t>
      </w:r>
    </w:p>
    <w:p>
      <w:pPr>
        <w:pStyle w:val="Normal"/>
        <w:numPr>
          <w:ilvl w:val="0"/>
          <w:numId w:val="1"/>
        </w:numPr>
        <w:jc w:val="both"/>
        <w:rPr/>
      </w:pPr>
      <w:r>
        <w:rPr>
          <w:rFonts w:cs="Arial" w:ascii="Arial" w:hAnsi="Arial"/>
        </w:rPr>
        <w:t>Informacja o sytuacji finansowej PZOZ w Środzie Śląskiej.</w:t>
      </w:r>
    </w:p>
    <w:p>
      <w:pPr>
        <w:pStyle w:val="Normal"/>
        <w:numPr>
          <w:ilvl w:val="0"/>
          <w:numId w:val="1"/>
        </w:numPr>
        <w:jc w:val="both"/>
        <w:rPr>
          <w:rFonts w:ascii="Arial" w:hAnsi="Arial" w:cs="Arial"/>
        </w:rPr>
      </w:pPr>
      <w:r>
        <w:rPr>
          <w:rFonts w:cs="Arial" w:ascii="Arial" w:hAnsi="Arial"/>
        </w:rPr>
        <w:t>Podjęcie uchwał Rady Powiatu w sprawie:</w:t>
      </w:r>
    </w:p>
    <w:p>
      <w:pPr>
        <w:pStyle w:val="Normal"/>
        <w:numPr>
          <w:ilvl w:val="0"/>
          <w:numId w:val="2"/>
        </w:numPr>
        <w:jc w:val="both"/>
        <w:rPr>
          <w:rFonts w:ascii="Arial" w:hAnsi="Arial" w:cs="Arial"/>
        </w:rPr>
      </w:pPr>
      <w:r>
        <w:rPr>
          <w:rFonts w:cs="Arial" w:ascii="Arial" w:hAnsi="Arial"/>
        </w:rPr>
        <w:t>utworzenia przez Powiat Średzki Średzkiego Centrum Medycznego w Środzie Śląskiej spółka z ograniczoną odpowiedzialnością;</w:t>
      </w:r>
    </w:p>
    <w:p>
      <w:pPr>
        <w:pStyle w:val="Normal"/>
        <w:numPr>
          <w:ilvl w:val="0"/>
          <w:numId w:val="2"/>
        </w:numPr>
        <w:jc w:val="both"/>
        <w:rPr>
          <w:rFonts w:ascii="Arial" w:hAnsi="Arial" w:cs="Arial"/>
        </w:rPr>
      </w:pPr>
      <w:r>
        <w:rPr>
          <w:rFonts w:cs="Arial" w:ascii="Arial" w:hAnsi="Arial"/>
        </w:rPr>
        <w:t>zmian w budżecie Powiatu Średzkiego na rok 2004.</w:t>
      </w:r>
    </w:p>
    <w:p>
      <w:pPr>
        <w:pStyle w:val="Normal"/>
        <w:numPr>
          <w:ilvl w:val="0"/>
          <w:numId w:val="1"/>
        </w:numPr>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15 min. dla wyborców”.</w:t>
      </w:r>
    </w:p>
    <w:p>
      <w:pPr>
        <w:pStyle w:val="Normal"/>
        <w:numPr>
          <w:ilvl w:val="0"/>
          <w:numId w:val="1"/>
        </w:numPr>
        <w:jc w:val="both"/>
        <w:rPr/>
      </w:pPr>
      <w:r>
        <w:rPr>
          <w:rFonts w:cs="Arial" w:ascii="Arial" w:hAnsi="Arial"/>
        </w:rPr>
        <w:t>Interpelacje i zapytania radnych.</w:t>
      </w:r>
    </w:p>
    <w:p>
      <w:pPr>
        <w:pStyle w:val="Normal"/>
        <w:numPr>
          <w:ilvl w:val="0"/>
          <w:numId w:val="1"/>
        </w:numPr>
        <w:jc w:val="both"/>
        <w:rPr>
          <w:rFonts w:ascii="Arial" w:hAnsi="Arial" w:cs="Arial"/>
        </w:rPr>
      </w:pPr>
      <w:r>
        <w:rPr>
          <w:rFonts w:cs="Arial" w:ascii="Arial" w:hAnsi="Arial"/>
        </w:rPr>
        <w:t xml:space="preserve">Wnioski i oświadczenia radnych. </w:t>
      </w:r>
    </w:p>
    <w:p>
      <w:pPr>
        <w:pStyle w:val="Normal"/>
        <w:numPr>
          <w:ilvl w:val="0"/>
          <w:numId w:val="1"/>
        </w:numPr>
        <w:jc w:val="both"/>
        <w:rPr>
          <w:rFonts w:ascii="Arial" w:hAnsi="Arial" w:cs="Arial"/>
        </w:rPr>
      </w:pPr>
      <w:r>
        <w:rPr>
          <w:rFonts w:cs="Arial" w:ascii="Arial" w:hAnsi="Arial"/>
        </w:rPr>
        <w:t xml:space="preserve">Sprawy różne. </w:t>
      </w:r>
    </w:p>
    <w:p>
      <w:pPr>
        <w:pStyle w:val="Normal"/>
        <w:numPr>
          <w:ilvl w:val="0"/>
          <w:numId w:val="1"/>
        </w:numPr>
        <w:jc w:val="both"/>
        <w:rPr>
          <w:rFonts w:ascii="Arial" w:hAnsi="Arial" w:cs="Arial"/>
        </w:rPr>
      </w:pPr>
      <w:r>
        <w:rPr>
          <w:rFonts w:cs="Arial" w:ascii="Arial" w:hAnsi="Arial"/>
        </w:rPr>
        <w:t>Zamknięcie sesji.</w:t>
      </w:r>
    </w:p>
    <w:p>
      <w:pPr>
        <w:pStyle w:val="Normal"/>
        <w:rPr>
          <w:rFonts w:ascii="Arial" w:hAnsi="Arial" w:cs="Arial"/>
        </w:rPr>
      </w:pPr>
      <w:r>
        <w:rPr>
          <w:rFonts w:cs="Arial" w:ascii="Arial" w:hAnsi="Arial"/>
        </w:rPr>
      </w:r>
    </w:p>
    <w:p>
      <w:pPr>
        <w:pStyle w:val="Normal"/>
        <w:jc w:val="both"/>
        <w:rPr/>
      </w:pPr>
      <w:r>
        <w:rPr>
          <w:rFonts w:cs="Arial" w:ascii="Arial" w:hAnsi="Arial"/>
          <w:b/>
        </w:rPr>
        <w:t>Przewodniczący Rady</w:t>
      </w:r>
      <w:r>
        <w:rPr>
          <w:rFonts w:cs="Arial" w:ascii="Arial" w:hAnsi="Arial"/>
        </w:rPr>
        <w:t xml:space="preserve"> zapytał radnych o ewentualne uwagi do porządku obr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kt z radnych nie wyraził chęci zabrania głos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a przyjęciem proponowanego porządku posiedzenia radni głosowali </w:t>
      </w:r>
      <w:r>
        <w:rPr>
          <w:rFonts w:cs="Arial" w:ascii="Arial" w:hAnsi="Arial"/>
          <w:b/>
        </w:rPr>
        <w:t>jednogłośni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d. 3 Informacja o sytuacji finansowej PZOZ w Środzie Śląskiej.</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yrektor PZOZ</w:t>
      </w:r>
      <w:r>
        <w:rPr>
          <w:rFonts w:cs="Arial" w:ascii="Arial" w:hAnsi="Arial"/>
        </w:rPr>
        <w:t xml:space="preserve"> – chciałabym krótko przedstawić aktualną sytuację powiatowej służby zdrowia. Jak Państwa informowałam w ubiegłym roku, zła sytuacja jednostki przytrafiła się w miesiącu sierpniu ubiegłego roku, kiedy z powodu dużej ilości egzekucji pracowniczych, bo kosztami zostało objęte ponad 250 tys. zł, doszło do całkowitego załamania finansowego jednostki. Nie byliśmy w stanie płacić podstawowych rachunków i mieliśmy poważne motywacje do nieprzyjmowania pacjentów pod koniec lipca i w miesiącu sierpniu. Podobnie odwrócili się od nas lekarze anestezjolodzy, kiedy nie wypłaciliśmy im na czas wynagrodzeń. W ciągu 2 tygodni odeszło 2 lekarzy i właściwie zostaliśmy bez obsługi anestezjologicznej. W tym roku sytuacja się powtórzyła, tzn. pod koniec grudnia ubiegłego roku odeszło 2 anestezjologów z dnia na dzień z pracy też z powodu niewypłaconego wynagrodzenia. W styczniu br. doszło do całkowitego załamania finansowego zakładu, ponieważ cały nasz grudniowy zarobek w związku z wygaśnięciem umowy z NFZ został przejęty przez komornika. Ponieważ umowa z NFZ już nie obowiązywała, zgodnie z ustawą – pułap zajęć komorniczych, tj. 25% dochodów, był nieaktualny, a komornik mógł zająć 100% naszych dochodów. Ponad 400 tys. zł dostało się komornikowi, z czego na szczęście 360 tys. zł to egzekucje pracownicze, o które prosiliśmy pracowników, żeby je składali, aby tym samym mniej dostali przedstawiciele różnych firm dostarczających nam towary i usługi. To spowodowało jednak, że w miesiącu styczniu mieliśmy praktycznie 230 tys. zł, które otrzymaliśmy zaliczką z NFZ oraz 120 tys. zł pożyczył nam Pan Starosta i dzięki temu przeżyliśmy, choć z wielkim trudem. Udało się nam wypłacić 30 stycznia i 16 lutego br. część wynagrodzeń dla pracowników, którzy nie złożyli pozwów do sądu i przez to nie mieli środków do życia. Ta sytuacja w styczniu i lutym spowodowała, że w zasadzie dalsze funkcjonowanie jednostki na dzień dzisiejszy jest praktycznie niemożliwe. Nasz dług się pogłębia, mimo restrukturyzacji, jaką zrobiliśmy. Jako przykład podam to, że w ubiegłym roku w miesiącu lutym, kiedy obejmowałam zarządzanie szpitalem deficyt miesięczny wynosił ok. 140 tys. zł. Na dzień dzisiejszy ten deficyt wynosi ok. 87 tys. zł, przy czym ok. 50 tys. zł to są koszty związane z obsługą naszych długów i kosztem egzekucyjnym. Tak, więc na dziś dzień bylibyśmy bliscy zbilansowania się pod warunkiem, że nie mamy tego wielkiego długu, który się za nami ciągnie i który powoduje, że wielu dostawców nie chce z nami dalej współpracować. Zresztą wielu lekarzy też. Na dzień dzisiejszy zmieniło się również finansowanie naszych usług przez NFZ, ponieważ do tej pory dostawaliśmy zaliczki. Zaliczki były nietykalne dla komornika, bo były one na poczet wykonania w  przyszłości usług. Natomiast w tym roku NFZ zmienił finansowanie i zrobił tzw. finansowanie bieżące, tzn. po każdej dekadzie mamy składać faktury i otrzymywać środki. Na tych środkach, niestety, komornik może położyć już rękę i w związku z tym obawiam się, że taka sytuacja jaka była w styczniu i lutym pogłębi się jeszcze bardziej i ta płynność finansowa zostanie zupełnie utracona. W związku z tym będziemy mieć problemy z funkcjonowaniem. W związku z powyższym zwróciłam się do Zarządu Powiatu z prośbą o wzięcie pod uwagę likwidacji PZOZ i powołania spółki powiatowej, która będzie funkcjonowała bez tego ogromnego długu, który powstał. Na dzień dzisiejszy nasze zadłużenie wynosi ok. 8 mln zł. Zadłużenie w stosunku do pracowników wynosi 550 tys. zł. Muszę tu podkreślić, że jest to jedno z niższych zadłużeń - w podobnych szpitalach o podobnej obsadzie i ilości łóżek, zadłużenie szpitali wobec pracowników wynosi ok. miliona czy dwóch. My mamy na bieżąco wypłacane „203” zł oraz „110” zł, bo z tego zadłużenia zostało nam do wypłacenia tylko 26 tys. zł z poprzednich lat. Natomiast zadłużenie dotyczy praktycznie tylko pensji: części pensji grudniowej, części styczniowej oraz lutowej i części dyżurów z ubiegłego roku. Tę zaliczkę, którą spodziewamy się dostać z NFZ przeznaczymy na wypłatę części tych wynagrodzeń, dzięki czemu zadłużenie wobec pracowników zmniejszy się do ok. 350 tys. zł.</w:t>
      </w:r>
    </w:p>
    <w:p>
      <w:pPr>
        <w:pStyle w:val="Normal"/>
        <w:jc w:val="both"/>
        <w:rPr>
          <w:rFonts w:ascii="Arial" w:hAnsi="Arial" w:cs="Arial"/>
        </w:rPr>
      </w:pPr>
      <w:r>
        <w:rPr>
          <w:rFonts w:cs="Arial" w:ascii="Arial" w:hAnsi="Arial"/>
        </w:rPr>
        <w:t>Tak wygląda sytuacja na dzień dzisiejszy. Dziękuję.</w:t>
      </w:r>
    </w:p>
    <w:p>
      <w:pPr>
        <w:pStyle w:val="Normal"/>
        <w:jc w:val="both"/>
        <w:rPr>
          <w:rFonts w:ascii="Arial" w:hAnsi="Arial" w:cs="Arial"/>
        </w:rPr>
      </w:pPr>
      <w:r>
        <w:rPr>
          <w:rFonts w:cs="Arial" w:ascii="Arial" w:hAnsi="Arial"/>
        </w:rPr>
      </w:r>
    </w:p>
    <w:p>
      <w:pPr>
        <w:pStyle w:val="Normal"/>
        <w:jc w:val="both"/>
        <w:rPr/>
      </w:pPr>
      <w:r>
        <w:rPr>
          <w:rFonts w:cs="Arial" w:ascii="Arial" w:hAnsi="Arial"/>
          <w:b/>
        </w:rPr>
        <w:t>Radna W. Łata opuściła salę obrad. Obecnych radnych 1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d. 4 Podjęcie uchwał Rady Powiatu w sprawie:</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u w:val="single"/>
        </w:rPr>
      </w:pPr>
      <w:r>
        <w:rPr>
          <w:rFonts w:cs="Arial" w:ascii="Arial" w:hAnsi="Arial"/>
          <w:u w:val="single"/>
        </w:rPr>
        <w:t>utworzenia przez Powiat Średzki Średzkiego Centrum Medycznego w Środzie Śląskiej spółka z ograniczoną odpowiedzialnością;</w:t>
      </w:r>
    </w:p>
    <w:p>
      <w:pPr>
        <w:pStyle w:val="Normal"/>
        <w:jc w:val="both"/>
        <w:rPr/>
      </w:pPr>
      <w:r>
        <w:rPr>
          <w:rFonts w:cs="Arial" w:ascii="Arial" w:hAnsi="Arial"/>
          <w:b/>
        </w:rPr>
        <w:t>Wiceprzewodnicząca Rady Powiatu – V. Kulas</w:t>
      </w:r>
      <w:r>
        <w:rPr>
          <w:rFonts w:cs="Arial" w:ascii="Arial" w:hAnsi="Arial"/>
        </w:rPr>
        <w:t xml:space="preserve"> odczytała projekt uchwały.</w:t>
      </w:r>
    </w:p>
    <w:p>
      <w:pPr>
        <w:pStyle w:val="Normal"/>
        <w:jc w:val="both"/>
        <w:rPr>
          <w:rFonts w:ascii="Arial" w:hAnsi="Arial" w:cs="Arial"/>
        </w:rPr>
      </w:pPr>
      <w:r>
        <w:rPr>
          <w:rFonts w:cs="Arial" w:ascii="Arial" w:hAnsi="Arial"/>
        </w:rPr>
      </w:r>
    </w:p>
    <w:p>
      <w:pPr>
        <w:pStyle w:val="Normal"/>
        <w:jc w:val="both"/>
        <w:rPr/>
      </w:pPr>
      <w:r>
        <w:rPr>
          <w:rFonts w:cs="Arial" w:ascii="Arial" w:hAnsi="Arial"/>
          <w:b/>
        </w:rPr>
        <w:t>Przewodniczący Rady</w:t>
      </w:r>
      <w:r>
        <w:rPr>
          <w:rFonts w:cs="Arial" w:ascii="Arial" w:hAnsi="Arial"/>
        </w:rPr>
        <w:t xml:space="preserve"> otworzył dyskusję i poinformował, że debata nad projektem uchwały odbyła się wcześniej na posiedzeniach komisji stałych. Poprosił przewodniczących komisji o przedstawienie opinii komisji.</w:t>
      </w:r>
    </w:p>
    <w:p>
      <w:pPr>
        <w:pStyle w:val="Normal"/>
        <w:jc w:val="both"/>
        <w:rPr>
          <w:rFonts w:ascii="Arial" w:hAnsi="Arial" w:cs="Arial"/>
        </w:rPr>
      </w:pPr>
      <w:r>
        <w:rPr>
          <w:rFonts w:cs="Arial" w:ascii="Arial" w:hAnsi="Arial"/>
        </w:rPr>
      </w:r>
    </w:p>
    <w:p>
      <w:pPr>
        <w:pStyle w:val="Normal"/>
        <w:jc w:val="both"/>
        <w:rPr/>
      </w:pPr>
      <w:r>
        <w:rPr>
          <w:rFonts w:cs="Arial" w:ascii="Arial" w:hAnsi="Arial"/>
          <w:b/>
        </w:rPr>
        <w:t>Przewodnicząca Komisji Oświaty, Kultury, Sportu i Opieki Społecznej</w:t>
      </w:r>
      <w:r>
        <w:rPr>
          <w:rFonts w:cs="Arial" w:ascii="Arial" w:hAnsi="Arial"/>
        </w:rPr>
        <w:t xml:space="preserve"> poinformowała o pozytywnej opinii komisji.</w:t>
      </w:r>
    </w:p>
    <w:p>
      <w:pPr>
        <w:pStyle w:val="Normal"/>
        <w:jc w:val="both"/>
        <w:rPr>
          <w:rFonts w:ascii="Arial" w:hAnsi="Arial" w:cs="Arial"/>
        </w:rPr>
      </w:pPr>
      <w:r>
        <w:rPr>
          <w:rFonts w:cs="Arial" w:ascii="Arial" w:hAnsi="Arial"/>
        </w:rPr>
      </w:r>
    </w:p>
    <w:p>
      <w:pPr>
        <w:pStyle w:val="Normal"/>
        <w:jc w:val="both"/>
        <w:rPr/>
      </w:pPr>
      <w:r>
        <w:rPr>
          <w:rFonts w:cs="Arial" w:ascii="Arial" w:hAnsi="Arial"/>
          <w:b/>
        </w:rPr>
        <w:t>Przewodnicząca Komisji Budżetowej</w:t>
      </w:r>
      <w:r>
        <w:rPr>
          <w:rFonts w:cs="Arial" w:ascii="Arial" w:hAnsi="Arial"/>
        </w:rPr>
        <w:t xml:space="preserve"> poinformowała o pozytywnej opinii komisji.</w:t>
      </w:r>
    </w:p>
    <w:p>
      <w:pPr>
        <w:pStyle w:val="Normal"/>
        <w:jc w:val="both"/>
        <w:rPr>
          <w:rFonts w:ascii="Arial" w:hAnsi="Arial" w:cs="Arial"/>
        </w:rPr>
      </w:pPr>
      <w:r>
        <w:rPr>
          <w:rFonts w:cs="Arial" w:ascii="Arial" w:hAnsi="Arial"/>
        </w:rPr>
      </w:r>
    </w:p>
    <w:p>
      <w:pPr>
        <w:pStyle w:val="Normal"/>
        <w:jc w:val="both"/>
        <w:rPr/>
      </w:pPr>
      <w:r>
        <w:rPr>
          <w:rFonts w:cs="Arial" w:ascii="Arial" w:hAnsi="Arial"/>
          <w:b/>
        </w:rPr>
        <w:t>Przewodniczący Komisji Gospodarki, Rozwoju, Rolnictwa, Leśnictwa i Ochrony Środowiska</w:t>
      </w:r>
      <w:r>
        <w:rPr>
          <w:rFonts w:cs="Arial" w:ascii="Arial" w:hAnsi="Arial"/>
        </w:rPr>
        <w:t xml:space="preserve"> poinformował o pozytywnej opinii komisji.</w:t>
      </w:r>
    </w:p>
    <w:p>
      <w:pPr>
        <w:pStyle w:val="Normal"/>
        <w:jc w:val="both"/>
        <w:rPr>
          <w:rFonts w:ascii="Arial" w:hAnsi="Arial" w:cs="Arial"/>
        </w:rPr>
      </w:pPr>
      <w:r>
        <w:rPr>
          <w:rFonts w:cs="Arial" w:ascii="Arial" w:hAnsi="Arial"/>
        </w:rPr>
      </w:r>
    </w:p>
    <w:p>
      <w:pPr>
        <w:pStyle w:val="Normal"/>
        <w:jc w:val="both"/>
        <w:rPr/>
      </w:pPr>
      <w:r>
        <w:rPr>
          <w:rFonts w:cs="Arial" w:ascii="Arial" w:hAnsi="Arial"/>
          <w:b/>
        </w:rPr>
        <w:t>Przewodniczący Rady</w:t>
      </w:r>
      <w:r>
        <w:rPr>
          <w:rFonts w:cs="Arial" w:ascii="Arial" w:hAnsi="Arial"/>
        </w:rPr>
        <w:t xml:space="preserve"> zapytał o opinię Przewodniczącego Komisji Rewizyjnej.</w:t>
      </w:r>
    </w:p>
    <w:p>
      <w:pPr>
        <w:pStyle w:val="Normal"/>
        <w:jc w:val="both"/>
        <w:rPr>
          <w:rFonts w:ascii="Arial" w:hAnsi="Arial" w:cs="Arial"/>
        </w:rPr>
      </w:pPr>
      <w:r>
        <w:rPr>
          <w:rFonts w:cs="Arial" w:ascii="Arial" w:hAnsi="Arial"/>
        </w:rPr>
      </w:r>
    </w:p>
    <w:p>
      <w:pPr>
        <w:pStyle w:val="Normal"/>
        <w:jc w:val="both"/>
        <w:rPr/>
      </w:pPr>
      <w:r>
        <w:rPr>
          <w:rFonts w:cs="Arial" w:ascii="Arial" w:hAnsi="Arial"/>
          <w:b/>
        </w:rPr>
        <w:t>Przewodniczący Komisji Rewizyjnej</w:t>
      </w:r>
      <w:r>
        <w:rPr>
          <w:rFonts w:cs="Arial" w:ascii="Arial" w:hAnsi="Arial"/>
        </w:rPr>
        <w:t xml:space="preserve"> poinformował, że komisja debatowała nad uchwałą, ale nie wyraziła swojej opinii. Zadał ponadto następujące pytania:</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Czy powołując dziś Średzkie Centrum Medyczne, nie naruszamy prawa? Czy nie należy również uchylić uchwałę z 2000 roku, w której jest napisane, że PZOZ w Środzie Śląskiej jest zakładem publicznym, co wyklucza jego przekształcenie w zakład niepubliczny.</w:t>
      </w:r>
    </w:p>
    <w:p>
      <w:pPr>
        <w:pStyle w:val="Normal"/>
        <w:numPr>
          <w:ilvl w:val="0"/>
          <w:numId w:val="4"/>
        </w:numPr>
        <w:jc w:val="both"/>
        <w:rPr>
          <w:rFonts w:ascii="Arial" w:hAnsi="Arial" w:cs="Arial"/>
        </w:rPr>
      </w:pPr>
      <w:r>
        <w:rPr>
          <w:rFonts w:cs="Arial" w:ascii="Arial" w:hAnsi="Arial"/>
        </w:rPr>
        <w:t>Jakie jest stanowisko Rady Społecznej PZOZ w tej sprawie?</w:t>
      </w:r>
    </w:p>
    <w:p>
      <w:pPr>
        <w:pStyle w:val="Normal"/>
        <w:numPr>
          <w:ilvl w:val="0"/>
          <w:numId w:val="4"/>
        </w:numPr>
        <w:jc w:val="both"/>
        <w:rPr>
          <w:rFonts w:ascii="Arial" w:hAnsi="Arial" w:cs="Arial"/>
        </w:rPr>
      </w:pPr>
      <w:r>
        <w:rPr>
          <w:rFonts w:cs="Arial" w:ascii="Arial" w:hAnsi="Arial"/>
        </w:rPr>
        <w:t>Jakie są gwarancje, że przez okres 3 lat komornik w imieniu wierzycieli nie będzie odzyskiwał ich wierzytelności?</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 xml:space="preserve">Starosta </w:t>
      </w:r>
      <w:r>
        <w:rPr>
          <w:rFonts w:cs="Arial" w:ascii="Arial" w:hAnsi="Arial"/>
        </w:rPr>
        <w:t>odpowiedział na pytania radnego W. Rutkowskiego w następujący sposób:</w:t>
      </w:r>
    </w:p>
    <w:p>
      <w:pPr>
        <w:pStyle w:val="Normal"/>
        <w:jc w:val="both"/>
        <w:rPr>
          <w:rFonts w:ascii="Arial" w:hAnsi="Arial" w:cs="Arial"/>
        </w:rPr>
      </w:pPr>
      <w:r>
        <w:rPr>
          <w:rFonts w:cs="Arial" w:ascii="Arial" w:hAnsi="Arial"/>
        </w:rPr>
      </w:r>
    </w:p>
    <w:p>
      <w:pPr>
        <w:pStyle w:val="Normal"/>
        <w:jc w:val="both"/>
        <w:rPr/>
      </w:pPr>
      <w:r>
        <w:rPr>
          <w:rFonts w:cs="Arial" w:ascii="Arial" w:hAnsi="Arial"/>
          <w:b/>
        </w:rPr>
        <w:t>Ad. 1</w:t>
      </w:r>
      <w:r>
        <w:rPr>
          <w:rFonts w:cs="Arial" w:ascii="Arial" w:hAnsi="Arial"/>
        </w:rPr>
        <w:t xml:space="preserve"> Średzkie Centrum Medyczne jako spółka z o.o. nie ma nic wspólnego z uchwałą z 2000 roku w sprawie kierunków restrukturyzacji PZOZ w Środzie Śląskiej, ponieważ jest to spółka. Spółka ta powoła dopiero niepubliczny zakład opieki zdrowotnej. A więc nie jest łamane prawo.</w:t>
      </w:r>
    </w:p>
    <w:p>
      <w:pPr>
        <w:pStyle w:val="Normal"/>
        <w:jc w:val="both"/>
        <w:rPr>
          <w:rFonts w:ascii="Arial" w:hAnsi="Arial" w:cs="Arial"/>
        </w:rPr>
      </w:pPr>
      <w:r>
        <w:rPr>
          <w:rFonts w:cs="Arial" w:ascii="Arial" w:hAnsi="Arial"/>
        </w:rPr>
      </w:r>
    </w:p>
    <w:p>
      <w:pPr>
        <w:pStyle w:val="Normal"/>
        <w:jc w:val="both"/>
        <w:rPr/>
      </w:pPr>
      <w:r>
        <w:rPr>
          <w:rFonts w:cs="Arial" w:ascii="Arial" w:hAnsi="Arial"/>
          <w:b/>
        </w:rPr>
        <w:t>Ad. 2</w:t>
      </w:r>
      <w:r>
        <w:rPr>
          <w:rFonts w:cs="Arial" w:ascii="Arial" w:hAnsi="Arial"/>
        </w:rPr>
        <w:t xml:space="preserve">  Dziś odbyło się posiedzenie Rady Społecznej PZOZ, na którym to Rada wyraziła pozytywną opinię w tej sprawie. Jeśli chodzi o pozostałe opinie (związków zawodowych, samorządów gminnych,) przy powołaniu spółki są one niepotrzebne. Będą natomiast potrzebne przy ewentualnej likwidacji PZOZ w Środzie Śląskiej.</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d. 3</w:t>
      </w:r>
      <w:r>
        <w:rPr>
          <w:rFonts w:cs="Arial" w:ascii="Arial" w:hAnsi="Arial"/>
        </w:rPr>
        <w:t xml:space="preserve"> Nie ma żadnej pewności, co do tego, że przez okres 3 lat komornik i wierzyciele nie będą odzyskiwać swoich wierzytelności, ponieważ nie ma pewności, że ustawa się nie zmieni. Na dzień dzisiejszy nie można powiedzieć, co będzie za rok, dwa, trzy lata. W tej chwili trwają prace nad ustawą o tzw. spółkach użyteczności publicznej. W Ministerstwie Zdrowia jednak nic praktycznie się nie robi. Ta ustawa ma szansę wejść do końca kwietnia, ponieważ w UE nie ma miejsca na coś takiego jak oddłużenie. Jeżeli to wejdzie w życie, to będziemy w kwietniu wiedzieć o tym. Ale też w kwietniu na pewno nie będziemy mieli zarejestrowanej spółki Średzkie Centrum Medyczne w KRS. To jest tzw. cykl. Po pierwsze – podejmując dziś uchwałę musimy ją przesłać do Wojewody, a Wojewoda ma zgodnie z przepisami miesiąc czasu na wyrażenie opinii, czy tę uchwałę akceptuje, czy uchyla. Tak więc żadnych ruchów w KRS-ie nie możemy na razie zrobić. Nie możemy nawet sporządzić aktu notarialnego, ponieważ musimy mieć uchwałę prawomocną. Tak więc widzicie Państwo jaki to jest okres. Moim marzeniem było, aby to funkcjonowało w nowej strukturze w ciągu 3 miesięcy. Musimy założyć, że te 6 miesięcy będziemy musieli jakoś przetrwać. Nie ukrywam, że przy powstaniu NZOZ-u będę prosił o przychylne opinie służb działających na terenie powiatu. Wychodzę tutaj z założenia, że bardzo ważne jest tutaj dobro publiczne i dla tego dobra my jako radni działamy, ale też i służby powiatowe. Tak więc ten cykl będzie taki troszkę dłuższy. Dopiero, gdy będziemy mieli zarejestrowaną spółkę, to wtedy nasze Średzkie Centrum Medyczne będzie miało prawo powołać NZOZ i wtedy ewentualnie będziemy podejmować uchwałę o likwidacji PZOZ-u, chociaż po dzisiejszej mocnej dyskusji, zaciągając opinii wielu gremiów, nasunęła nam się z Panią Dyrektor jeszcze jedna propozycja. Nie jest to związane z dzisiejszą uchwałą. W przyszłym tygodniu, jeżeli uzyskamy potwierdzenie prawne, wtedy zastanowimy się czy w ogóle likwidować PZOZ. Szpital funkcjonowałby wtedy jako NZOZ, a na części PZOZ-u zostawilibyśmy specjalistkę. Jest tutaj bardzo ważna kwestia wierzycieli. W trakcie likwidacji argument wierzycieli jest większy w stosunku do Starostwa, bo my też musimy wierzytelność przejąć, niż do firmy, czyli PZOZ, który funkcjonuje i nie jest w likwidacji. My wykazujemy w pewnym stopniu dobrą wolę w stosunku do wierzycieli. Na to jednak mamy czas. Pierwsze nasze zadanie to powołać tę spółkę. A tutaj i tak w najbliższym czasie, w ciągu 3 miesięcy, nie będziemy podejmować decyzji o postawieniu w stan likwidacji PZOZ-u. Tak to wygląda na dzień dzisiejszy.</w:t>
      </w:r>
    </w:p>
    <w:p>
      <w:pPr>
        <w:pStyle w:val="Normal"/>
        <w:jc w:val="both"/>
        <w:rPr>
          <w:rFonts w:ascii="Arial" w:hAnsi="Arial" w:cs="Arial"/>
        </w:rPr>
      </w:pPr>
      <w:r>
        <w:rPr>
          <w:rFonts w:cs="Arial" w:ascii="Arial" w:hAnsi="Arial"/>
        </w:rPr>
        <w:t>Spółka, która zostanie dziś powołana, która następnie powoła NZOZ, jest to całkiem inna firma. Ta firma nie jest spadkobiercą PZOZ-u, a więc na dzień dzisiejszy od strony prawnej nie ma możliwości wejścia komornika. Tak wygląda sytuacja na dziś. Jednak nie wiadomo, co będzie później. Sytuacja jednak jest taka, że jeśli nie pójdziemy w tym kierunku to nie będziemy mieć szpitala.</w:t>
      </w:r>
    </w:p>
    <w:p>
      <w:pPr>
        <w:pStyle w:val="Normal"/>
        <w:jc w:val="both"/>
        <w:rPr>
          <w:rFonts w:ascii="Arial" w:hAnsi="Arial" w:cs="Arial"/>
        </w:rPr>
      </w:pPr>
      <w:r>
        <w:rPr>
          <w:rFonts w:cs="Arial" w:ascii="Arial" w:hAnsi="Arial"/>
        </w:rPr>
      </w:r>
    </w:p>
    <w:p>
      <w:pPr>
        <w:pStyle w:val="Normal"/>
        <w:jc w:val="both"/>
        <w:rPr/>
      </w:pPr>
      <w:r>
        <w:rPr>
          <w:rFonts w:cs="Arial" w:ascii="Arial" w:hAnsi="Arial"/>
          <w:b/>
        </w:rPr>
        <w:t>Radna M. Galas</w:t>
      </w:r>
      <w:r>
        <w:rPr>
          <w:rFonts w:cs="Arial" w:ascii="Arial" w:hAnsi="Arial"/>
        </w:rPr>
        <w:t xml:space="preserve"> zadała następujące pytania:</w:t>
      </w:r>
    </w:p>
    <w:p>
      <w:pPr>
        <w:pStyle w:val="Normal"/>
        <w:numPr>
          <w:ilvl w:val="0"/>
          <w:numId w:val="9"/>
        </w:numPr>
        <w:jc w:val="both"/>
        <w:rPr>
          <w:rFonts w:ascii="Arial" w:hAnsi="Arial" w:cs="Arial"/>
        </w:rPr>
      </w:pPr>
      <w:r>
        <w:rPr>
          <w:rFonts w:cs="Arial" w:ascii="Arial" w:hAnsi="Arial"/>
        </w:rPr>
        <w:t xml:space="preserve">Czy kapitał zakładowy dla spółki w wysokości 50 tys. zł i 20 tys. zł o których Starosta wspominał to będą to pieniądze z budżetu Starostwa? </w:t>
      </w:r>
    </w:p>
    <w:p>
      <w:pPr>
        <w:pStyle w:val="Normal"/>
        <w:numPr>
          <w:ilvl w:val="0"/>
          <w:numId w:val="3"/>
        </w:numPr>
        <w:jc w:val="both"/>
        <w:rPr>
          <w:rFonts w:ascii="Arial" w:hAnsi="Arial" w:cs="Arial"/>
        </w:rPr>
      </w:pPr>
      <w:r>
        <w:rPr>
          <w:rFonts w:cs="Arial" w:ascii="Arial" w:hAnsi="Arial"/>
        </w:rPr>
        <w:t>Czy były przeprowadzane rozmowy z ordynatorami oddziałów szpitala?</w:t>
      </w:r>
    </w:p>
    <w:p>
      <w:pPr>
        <w:pStyle w:val="Normal"/>
        <w:numPr>
          <w:ilvl w:val="0"/>
          <w:numId w:val="3"/>
        </w:numPr>
        <w:jc w:val="both"/>
        <w:rPr>
          <w:rFonts w:ascii="Arial" w:hAnsi="Arial" w:cs="Arial"/>
        </w:rPr>
      </w:pPr>
      <w:r>
        <w:rPr>
          <w:rFonts w:cs="Arial" w:ascii="Arial" w:hAnsi="Arial"/>
        </w:rPr>
        <w:t>Czy były również prowadzone rozmowy z pracownikami PZOZ-u w tej sprawie, aby nie było tak, że pod Starostwem pojawią się potem pracownicy, tak jak to było w Lubaniu.</w:t>
      </w:r>
    </w:p>
    <w:p>
      <w:pPr>
        <w:pStyle w:val="Normal"/>
        <w:jc w:val="both"/>
        <w:rPr>
          <w:rFonts w:ascii="Arial" w:hAnsi="Arial" w:cs="Arial"/>
        </w:rPr>
      </w:pPr>
      <w:r>
        <w:rPr>
          <w:rFonts w:cs="Arial" w:ascii="Arial" w:hAnsi="Arial"/>
        </w:rPr>
      </w:r>
    </w:p>
    <w:p>
      <w:pPr>
        <w:pStyle w:val="Normal"/>
        <w:jc w:val="both"/>
        <w:rPr/>
      </w:pPr>
      <w:r>
        <w:rPr>
          <w:rFonts w:cs="Arial" w:ascii="Arial" w:hAnsi="Arial"/>
          <w:b/>
        </w:rPr>
        <w:t>Dyrektor PZOZ</w:t>
      </w:r>
      <w:r>
        <w:rPr>
          <w:rFonts w:cs="Arial" w:ascii="Arial" w:hAnsi="Arial"/>
        </w:rPr>
        <w:t xml:space="preserve"> – odnośnie drugiego pytania poinformowała, że w momencie, kiedy Zarząd Powiatu pozytywnie zaopiniował projekt uchwały w sprawie utworzenia spółki oraz likwidacji PZOZ, ustaliłam spotkania kolejno: z ordynatorami, pielęgniarkami oddziałowymi, związkami zawodowymi na których rozmawiałam o zamierzanych działaniach. Ponadto wspólnie z Panem Starostą przygotowaliśmy również wystąpienie indywidualne do wszystkich pracowników. Każdy z nich dostał list, w którym napisaliśmy co spowodowało podjęcie takiej decyzji i jakie korzyści wynikają z tego, że zostanie założona spółka. Chciałam, aby wszyscy pracownicy dowiedzieli się o zamierzeniach dotyczących szpitala od niej, nie z ulicy czy jakiś plotek. W przyszłym tygodniu odbędzie się również spotkanie z pracownikami PZOZ-u. Dyrektor odpowiada również na pytania pracowników, które pracownicy zadają. Dyrektor będzie chciała na te pytania odpowiedzieć na piśmie.</w:t>
      </w:r>
    </w:p>
    <w:p>
      <w:pPr>
        <w:pStyle w:val="Normal"/>
        <w:jc w:val="both"/>
        <w:rPr>
          <w:rFonts w:ascii="Arial" w:hAnsi="Arial" w:cs="Arial"/>
        </w:rPr>
      </w:pPr>
      <w:r>
        <w:rPr>
          <w:rFonts w:cs="Arial" w:ascii="Arial" w:hAnsi="Arial"/>
        </w:rPr>
      </w:r>
    </w:p>
    <w:p>
      <w:pPr>
        <w:pStyle w:val="Normal"/>
        <w:jc w:val="both"/>
        <w:rPr/>
      </w:pPr>
      <w:r>
        <w:rPr>
          <w:rFonts w:cs="Arial" w:ascii="Arial" w:hAnsi="Arial"/>
          <w:b/>
        </w:rPr>
        <w:t>Starosta</w:t>
      </w:r>
      <w:r>
        <w:rPr>
          <w:rFonts w:cs="Arial" w:ascii="Arial" w:hAnsi="Arial"/>
        </w:rPr>
        <w:t xml:space="preserve"> dodał, że nie przewiduje takiej sytuacji, jaka zaistniała w Lubaniu. Tam sprawa dotyczy większej grupy ludzi. U nas w związku z likwidacją PZOZ-u odejdzie 10, góra 20 osób. My nie chcemy popełnić takiego błędu, jaki popełniono w Lubaniu i dlatego Dyrektor PZOZ na bieżąco informuje pracowników o przebiegu wydarzeń. Z całą pewnością pracownicy nie przejdą do nowego zakładu pracy na takich samych warunkach. Zasady będą określone wspólnie i przedyskutowane. Spółka musi się bilansować. Nie przewidujemy jednak jakiś radykalnych zmniejszeń wynagrodzeń. Będzie to różnica minimalnie w dół czy w górę, ponieważ chcemy zróżnicować pewne grupy społeczne, których dotyczy odpowiedzialność za pracę na poszczególnych stanowiskach. Chcielibyśmy, aby praktycznie do nowej spółki przeszli wszyscy pracownicy, którzy zostaliby w PZOZ i nie będą mieli wypowiedzeń. Tak, więc będzie wtedy czyste pole. W międzyczasie, nie ukrywam, będą pewne pociągnięcia ze strony dyrekcji PZOZ, aby to pole było gotowe, aby nie było takiej sytuacji, jaka jest w Lubaniu. Sprawdzamy wszystko od strony prawnej, aby wszystko było w porządku od początku do końca.  Jest dyskutowana kwestia przejścia pracownika z jednego zakładu do drugiego. Chcemy to zrobić automatycznie, czyli mieć wyczyszczone pole, brzydko mówiąc, ale to jest ekonomia. Wiadomo, że każdy jeden zwalniany pracownik to jest tragedia indywidualna. Jednak my poświęcając jednostkę mamy 50 tys. mieszkańców, których musimy obsłużyć i chcemy to zrobić w ten sposób. Jakby nam się to udało, to proponujemy wszystkim pracownikom przejście do nowej firmy i to się wiąże z tym, że nie ma odpraw. Wszystko to jednak musi być potwierdzone od strony prawnej. Na to mamy czas, ponieważ w pierwszej kolejności musimy utworzyć spółkę.</w:t>
      </w:r>
    </w:p>
    <w:p>
      <w:pPr>
        <w:pStyle w:val="Normal"/>
        <w:jc w:val="both"/>
        <w:rPr>
          <w:rFonts w:ascii="Arial" w:hAnsi="Arial" w:cs="Arial"/>
        </w:rPr>
      </w:pPr>
      <w:r>
        <w:rPr>
          <w:rFonts w:cs="Arial" w:ascii="Arial" w:hAnsi="Arial"/>
        </w:rPr>
        <w:t>Te 50 tys. zł na kapitał zakładowy to pieniądze z budżetu Starostwa, ponieważ Powiat powołuje spółkę i jest w 100% jej udziałowcem. W zmianach do budżetu proponuje się również 20 tys. zł, które zostaną przekazane na koszty związane z rejestracją spółki. W przyszłym tygodniu będzie ogłoszony przetarg na budynek przy ul. Strzeleckiej i te 50 tys. zł, które pozyskamy z jego sprzedaży będzie na kapitał zakładowy spół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kt z radnych nie zabrał już głosu w tym punkcie porządku obrad i w związku z tym Przewodniczący Rady zamknął dyskusję.</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da Powiatu w obecności 15 radnych, 12 głosami „za” i 3 głosami „wstrzymującymi” podjęła uchwałę nr XIX/107/2004 w sprawie utworzenia przez Powiat Średzki Średzkiego Centrum Medycznego w Środzie Śląskiej spółka z ograniczoną odpowiedzialnością</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u w:val="single"/>
        </w:rPr>
      </w:pPr>
      <w:r>
        <w:rPr>
          <w:rFonts w:cs="Arial" w:ascii="Arial" w:hAnsi="Arial"/>
          <w:u w:val="single"/>
        </w:rPr>
        <w:t>zmian w budżecie Powiatu Średzkiego na rok 2004.</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rPr>
        <w:t>Wiceprzewodnicząca Rady Powiatu – V. Kulas</w:t>
      </w:r>
      <w:r>
        <w:rPr>
          <w:rFonts w:cs="Arial" w:ascii="Arial" w:hAnsi="Arial"/>
        </w:rPr>
        <w:t xml:space="preserve"> odczytała projekt uchwały.</w:t>
      </w:r>
    </w:p>
    <w:p>
      <w:pPr>
        <w:pStyle w:val="Normal"/>
        <w:jc w:val="both"/>
        <w:rPr>
          <w:rFonts w:ascii="Arial" w:hAnsi="Arial" w:cs="Arial"/>
        </w:rPr>
      </w:pPr>
      <w:r>
        <w:rPr>
          <w:rFonts w:cs="Arial" w:ascii="Arial" w:hAnsi="Arial"/>
        </w:rPr>
      </w:r>
    </w:p>
    <w:p>
      <w:pPr>
        <w:pStyle w:val="Normal"/>
        <w:jc w:val="both"/>
        <w:rPr/>
      </w:pPr>
      <w:r>
        <w:rPr>
          <w:rFonts w:cs="Arial" w:ascii="Arial" w:hAnsi="Arial"/>
          <w:b/>
        </w:rPr>
        <w:t>Przewodniczący Rady</w:t>
      </w:r>
      <w:r>
        <w:rPr>
          <w:rFonts w:cs="Arial" w:ascii="Arial" w:hAnsi="Arial"/>
        </w:rPr>
        <w:t xml:space="preserve"> otworzył dyskusję.</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kt z radnych nie zabrał głosu i w związku z tym Przewodniczący Rady zamknął dyskusję i poddał uchwałę pod głosowani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da Powiatu w obecności 15 radnych, 12 głosami „za” i 3 głosami „wstrzymującymi” podjęła uchwałę nr XIX/108/2004 w sprawie zmian w budżecie Powiatu Średzkiego na rok 2004.</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d. 5 „15 min. dla wyborców”.</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ikt nie wyraził chęci zabrania głosu w tym punkci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d. 6 Interpelacje i zapytania radnych.</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adna M. Galas</w:t>
      </w:r>
      <w:r>
        <w:rPr>
          <w:rFonts w:cs="Arial" w:ascii="Arial" w:hAnsi="Arial"/>
        </w:rPr>
        <w:t xml:space="preserve"> skierowała interpelację do Dyrektora Zarządu Dróg Powiatowych – przy wyjeździe ze Środy Śląskiej w kierunku Ciechowa przy ul. Wiejskiej na posiadłości Pana Włodarczyka stoją bardzo zniszczone tablice i bardzo brzydko to wygląda. Czy można z tym coś zrobić? </w:t>
      </w:r>
    </w:p>
    <w:p>
      <w:pPr>
        <w:pStyle w:val="Normal"/>
        <w:jc w:val="both"/>
        <w:rPr>
          <w:rFonts w:ascii="Arial" w:hAnsi="Arial" w:cs="Arial"/>
        </w:rPr>
      </w:pPr>
      <w:r>
        <w:rPr>
          <w:rFonts w:cs="Arial" w:ascii="Arial" w:hAnsi="Arial"/>
        </w:rPr>
      </w:r>
    </w:p>
    <w:p>
      <w:pPr>
        <w:pStyle w:val="Normal"/>
        <w:jc w:val="both"/>
        <w:rPr/>
      </w:pPr>
      <w:r>
        <w:rPr>
          <w:rFonts w:cs="Arial" w:ascii="Arial" w:hAnsi="Arial"/>
          <w:b/>
        </w:rPr>
        <w:t>Radny M. Maciejewski</w:t>
      </w:r>
      <w:r>
        <w:rPr>
          <w:rFonts w:cs="Arial" w:ascii="Arial" w:hAnsi="Arial"/>
        </w:rPr>
        <w:t xml:space="preserve"> zapytał:</w:t>
      </w:r>
    </w:p>
    <w:p>
      <w:pPr>
        <w:pStyle w:val="Normal"/>
        <w:numPr>
          <w:ilvl w:val="0"/>
          <w:numId w:val="5"/>
        </w:numPr>
        <w:jc w:val="both"/>
        <w:rPr>
          <w:rFonts w:ascii="Arial" w:hAnsi="Arial" w:cs="Arial"/>
        </w:rPr>
      </w:pPr>
      <w:r>
        <w:rPr>
          <w:rFonts w:cs="Arial" w:ascii="Arial" w:hAnsi="Arial"/>
        </w:rPr>
        <w:t>na jakich zasadach przydzielani są pracownicy interwencyjni na każdą gminę?</w:t>
      </w:r>
    </w:p>
    <w:p>
      <w:pPr>
        <w:pStyle w:val="Normal"/>
        <w:numPr>
          <w:ilvl w:val="0"/>
          <w:numId w:val="5"/>
        </w:numPr>
        <w:jc w:val="both"/>
        <w:rPr>
          <w:rFonts w:ascii="Arial" w:hAnsi="Arial" w:cs="Arial"/>
        </w:rPr>
      </w:pPr>
      <w:r>
        <w:rPr>
          <w:rFonts w:cs="Arial" w:ascii="Arial" w:hAnsi="Arial"/>
        </w:rPr>
        <w:t>dlaczego Zarząd Powiatu odrzucił wnioski dotyczące Gminy Udanin w budżecie?</w:t>
      </w:r>
    </w:p>
    <w:p>
      <w:pPr>
        <w:pStyle w:val="Normal"/>
        <w:jc w:val="both"/>
        <w:rPr>
          <w:rFonts w:ascii="Arial" w:hAnsi="Arial" w:cs="Arial"/>
        </w:rPr>
      </w:pPr>
      <w:r>
        <w:rPr>
          <w:rFonts w:cs="Arial" w:ascii="Arial" w:hAnsi="Arial"/>
        </w:rPr>
      </w:r>
    </w:p>
    <w:p>
      <w:pPr>
        <w:pStyle w:val="Normal"/>
        <w:jc w:val="both"/>
        <w:rPr/>
      </w:pPr>
      <w:r>
        <w:rPr>
          <w:rFonts w:cs="Arial" w:ascii="Arial" w:hAnsi="Arial"/>
          <w:b/>
        </w:rPr>
        <w:t>P.o. Dyrektora ZDP</w:t>
      </w:r>
      <w:r>
        <w:rPr>
          <w:rFonts w:cs="Arial" w:ascii="Arial" w:hAnsi="Arial"/>
        </w:rPr>
        <w:t xml:space="preserve"> – odpowiedział, ze rozmawiał z Panem Włodarczykiem na temat tych tablic i sam przyznał, że zapomniał je ściągnąć. Obiecał, że w najbliższym czasie to zrobi. Tylko tyle możemy zrobić w tej kwestii – jest to teren prywatn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tarosta </w:t>
      </w:r>
      <w:r>
        <w:rPr>
          <w:rFonts w:cs="Arial" w:ascii="Arial" w:hAnsi="Arial"/>
        </w:rPr>
        <w:t>– zwrócił uwagę radnej Galas, że z tą sprawą powinna się zgłosić do Burmistrza Środy Śląskiej.</w:t>
      </w:r>
    </w:p>
    <w:p>
      <w:pPr>
        <w:pStyle w:val="Normal"/>
        <w:jc w:val="both"/>
        <w:rPr>
          <w:rFonts w:ascii="Arial" w:hAnsi="Arial" w:cs="Arial"/>
        </w:rPr>
      </w:pPr>
      <w:r>
        <w:rPr>
          <w:rFonts w:cs="Arial" w:ascii="Arial" w:hAnsi="Arial"/>
        </w:rPr>
        <w:t>Odnośnie pracowników interwencyjnych poinformował, że w pewnym momencie brakowało nam ludzi. Pani Kierownik PUP załatwiła tyle środków finansowych, że przeszło to nasze wszelkie oczekiwania. Starosta osobiście dzwonił do wójtów, aby przyjmowali tych ludzi do prac interwencyjnych. Jeżeli chodzi o plan robót drogowych na 2004 rok, to plan został zatwierdzony i to co robimy w 2004 roku jest w planie. Na pewno te drogi powiatowe strasznie wyglądają. Próbujemy pozyskiwać środki finansowe na ich odnowę. Mamy obiecane, że nasz powiat coś jeszcze dostanie na drogi.</w:t>
      </w:r>
    </w:p>
    <w:p>
      <w:pPr>
        <w:pStyle w:val="Normal"/>
        <w:jc w:val="both"/>
        <w:rPr>
          <w:rFonts w:ascii="Arial" w:hAnsi="Arial" w:cs="Arial"/>
        </w:rPr>
      </w:pPr>
      <w:r>
        <w:rPr>
          <w:rFonts w:cs="Arial" w:ascii="Arial" w:hAnsi="Arial"/>
        </w:rPr>
        <w:t xml:space="preserve">Starosta nie wie dokładnie, jakie środki finansowe będą na te drogi, ponieważ przetargi na inwestycje sapardowskie jeszcze się nie odbyły. Jest nadzieja, że coś  z tych przetargów zostanie. Inwestycje natomiast, są jakie są. Radni dokładnie o tym wiedzą. Podczas ostatniej rozmowy z Burmistrzem ustaliliśmy pewne zasady - że tam gdzie przechodzimy z inwestycjami drogowymi przez miejscowości, to po stronie miasta czy gminy są koszty budowy chodników. Burmistrz to zaakceptował i podczas robienia drogi na Ciechów, wszystko co będzie dotyczyło chodników będzie finansowane ze środków Miasta Środa Śląska. Budowa chodników w Ciechowie to jest ok. 400 tys. zł, z tym że 50% jest dopłaty z SAPARD-u. I tutaj w zależności od wysokości uzyskanej w przetargu, do końcowej sumy, dopłaci Pan Burmistrz.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yrektor PUP</w:t>
      </w:r>
      <w:r>
        <w:rPr>
          <w:rFonts w:cs="Arial" w:ascii="Arial" w:hAnsi="Arial"/>
        </w:rPr>
        <w:t xml:space="preserve"> –  działania jakie prowadzi PUP w ramach aktywizacji bezrobotnych to: szkolenia, prace interwencyjne, staże i roboty publiczne. Jeżeli chodzi o szkolenia to są przeznaczone na indywidualne zapotrzebowanie tzn., jeśli ktoś przyjdzie i powie, że ma zagwarantowaną pracę pod warunkiem, że odbędzie takie i takie szkolenie to PUP wysyła takiego bezrobotnego na takie szkolenie. Organizujemy też szkolenia grupowe pod zapotrzebowanie rynku pracy. Staże przyznajemy w jak największej ilości. Większość instytucji, które się do PUP zwracają o staż, taką formę otrzymują, tylko po pewnym czasie. Jeśli chodzi o prace interwencyjne to wszystkie w zasadzie zakłady pracy, które się o nie zwracają te prace interwencyjne dostają. Jest komisja do tego celu powołana, która przyznaje takie prace. Warunkujemy przyznanie takich prac tym, czy ten ktoś dostanie później taką pracę czy nie.</w:t>
      </w:r>
    </w:p>
    <w:p>
      <w:pPr>
        <w:pStyle w:val="Normal"/>
        <w:jc w:val="both"/>
        <w:rPr>
          <w:rFonts w:ascii="Arial" w:hAnsi="Arial" w:cs="Arial"/>
        </w:rPr>
      </w:pPr>
      <w:r>
        <w:rPr>
          <w:rFonts w:cs="Arial" w:ascii="Arial" w:hAnsi="Arial"/>
        </w:rPr>
        <w:t>Roboty publiczne najbardziej wykorzystywane są przez gminy i tylko gminy mogą z nich korzystać. Tutaj dopłata do wynagrodzenia może być nawet do 100%. W zeszłym roku ponad 200 osób było na robotach publicznych. PUP pisał programy i wysyłał do Pana Ministra, do Pana Marszałka i wszyscy przysyłali pieniądze na ich realizację. Był taki moment, kiedy było za dużo pieniędzy, a za mało chętnych gmin do tego, aby tych ludzi zatrudnić.</w:t>
      </w:r>
    </w:p>
    <w:p>
      <w:pPr>
        <w:pStyle w:val="Normal"/>
        <w:jc w:val="both"/>
        <w:rPr>
          <w:rFonts w:ascii="Arial" w:hAnsi="Arial" w:cs="Arial"/>
        </w:rPr>
      </w:pPr>
      <w:r>
        <w:rPr>
          <w:rFonts w:cs="Arial" w:ascii="Arial" w:hAnsi="Arial"/>
        </w:rPr>
        <w:t>W ubiegłym roku PUP otrzymał z Ministerstwa Pracy dokument, w którym jest zapewnienie, że PUP w Środzie Śląskiej otrzyma tyle samo środków, co w ubiegłym roku i aby nie kończyć żadnych programów, tylko je kontynuować. Ponieważ Kierownik ma zaufanie do Ministerstwa, PUP poszedł „na całość”, tzn. przedłużaliśmy staże, roboty publiczne, prace interwencyjne. Na dzień dzisiejszy otrzymaliśmy informację, że pieniędzy jest mniej o ponad 200 tys. zł i trzeba będzie te pieniądze zdobyć. W tej chwili jest napisanych kilka programów, które przesłane zostaną do Ministra. M.in. jest to program związany z melioracjami. Część programów zostało przesłanych też do Marszałka. Jest jeszcze kilka w zanadrzu do wysłania w późniejszym okresie. Na dzień dzisiejszy Kierownik PUP skontaktował się z Wójtami i zorganizował spotkanie w PUP z prośbą o deklaracje ile każdy Wójtów będzie chciał pracowników na roboty publiczne. Wszystko to zostało zapisane i z pewną rezerwą PUP wystąpi do Ministra o środki.</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d. 5 Wnioski i oświadczenia radnych.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adny Cz. Kaczmarek</w:t>
      </w:r>
      <w:r>
        <w:rPr>
          <w:rFonts w:cs="Arial" w:ascii="Arial" w:hAnsi="Arial"/>
        </w:rPr>
        <w:t xml:space="preserve"> złożył wniosek do Pana Starosty w sprawie odwodnienia drogi w miejscowości Prężyce. Zgodnie z ustaleniami, Pan Dyrektor ZDP rozpoczął odwodnienie tej drogi. Prace są w trakcie. Jednak, aby efekt był całkowity, pewną część prac powinna wykonać Gmina Miękinia. Wnoszę tutaj, aby wystąpić do Urzędu Gminy Miękinia, by poza pasem drogowym drogi powiatowej, która biegnie przez Prężyce dalszą część robót w ramach właśnie prac interwencyjnych lub w inny sposób, wykonała Gmina Miękinia. Rozmawiałem już osobiście z pracownikami gminy w tej sprawie, ale nadal efektu nie ma.</w:t>
      </w:r>
    </w:p>
    <w:p>
      <w:pPr>
        <w:pStyle w:val="Normal"/>
        <w:jc w:val="both"/>
        <w:rPr>
          <w:rFonts w:ascii="Arial" w:hAnsi="Arial" w:cs="Arial"/>
        </w:rPr>
      </w:pPr>
      <w:r>
        <w:rPr>
          <w:rFonts w:cs="Arial" w:ascii="Arial" w:hAnsi="Arial"/>
        </w:rPr>
      </w:r>
    </w:p>
    <w:p>
      <w:pPr>
        <w:pStyle w:val="Normal"/>
        <w:jc w:val="both"/>
        <w:rPr/>
      </w:pPr>
      <w:r>
        <w:rPr>
          <w:rFonts w:cs="Arial" w:ascii="Arial" w:hAnsi="Arial"/>
          <w:b/>
        </w:rPr>
        <w:t>Radny W. Rutkowski</w:t>
      </w:r>
      <w:r>
        <w:rPr>
          <w:rFonts w:cs="Arial" w:ascii="Arial" w:hAnsi="Arial"/>
        </w:rPr>
        <w:t xml:space="preserve"> powiedział, że na ostatniej sesji Rada Powiatu podjęła uchwałę w sprawie zlecenia przeprowadzenia kontroli w PCPR. W związku z tym, że kontrola dotyczy stosunków między kierownikiem a pracownikami, komisja uznała, że w ramach kontroli m.in. przeprowadzi ankiety wśród pracowników i tak też zrobiła. Ankieta została opracowana przez socjologów. Przewodniczący Komisji Rewizyjnej prosi o wyasygnowanie przez Radę Powiatu kwoty w wysokości 300 zł na zdiagnozowanie przez fachowca wypełnionych już ankiet. Wynika to z tego, iż jest to ankieta socjologiczna i nie bardzo wiadomo, kto mógłby ją scharakteryzować. Przewodniczący Komisji Rewizyjnej skontaktował się już z firmą, która podjęłaby się tego zadania. Uważa on, że najlepsza byłaby do tego firma zewnętrzna, ponieważ ktoś się pod takim opracowaniem podpisze i będzie można traktować to jako materiał dowodowy. Mogą być uwagi do tego opracowania i wtedy można złożyć odwołanie. Radny nie widzi możliwości, aby taką ankietę opracowywał ktoś społecznie, a więc prosi o wyrażenie zgody na sfinansowanie tego zadan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tarosta – </w:t>
      </w:r>
      <w:r>
        <w:rPr>
          <w:rFonts w:cs="Arial" w:ascii="Arial" w:hAnsi="Arial"/>
          <w:bCs/>
        </w:rPr>
        <w:t xml:space="preserve">powiedział, że </w:t>
      </w:r>
      <w:r>
        <w:rPr>
          <w:rFonts w:cs="Arial" w:ascii="Arial" w:hAnsi="Arial"/>
        </w:rPr>
        <w:t>być może się myli, ale Rada wybrała Komisję Rewizyjną do przeprowadzenia kontroli w tej sprawie. Tymczasem  zaczynamy socjologów zatrudniać i zlecać im zadanie, która miała wykonać Komisja Rewizyjna. Ja sądzę, że to nie miało w tym kierunku iść. Może ściągniemy z Warszawy specjalistów? Co może zewnętrzna osoba wiedzieć na ten temat? Radni powinni wiedzieć, porozmawiać i na tej podstawie Komisja Rewizyjna powinna wydać opinię. Uważam, że na takie rzeczy pieniędzy nie mamy. Dla mnie jest to w pewien sposób zbytek, a na zbytki nas nie stać.</w:t>
      </w:r>
    </w:p>
    <w:p>
      <w:pPr>
        <w:pStyle w:val="Normal"/>
        <w:jc w:val="both"/>
        <w:rPr>
          <w:rFonts w:ascii="Arial" w:hAnsi="Arial" w:cs="Arial"/>
        </w:rPr>
      </w:pPr>
      <w:r>
        <w:rPr>
          <w:rFonts w:cs="Arial" w:ascii="Arial" w:hAnsi="Arial"/>
        </w:rPr>
      </w:r>
    </w:p>
    <w:p>
      <w:pPr>
        <w:pStyle w:val="Normal"/>
        <w:jc w:val="both"/>
        <w:rPr/>
      </w:pPr>
      <w:r>
        <w:rPr>
          <w:rFonts w:cs="Arial" w:ascii="Arial" w:hAnsi="Arial"/>
          <w:b/>
        </w:rPr>
        <w:t>Radny W. Rutkowski</w:t>
      </w:r>
      <w:r>
        <w:rPr>
          <w:rFonts w:cs="Arial" w:ascii="Arial" w:hAnsi="Arial"/>
        </w:rPr>
        <w:t xml:space="preserve"> – komisja ma prawo skorzystać z pomocy ekspertów. Mówiąc o kontroli, Komisja Rewizyjna wykonała swoją pracę. Czyli to, co mogła zrobić, zrobiła. Zdiagnozowanie natomiast wypełnionych ankiet, wymaga pracy fachowca. Może być taka sytuacja, że od tej oceny mogą być odwołania i wtedy będą odwołania personalne – do kogoś, kto tę ankietę opracowywał. Radny powiedział, że rozmawiał w tej sprawie z Panią Skarbnik, która powiedziała mu, że można uzyskać pieniądze na opracowanie tych ankiet za zgodą Przewodniczącego Rady Powiatu. To, co Komisja mogła zrobić, już zrobiła.</w:t>
      </w:r>
    </w:p>
    <w:p>
      <w:pPr>
        <w:pStyle w:val="Normal"/>
        <w:jc w:val="both"/>
        <w:rPr>
          <w:rFonts w:ascii="Arial" w:hAnsi="Arial" w:cs="Arial"/>
        </w:rPr>
      </w:pPr>
      <w:r>
        <w:rPr>
          <w:rFonts w:cs="Arial" w:ascii="Arial" w:hAnsi="Arial"/>
        </w:rPr>
      </w:r>
    </w:p>
    <w:p>
      <w:pPr>
        <w:pStyle w:val="Normal"/>
        <w:jc w:val="both"/>
        <w:rPr/>
      </w:pPr>
      <w:r>
        <w:rPr>
          <w:rFonts w:cs="Arial" w:ascii="Arial" w:hAnsi="Arial"/>
          <w:b/>
        </w:rPr>
        <w:t>Przewodniczący Rady</w:t>
      </w:r>
      <w:r>
        <w:rPr>
          <w:rFonts w:cs="Arial" w:ascii="Arial" w:hAnsi="Arial"/>
        </w:rPr>
        <w:t xml:space="preserve"> – Rada wyraża swoje stanowiska w postaci uchwał. My w porządku obrad nie mamy takiego punktu – podjęcie uchwały w sprawie zlecenia tego do specjalistycznej firmy i w związku z tym przed podjęciem decyzji, czy będziemy głosować tę sprawę, czy też nie, zrobię 5 min. przerw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tarosta</w:t>
      </w:r>
      <w:r>
        <w:rPr>
          <w:rFonts w:cs="Arial" w:ascii="Arial" w:hAnsi="Arial"/>
        </w:rPr>
        <w:t xml:space="preserve">  - nie wiem co Pani Skarbnik powiedziała radnemu Rutkowskiemu, bo ze mną nic takiego nie uzgadniała. Przewodniczący Komisji Rewizyjnej powiedział, że będą odwołania od decyzji Komisji Rewizyjnej itd. Widzę, że Komisja Rewizyjna jest Zarządem Powiatu, a Przewodniczący Komisji – Starostą. Zadaniem Komisji Rewizyjnej jest wydanie opinii w tej sprawie, a nie podjęcie decyzji.</w:t>
      </w:r>
    </w:p>
    <w:p>
      <w:pPr>
        <w:pStyle w:val="Normal"/>
        <w:jc w:val="both"/>
        <w:rPr>
          <w:rFonts w:ascii="Arial" w:hAnsi="Arial" w:cs="Arial"/>
        </w:rPr>
      </w:pPr>
      <w:r>
        <w:rPr>
          <w:rFonts w:cs="Arial" w:ascii="Arial" w:hAnsi="Arial"/>
        </w:rPr>
      </w:r>
    </w:p>
    <w:p>
      <w:pPr>
        <w:pStyle w:val="Normal"/>
        <w:jc w:val="both"/>
        <w:rPr/>
      </w:pPr>
      <w:r>
        <w:rPr>
          <w:rFonts w:cs="Arial" w:ascii="Arial" w:hAnsi="Arial"/>
          <w:b/>
        </w:rPr>
        <w:t>Skarbnik</w:t>
      </w:r>
      <w:r>
        <w:rPr>
          <w:rFonts w:cs="Arial" w:ascii="Arial" w:hAnsi="Arial"/>
        </w:rPr>
        <w:t xml:space="preserve"> - dodała, że w rozmowie z Panem Rutkowskim powiedziała, że jeśli jest to w zakresie pracy Rady Powiatu, to o wydatkach decyduje Przewodniczący Rady.</w:t>
      </w:r>
    </w:p>
    <w:p>
      <w:pPr>
        <w:pStyle w:val="Normal"/>
        <w:jc w:val="both"/>
        <w:rPr>
          <w:rFonts w:ascii="Arial" w:hAnsi="Arial" w:cs="Arial"/>
        </w:rPr>
      </w:pPr>
      <w:r>
        <w:rPr>
          <w:rFonts w:cs="Arial" w:ascii="Arial" w:hAnsi="Arial"/>
        </w:rPr>
      </w:r>
    </w:p>
    <w:p>
      <w:pPr>
        <w:pStyle w:val="Normal"/>
        <w:jc w:val="both"/>
        <w:rPr/>
      </w:pPr>
      <w:r>
        <w:rPr>
          <w:rFonts w:cs="Arial" w:ascii="Arial" w:hAnsi="Arial"/>
          <w:b/>
        </w:rPr>
        <w:t>Radny M. Kozak</w:t>
      </w:r>
      <w:r>
        <w:rPr>
          <w:rFonts w:cs="Arial" w:ascii="Arial" w:hAnsi="Arial"/>
        </w:rPr>
        <w:t xml:space="preserve"> - zaproponował, aby Rada Powiatu sprecyzowała zakres kontroli, ponieważ trudno 5 członkom komisji badać ankiety. Trzeba było sprecyzować zakres kontro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Przewodniczący Rady</w:t>
      </w:r>
      <w:r>
        <w:rPr>
          <w:rFonts w:cs="Arial" w:ascii="Arial" w:hAnsi="Arial"/>
        </w:rPr>
        <w:t xml:space="preserve"> - przypomniał, że wniosek jest o uzupełnienie porządku posiedzenia o uchwałę w sprawie wyrażenia zgody na zlecenie opracowania ankiet przez firmę zewnętrzną.</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adny W. Rutkowski</w:t>
      </w:r>
      <w:r>
        <w:rPr>
          <w:rFonts w:cs="Arial" w:ascii="Arial" w:hAnsi="Arial"/>
        </w:rPr>
        <w:t xml:space="preserve"> – nie sądziłem, ze będzie potrzeba podejmowania uchwały w tym temacie. Formalnie, kiedy Pani Skarbnik potwierdzi to, co powiedziała mi, że tego typu usługę można zapłacić ze środków Rady Powiatu, jeżeli Pan Przewodniczący uzna, że taką decyzję podejmuje, to myślę, że nie będzie potrzeby podejmowania uchwały. Wobec takiego stanowiska, jakie prezentuje Pan Starosta, będę musiał przekazać wypełnione ankiety do Zarządu Powiatu w celu wyciągnięcia wniosków i ustosunkowania się.</w:t>
      </w:r>
    </w:p>
    <w:p>
      <w:pPr>
        <w:pStyle w:val="Normal"/>
        <w:jc w:val="both"/>
        <w:rPr>
          <w:rFonts w:ascii="Arial" w:hAnsi="Arial" w:cs="Arial"/>
        </w:rPr>
      </w:pPr>
      <w:r>
        <w:rPr>
          <w:rFonts w:cs="Arial" w:ascii="Arial" w:hAnsi="Arial"/>
        </w:rPr>
      </w:r>
    </w:p>
    <w:p>
      <w:pPr>
        <w:pStyle w:val="Normal"/>
        <w:jc w:val="both"/>
        <w:rPr/>
      </w:pPr>
      <w:r>
        <w:rPr>
          <w:rFonts w:cs="Arial" w:ascii="Arial" w:hAnsi="Arial"/>
          <w:b/>
        </w:rPr>
        <w:t>Przewodniczący Rady</w:t>
      </w:r>
      <w:r>
        <w:rPr>
          <w:rFonts w:cs="Arial" w:ascii="Arial" w:hAnsi="Arial"/>
        </w:rPr>
        <w:t xml:space="preserve"> – Panie Przewodniczący, gdyby tak było, że Przewodniczący Rady może decydować o tego typu sprawie i sprawa byłaby omawiana z Przewodniczącym i Panią Skarbnik, być może decyzja byłaby pozytywna. Ponieważ sprawa została postawiona na sesji, ja nie chcę nic wbrew woli Rady robić. Wobec tego wniosek jest o uzupełnienie porządku obrad o projekt uchwały w sprawie zlecenia opracowania ankiet przez firmę zewnętrzną.</w:t>
      </w:r>
    </w:p>
    <w:p>
      <w:pPr>
        <w:pStyle w:val="Normal"/>
        <w:jc w:val="both"/>
        <w:rPr>
          <w:rFonts w:ascii="Arial" w:hAnsi="Arial" w:cs="Arial"/>
        </w:rPr>
      </w:pPr>
      <w:r>
        <w:rPr>
          <w:rFonts w:cs="Arial" w:ascii="Arial" w:hAnsi="Arial"/>
        </w:rPr>
      </w:r>
    </w:p>
    <w:p>
      <w:pPr>
        <w:pStyle w:val="Normal"/>
        <w:jc w:val="both"/>
        <w:rPr/>
      </w:pPr>
      <w:r>
        <w:rPr>
          <w:rFonts w:cs="Arial" w:ascii="Arial" w:hAnsi="Arial"/>
          <w:b/>
        </w:rPr>
        <w:t>Radny M. Grzegorczyn</w:t>
      </w:r>
      <w:r>
        <w:rPr>
          <w:rFonts w:cs="Arial" w:ascii="Arial" w:hAnsi="Arial"/>
        </w:rPr>
        <w:t xml:space="preserve"> – nikt takiego wniosku nie zgłaszał.</w:t>
      </w:r>
    </w:p>
    <w:p>
      <w:pPr>
        <w:pStyle w:val="Normal"/>
        <w:jc w:val="both"/>
        <w:rPr>
          <w:rFonts w:ascii="Arial" w:hAnsi="Arial" w:cs="Arial"/>
        </w:rPr>
      </w:pPr>
      <w:r>
        <w:rPr>
          <w:rFonts w:cs="Arial" w:ascii="Arial" w:hAnsi="Arial"/>
        </w:rPr>
      </w:r>
    </w:p>
    <w:p>
      <w:pPr>
        <w:pStyle w:val="Normal"/>
        <w:jc w:val="both"/>
        <w:rPr/>
      </w:pPr>
      <w:r>
        <w:rPr>
          <w:rFonts w:cs="Arial" w:ascii="Arial" w:hAnsi="Arial"/>
          <w:b/>
        </w:rPr>
        <w:t>Przewodniczący Rady</w:t>
      </w:r>
      <w:r>
        <w:rPr>
          <w:rFonts w:cs="Arial" w:ascii="Arial" w:hAnsi="Arial"/>
        </w:rPr>
        <w:t xml:space="preserve"> - składał Przewodniczący Komisji Rewizyjnej. Przewodniczący zapytał, radnego Rutkowskiego, czy był to wniosek formalny.</w:t>
      </w:r>
    </w:p>
    <w:p>
      <w:pPr>
        <w:pStyle w:val="Normal"/>
        <w:jc w:val="both"/>
        <w:rPr>
          <w:rFonts w:ascii="Arial" w:hAnsi="Arial" w:cs="Arial"/>
        </w:rPr>
      </w:pPr>
      <w:r>
        <w:rPr>
          <w:rFonts w:cs="Arial" w:ascii="Arial" w:hAnsi="Arial"/>
        </w:rPr>
      </w:r>
    </w:p>
    <w:p>
      <w:pPr>
        <w:pStyle w:val="Normal"/>
        <w:jc w:val="both"/>
        <w:rPr/>
      </w:pPr>
      <w:r>
        <w:rPr>
          <w:rFonts w:cs="Arial" w:ascii="Arial" w:hAnsi="Arial"/>
          <w:b/>
        </w:rPr>
        <w:t>Radny W. Rutkowski</w:t>
      </w:r>
      <w:r>
        <w:rPr>
          <w:rFonts w:cs="Arial" w:ascii="Arial" w:hAnsi="Arial"/>
        </w:rPr>
        <w:t xml:space="preserve"> - odpowiedział, że nie formułował takiego wniosku. Jest teraz rozpatrywany punkt porządku obrad – „Wnioski i oświadczenia radnych” i radny wnosi, aby z funduszy Rady Powiatu pokryć koszty opracowania ankiety. Natomiast forma zapłaty – czy to będzie uchwała Rady Powiatu, czy też zgoda pana Starosty, czy Przewodniczącego Rady, to jest mi obojętnie. </w:t>
      </w:r>
    </w:p>
    <w:p>
      <w:pPr>
        <w:pStyle w:val="Normal"/>
        <w:jc w:val="both"/>
        <w:rPr>
          <w:rFonts w:ascii="Arial" w:hAnsi="Arial" w:cs="Arial"/>
        </w:rPr>
      </w:pPr>
      <w:r>
        <w:rPr>
          <w:rFonts w:cs="Arial" w:ascii="Arial" w:hAnsi="Arial"/>
        </w:rPr>
      </w:r>
    </w:p>
    <w:p>
      <w:pPr>
        <w:pStyle w:val="Normal"/>
        <w:jc w:val="both"/>
        <w:rPr/>
      </w:pPr>
      <w:r>
        <w:rPr>
          <w:rFonts w:cs="Arial" w:ascii="Arial" w:hAnsi="Arial"/>
          <w:b/>
        </w:rPr>
        <w:t>Sekretarz</w:t>
      </w:r>
      <w:r>
        <w:rPr>
          <w:rFonts w:cs="Arial" w:ascii="Arial" w:hAnsi="Arial"/>
        </w:rPr>
        <w:t xml:space="preserve"> </w:t>
      </w:r>
      <w:r>
        <w:rPr>
          <w:rFonts w:cs="Arial" w:ascii="Arial" w:hAnsi="Arial"/>
          <w:b/>
          <w:bCs/>
        </w:rPr>
        <w:t xml:space="preserve">Powiatu </w:t>
      </w:r>
      <w:r>
        <w:rPr>
          <w:rFonts w:cs="Arial" w:ascii="Arial" w:hAnsi="Arial"/>
        </w:rPr>
        <w:t>wyjaśnił, że zgodnie z § 38 ust. 4 Statutu Powiatu, Komisja Rewizyjna może skorzystać z opinii ekspertów, czy też biegłych, ale za tylko zgodą Rady Powiatu. A ponieważ Rada przyjmuje stanowiska w formie uchwał, potrzebna jest w tej sprawie uchwała.</w:t>
      </w:r>
    </w:p>
    <w:p>
      <w:pPr>
        <w:pStyle w:val="Normal"/>
        <w:jc w:val="both"/>
        <w:rPr>
          <w:rFonts w:ascii="Arial" w:hAnsi="Arial" w:cs="Arial"/>
        </w:rPr>
      </w:pPr>
      <w:r>
        <w:rPr>
          <w:rFonts w:cs="Arial" w:ascii="Arial" w:hAnsi="Arial"/>
        </w:rPr>
      </w:r>
    </w:p>
    <w:p>
      <w:pPr>
        <w:pStyle w:val="Normal"/>
        <w:jc w:val="both"/>
        <w:rPr/>
      </w:pPr>
      <w:r>
        <w:rPr>
          <w:rFonts w:cs="Arial" w:ascii="Arial" w:hAnsi="Arial"/>
          <w:b/>
        </w:rPr>
        <w:t>Przewodniczący Rady</w:t>
      </w:r>
      <w:r>
        <w:rPr>
          <w:rFonts w:cs="Arial" w:ascii="Arial" w:hAnsi="Arial"/>
        </w:rPr>
        <w:t xml:space="preserve"> poddał głosowaniu wprowadzenie do porządku obrad projektu uchwał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a takim wnioskiem Przewodniczącego Rady, Rada Powiatu głosowała: </w:t>
      </w:r>
      <w:r>
        <w:rPr>
          <w:rFonts w:cs="Arial" w:ascii="Arial" w:hAnsi="Arial"/>
          <w:b/>
        </w:rPr>
        <w:t>ZA – 1; P – 7; W – 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niosek został odrzucon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d. 6 Sprawy różn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zewodniczący Rady</w:t>
      </w:r>
      <w:r>
        <w:rPr>
          <w:rFonts w:cs="Arial" w:ascii="Arial" w:hAnsi="Arial"/>
        </w:rPr>
        <w:t xml:space="preserve"> - przypomniał radnym, że do końca kwietnia należy złożyć oświadczenia o stanie majątkowym (w dwóch oryginałach) wraz z kopią złożonego do Urzędu Skarbowego PIT-u. Przewodniczący prosi, aby złożyć te oświadczenia we wcześniejszym terminie.</w:t>
      </w:r>
    </w:p>
    <w:p>
      <w:pPr>
        <w:pStyle w:val="Normal"/>
        <w:jc w:val="both"/>
        <w:rPr>
          <w:rFonts w:ascii="Arial" w:hAnsi="Arial" w:cs="Arial"/>
        </w:rPr>
      </w:pPr>
      <w:r>
        <w:rPr>
          <w:rFonts w:cs="Arial" w:ascii="Arial" w:hAnsi="Arial"/>
        </w:rPr>
      </w:r>
    </w:p>
    <w:p>
      <w:pPr>
        <w:pStyle w:val="Normal"/>
        <w:jc w:val="both"/>
        <w:rPr/>
      </w:pPr>
      <w:r>
        <w:rPr>
          <w:rFonts w:cs="Arial" w:ascii="Arial" w:hAnsi="Arial"/>
          <w:b/>
        </w:rPr>
        <w:t>Radny M. Maciejowski</w:t>
      </w:r>
      <w:r>
        <w:rPr>
          <w:rFonts w:cs="Arial" w:ascii="Arial" w:hAnsi="Arial"/>
        </w:rPr>
        <w:t xml:space="preserve"> - powiedział, że na Komisji Rewizyjnej Pani Skarbnik powiedziała, że w kwestii inwestycji trudno jest dogadać się z wójtami. Jest dziś obecny Wójt Gminy Udanin, a więc jest okazja, aby to wyjaśnić, czy można się dogadać, czy też nie.</w:t>
      </w:r>
    </w:p>
    <w:p>
      <w:pPr>
        <w:pStyle w:val="Normal"/>
        <w:jc w:val="both"/>
        <w:rPr>
          <w:rFonts w:ascii="Arial" w:hAnsi="Arial" w:cs="Arial"/>
        </w:rPr>
      </w:pPr>
      <w:r>
        <w:rPr>
          <w:rFonts w:cs="Arial" w:ascii="Arial" w:hAnsi="Arial"/>
        </w:rPr>
      </w:r>
    </w:p>
    <w:p>
      <w:pPr>
        <w:pStyle w:val="Normal"/>
        <w:jc w:val="both"/>
        <w:rPr/>
      </w:pPr>
      <w:r>
        <w:rPr>
          <w:rFonts w:cs="Arial" w:ascii="Arial" w:hAnsi="Arial"/>
          <w:b/>
        </w:rPr>
        <w:t>Starosta</w:t>
      </w:r>
      <w:r>
        <w:rPr>
          <w:rFonts w:cs="Arial" w:ascii="Arial" w:hAnsi="Arial"/>
        </w:rPr>
        <w:t xml:space="preserve"> powiedział, że z Wójtami się bardzo dobrze dogaduje. Mówię natomiast tylko, że więcej moglibyśmy zrobić, gdyby gminy dofinansowały niektóre zadania, tak jak to się robi w innych powiatach. Dużo więcej byśmy, bowiem zrobili dróg, gdyby gminy partycypowały w kosztach. Cały czas na spotkaniach z Wójtami proszę o wsparcie. Różnie to bywa. Jest zaangażowanie ze strony Miasta Środa Śląska, jeśli chodzi o drogę Środa Śląska – Ciechów.</w:t>
      </w:r>
    </w:p>
    <w:p>
      <w:pPr>
        <w:pStyle w:val="Normal"/>
        <w:jc w:val="both"/>
        <w:rPr>
          <w:rFonts w:ascii="Arial" w:hAnsi="Arial" w:cs="Arial"/>
        </w:rPr>
      </w:pPr>
      <w:r>
        <w:rPr>
          <w:rFonts w:cs="Arial" w:ascii="Arial" w:hAnsi="Arial"/>
        </w:rPr>
      </w:r>
    </w:p>
    <w:p>
      <w:pPr>
        <w:pStyle w:val="Normal"/>
        <w:jc w:val="both"/>
        <w:rPr/>
      </w:pPr>
      <w:r>
        <w:rPr>
          <w:rFonts w:cs="Arial" w:ascii="Arial" w:hAnsi="Arial"/>
          <w:b/>
        </w:rPr>
        <w:t>Wójt Gminy Udanin</w:t>
      </w:r>
      <w:r>
        <w:rPr>
          <w:rFonts w:cs="Arial" w:ascii="Arial" w:hAnsi="Arial"/>
        </w:rPr>
        <w:t xml:space="preserve"> – z Panem Starostą rozmawiałem na temat Wieloletniego Planu Inwestycyjnego jesienią ubiegłego roku, ale wtedy trzeba było szybko wskazywać zadania. W roku 1972 zrobiono drogę w Pichorowicach i do tej pory jest nieruszona. Wstyd, bo jest w bardzo złym stanie. Wójt Gminy nie wie, jaka miałaby być duża ta partycypacja w kosztach i czy byłoby go na to stać. Prosi, aby radni powiatowi objechali drogi w Gminie Udanin i sami ocenili ich stan – dziura na dziurze. Nigdzie nie zostało zapisane w Wieloletnim Planie Inwestycyjnym, że będzie to zrobione, a powinno.</w:t>
      </w:r>
    </w:p>
    <w:p>
      <w:pPr>
        <w:pStyle w:val="Normal"/>
        <w:jc w:val="both"/>
        <w:rPr>
          <w:rFonts w:ascii="Arial" w:hAnsi="Arial" w:cs="Arial"/>
        </w:rPr>
      </w:pPr>
      <w:r>
        <w:rPr>
          <w:rFonts w:cs="Arial" w:ascii="Arial" w:hAnsi="Arial"/>
        </w:rPr>
      </w:r>
    </w:p>
    <w:p>
      <w:pPr>
        <w:pStyle w:val="Normal"/>
        <w:jc w:val="both"/>
        <w:rPr/>
      </w:pPr>
      <w:r>
        <w:rPr>
          <w:rFonts w:cs="Arial" w:ascii="Arial" w:hAnsi="Arial"/>
          <w:b/>
        </w:rPr>
        <w:t>Przewodniczący</w:t>
      </w:r>
      <w:r>
        <w:rPr>
          <w:rFonts w:cs="Arial" w:ascii="Arial" w:hAnsi="Arial"/>
        </w:rPr>
        <w:t xml:space="preserve"> </w:t>
      </w:r>
      <w:r>
        <w:rPr>
          <w:rFonts w:cs="Arial" w:ascii="Arial" w:hAnsi="Arial"/>
          <w:b/>
        </w:rPr>
        <w:t>Rady</w:t>
      </w:r>
      <w:r>
        <w:rPr>
          <w:rFonts w:cs="Arial" w:ascii="Arial" w:hAnsi="Arial"/>
        </w:rPr>
        <w:t xml:space="preserve"> - powiedział, że ostatnio dużo jeździ po powiecie wołowskim i musi tu zaznaczyć, że wcale ich drogi nie są takie dobre.</w:t>
      </w:r>
    </w:p>
    <w:p>
      <w:pPr>
        <w:pStyle w:val="Normal"/>
        <w:jc w:val="both"/>
        <w:rPr>
          <w:rFonts w:ascii="Arial" w:hAnsi="Arial" w:cs="Arial"/>
        </w:rPr>
      </w:pPr>
      <w:r>
        <w:rPr>
          <w:rFonts w:cs="Arial" w:ascii="Arial" w:hAnsi="Arial"/>
        </w:rPr>
      </w:r>
    </w:p>
    <w:p>
      <w:pPr>
        <w:pStyle w:val="Normal"/>
        <w:jc w:val="both"/>
        <w:rPr/>
      </w:pPr>
      <w:r>
        <w:rPr>
          <w:rFonts w:cs="Arial" w:ascii="Arial" w:hAnsi="Arial"/>
          <w:b/>
        </w:rPr>
        <w:t>Starosta</w:t>
      </w:r>
      <w:r>
        <w:rPr>
          <w:rFonts w:cs="Arial" w:ascii="Arial" w:hAnsi="Arial"/>
        </w:rPr>
        <w:t xml:space="preserve"> – to, co możliwe, jest robione. Do Skarbnika, Starosta przekazał analizę ile przekazuje się środków na drogi. Nasz powiat jest w pierwszej piątce pod względem wydatków na drogi. Zobaczymy, co nam się uda w przyszłym roku. Wszystko niestety zależy od środków.</w:t>
      </w:r>
    </w:p>
    <w:p>
      <w:pPr>
        <w:pStyle w:val="Normal"/>
        <w:jc w:val="both"/>
        <w:rPr>
          <w:rFonts w:ascii="Arial" w:hAnsi="Arial" w:cs="Arial"/>
        </w:rPr>
      </w:pPr>
      <w:r>
        <w:rPr>
          <w:rFonts w:cs="Arial" w:ascii="Arial" w:hAnsi="Arial"/>
        </w:rPr>
      </w:r>
    </w:p>
    <w:p>
      <w:pPr>
        <w:pStyle w:val="Normal"/>
        <w:jc w:val="both"/>
        <w:rPr/>
      </w:pPr>
      <w:r>
        <w:rPr>
          <w:rFonts w:cs="Arial" w:ascii="Arial" w:hAnsi="Arial"/>
          <w:b/>
        </w:rPr>
        <w:t>Przewodniczący Rady</w:t>
      </w:r>
      <w:r>
        <w:rPr>
          <w:rFonts w:cs="Arial" w:ascii="Arial" w:hAnsi="Arial"/>
        </w:rPr>
        <w:t xml:space="preserve"> – myślę, że Starosta zorganizuje w najbliższym czasie spotkanie z wójtam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d.7 Zamknięcie sesj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obec zrealizowanego porządku posiedzenia Przewodniczący Rady zamknął XIX posiedzenie Rady Powiatu w Środzie Śląskiej.</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tokołowała</w:t>
        <w:tab/>
        <w:tab/>
        <w:tab/>
        <w:tab/>
        <w:tab/>
        <w:tab/>
        <w:t>Przewodniczący</w:t>
        <w:tab/>
        <w:tab/>
        <w:tab/>
        <w:tab/>
        <w:tab/>
        <w:tab/>
        <w:tab/>
        <w:tab/>
        <w:tab/>
        <w:t>Rady Powiatu w Środzie Śląskiej</w:t>
      </w:r>
    </w:p>
    <w:p>
      <w:pPr>
        <w:pStyle w:val="Normal"/>
        <w:jc w:val="both"/>
        <w:rPr>
          <w:rFonts w:ascii="Arial" w:hAnsi="Arial" w:cs="Arial"/>
          <w:b/>
          <w:b/>
        </w:rPr>
      </w:pPr>
      <w:r>
        <w:rPr>
          <w:rFonts w:cs="Arial" w:ascii="Arial" w:hAnsi="Arial"/>
          <w:b/>
        </w:rPr>
        <w:t xml:space="preserve">Anna Dutko </w:t>
        <w:tab/>
        <w:tab/>
        <w:tab/>
        <w:tab/>
        <w:tab/>
        <w:t xml:space="preserve"> </w:t>
        <w:tab/>
        <w:t xml:space="preserve">       Władysław Czarkowsk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right"/>
        <w:rPr>
          <w:rFonts w:ascii="Arial" w:hAnsi="Arial" w:cs="Arial"/>
          <w:szCs w:val="20"/>
        </w:rPr>
      </w:pPr>
      <w:r>
        <w:rPr>
          <w:rFonts w:cs="Arial" w:ascii="Arial" w:hAnsi="Arial"/>
          <w:szCs w:val="20"/>
        </w:rPr>
        <w:t>Załącznik nr 1 do protokołu</w:t>
      </w:r>
    </w:p>
    <w:p>
      <w:pPr>
        <w:pStyle w:val="Heading"/>
        <w:rPr>
          <w:rFonts w:ascii="Arial" w:hAnsi="Arial" w:cs="Arial"/>
          <w:b w:val="false"/>
          <w:b w:val="false"/>
        </w:rPr>
      </w:pPr>
      <w:r>
        <w:rPr>
          <w:rFonts w:cs="Arial" w:ascii="Arial" w:hAnsi="Arial"/>
          <w:b w:val="false"/>
        </w:rPr>
        <w:drawing>
          <wp:inline distT="0" distB="0" distL="0" distR="0">
            <wp:extent cx="4488815" cy="615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4488815" cy="6156960"/>
                    </a:xfrm>
                    <a:prstGeom prst="rect">
                      <a:avLst/>
                    </a:prstGeom>
                  </pic:spPr>
                </pic:pic>
              </a:graphicData>
            </a:graphic>
          </wp:inline>
        </w:drawing>
      </w:r>
    </w:p>
    <w:p>
      <w:pPr>
        <w:pStyle w:val="Heading"/>
        <w:rPr>
          <w:rFonts w:ascii="Arial" w:hAnsi="Arial" w:cs="Arial"/>
          <w:b w:val="false"/>
          <w:b w:val="false"/>
        </w:rPr>
      </w:pPr>
      <w:r>
        <w:rPr>
          <w:rFonts w:cs="Arial" w:ascii="Arial" w:hAnsi="Arial"/>
          <w:b w:val="false"/>
        </w:rPr>
      </w:r>
    </w:p>
    <w:p>
      <w:pPr>
        <w:pStyle w:val="Heading"/>
        <w:jc w:val="right"/>
        <w:rPr>
          <w:rFonts w:ascii="Arial" w:hAnsi="Arial" w:cs="Arial"/>
          <w:b w:val="false"/>
          <w:b w:val="false"/>
          <w:szCs w:val="20"/>
        </w:rPr>
      </w:pPr>
      <w:r>
        <w:rPr>
          <w:rFonts w:cs="Arial" w:ascii="Arial" w:hAnsi="Arial"/>
          <w:b w:val="false"/>
          <w:szCs w:val="20"/>
        </w:rPr>
        <w:t>Załącznik nr 2 do protokołu</w:t>
      </w:r>
    </w:p>
    <w:p>
      <w:pPr>
        <w:pStyle w:val="Heading"/>
        <w:rPr>
          <w:rFonts w:ascii="Arial" w:hAnsi="Arial" w:cs="Arial"/>
          <w:b w:val="false"/>
          <w:b w:val="false"/>
        </w:rPr>
      </w:pPr>
      <w:r>
        <w:rPr>
          <w:rFonts w:cs="Arial" w:ascii="Arial" w:hAnsi="Arial"/>
        </w:rPr>
        <w:drawing>
          <wp:inline distT="0" distB="0" distL="0" distR="0">
            <wp:extent cx="3871595" cy="1976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3871595" cy="1976120"/>
                    </a:xfrm>
                    <a:prstGeom prst="rect">
                      <a:avLst/>
                    </a:prstGeom>
                  </pic:spPr>
                </pic:pic>
              </a:graphicData>
            </a:graphic>
          </wp:inline>
        </w:drawing>
      </w:r>
    </w:p>
    <w:p>
      <w:pPr>
        <w:pStyle w:val="Heading"/>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omylnaczcionkaakapitu">
    <w:name w:val="Domyślna czcionka akapitu"/>
    <w:qFormat/>
    <w:rPr/>
  </w:style>
  <w:style w:type="paragraph" w:styleId="Heading">
    <w:name w:val="Heading"/>
    <w:basedOn w:val="Normal"/>
    <w:next w:val="TextBody"/>
    <w:qFormat/>
    <w:pPr>
      <w:jc w:val="center"/>
    </w:pPr>
    <w:rPr>
      <w:rFonts w:ascii="Bookman Old Style" w:hAnsi="Bookman Old Style" w:cs="Bookman Old Style"/>
      <w:b/>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9:20:00Z</dcterms:created>
  <dc:creator>Starostwo Powiatowe</dc:creator>
  <dc:description/>
  <dc:language>en-US</dc:language>
  <cp:lastModifiedBy>Viola</cp:lastModifiedBy>
  <dcterms:modified xsi:type="dcterms:W3CDTF">2004-12-03T09:39:00Z</dcterms:modified>
  <cp:revision>9</cp:revision>
  <dc:subject/>
  <dc:title/>
</cp:coreProperties>
</file>