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tokół Nr 20/200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w Środzie Śląskiej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29 sierpnia  2003 r. o godz. 10.00 –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tarostwie Powiatowym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zy ul. Wrocławskiej 2 w Środzie Śląskiej</w:t>
      </w:r>
    </w:p>
    <w:p>
      <w:pPr>
        <w:pStyle w:val="WWZwykytekst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ecni: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nisław Wicha - Przewodniczący Zarząd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ózef Chabraszewski – Wicestarosta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szek Gawliński – członek Zarządu 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gusław Lis – członek Zarządu</w:t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Staworowski - członek Zarząd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a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ina Gawlik - Skarbnik Powiatu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usz Żałobniak - Sekretarz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twarcie posiedzenia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orządku posiedzenia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yjęcie protokołu Zarządu Powiatu Nr 16/2003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jęcie uchwały w sprawie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a rezygnacji i rozwiązania stosunku pracy za porozumieniem stron z Katarzyną Chorążewską – Furman, Dyrektorem Placówki Wsparcia Dziennego w Środzie Śląskiej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rażenia zgody na wynajęcie lokalu dla Agencji Nieruchomości Rolnej Oddział w  Środzie Śląskiej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opiniowanie projektów uchwał w sprawie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ożenia publicznej placówki opiekuńczo – wychowawczej o nazwie Placówka Rodzinna Nr 2 w Głosce,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miany uchwały Nr X/67/2003 Rady Powiatu w Środzie Śląskiej z dnia 25 czerwca 2003 roku w sprawie określenia zadań na które przeznaczone zostaną środki Państwowego Funduszu Rehabilitacji Osób Niepełnosprawnych w 2003 roku;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rawy róż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Starosta przywitał przybyłych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niosła do porządku obrad projekt uchwały Zarządu Powiatu w sprawie zmian w budżecie Powiatu na 2003 ro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porządku obrad wraz z wniesionymi zmianami członkowie Zarządu głosowali 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right="0" w:hanging="0"/>
        <w:jc w:val="both"/>
        <w:rPr/>
      </w:pPr>
      <w:r>
        <w:rPr/>
        <w:t xml:space="preserve">Ad. 3 / Przyjęcie protokołu Zarządu Powiatu Nr 16/2003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okół został podpisany przez wszystkich członków Zarząd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4 / Podjęcie uchwał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mian w budżecie Powiatu na 2003 rok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karbnik Powiatu</w:t>
      </w:r>
    </w:p>
    <w:p>
      <w:pPr>
        <w:pStyle w:val="TextBody"/>
        <w:jc w:val="both"/>
        <w:rPr/>
      </w:pPr>
      <w:r>
        <w:rPr/>
        <w:t>Wyjaśniła, że otrzymano dwie dotacje celowe  z budżetu państwa. Pierwsza dotacja  z dnia 25 sierpnia 2003 roku na kwotę 101.710,00 zł. została przekazana na restrukturyzację zatrudnienia w PZOZ, a druga dotacja z dnia 28 sierpnia 2003 roku  na kwotę 143.760,00 zł. na placówki opiekuńczo – wychowawc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Za przyjęciem uchwały członkowie Zarządu głosowali </w:t>
      </w:r>
      <w:r>
        <w:rPr>
          <w:b/>
        </w:rPr>
        <w:t xml:space="preserve">jednogłośni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zyjęcia rezygnacji i rozwiązania stosunku pracy za porozumieniem stron z Katarzyną Chorążewską – Furman, Dyrektorem Placówki Wsparcia Dziennego w Środzie Śląskiej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right="0" w:hanging="0"/>
        <w:jc w:val="both"/>
        <w:rPr/>
      </w:pPr>
      <w:r>
        <w:rPr/>
        <w:t>Sekretarz Powiatu</w:t>
      </w:r>
    </w:p>
    <w:p>
      <w:pPr>
        <w:pStyle w:val="WWTekstpodstawowy2"/>
        <w:rPr/>
      </w:pPr>
      <w:r>
        <w:rPr/>
        <w:t xml:space="preserve">Wyjaśnił, że Pani Katarzyna Chorążewska – Furman złożyła rezygnację, z prośbą o rozwiązanie stosunku pracy za porozumieniem stron z dniem 30 września br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Za przyjęciem uchwały członkowie Zarządu głosowali </w:t>
      </w:r>
      <w:r>
        <w:rPr>
          <w:b/>
        </w:rPr>
        <w:t xml:space="preserve">jednogłośni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yrażenia zgody na wynajęcie lokalu dla Agencji Nieruchomości Rolnej Oddział w  Środzie Śląskiej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ind w:left="0" w:right="0" w:hanging="0"/>
        <w:jc w:val="both"/>
        <w:rPr/>
      </w:pPr>
      <w:r>
        <w:rPr/>
        <w:t>Starosta</w:t>
      </w:r>
    </w:p>
    <w:p>
      <w:pPr>
        <w:pStyle w:val="TextBody"/>
        <w:jc w:val="both"/>
        <w:rPr/>
      </w:pPr>
      <w:r>
        <w:rPr/>
        <w:t xml:space="preserve">Wyjaśnił, że powyższa uchwała jest efektem naszego dążenia, aby maksymalnie dużo filii agencji i innych instytucji obsługujących rolnictwo znajdowało się w terenie naszego Powiatu. Zyska na tym na pewno obsługa petentów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 xml:space="preserve">Za przyjęciem uchwały członkowie Zarządu głosowali </w:t>
      </w:r>
      <w:r>
        <w:rPr>
          <w:b/>
        </w:rPr>
        <w:t xml:space="preserve">jednogłośnie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5 / Zaopiniowanie projektów uchwał w sprawi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ożenia publicznej placówki opiekuńczo – wychowawczej o nazwie Placówka Rodzinna Nr 2 w Głosce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kretarz Powiatu</w:t>
      </w:r>
    </w:p>
    <w:p>
      <w:pPr>
        <w:pStyle w:val="Heading3"/>
        <w:ind w:left="0" w:right="0" w:hanging="0"/>
        <w:jc w:val="both"/>
        <w:rPr/>
      </w:pPr>
      <w:r>
        <w:rPr/>
        <w:t>Wyjaśnił, że jest to druga placówka tego rodzaju w naszym powiecie – pierwsza powstała w Miękini i jest prowadzona przez Państwo Kawińskich. W § 4 projektu uchwały wprowadzamy zapis, który zabezpieczy Powiat przed nieterminowym wywiązaniem się z umowy przyszłych opiekunów – chodzi głównie o dostosowanie pomieszczeń dla dzieci.</w:t>
      </w:r>
    </w:p>
    <w:p>
      <w:pPr>
        <w:pStyle w:val="Heading3"/>
        <w:ind w:left="0" w:right="0" w:hanging="0"/>
        <w:jc w:val="both"/>
        <w:rPr/>
      </w:pPr>
      <w:r>
        <w:rPr/>
      </w:r>
    </w:p>
    <w:p>
      <w:pPr>
        <w:pStyle w:val="Heading3"/>
        <w:ind w:left="0" w:right="0" w:hanging="0"/>
        <w:jc w:val="both"/>
        <w:rPr/>
      </w:pPr>
      <w:r>
        <w:rPr/>
        <w:t xml:space="preserve">Członkowie Zarządu </w:t>
      </w:r>
      <w:r>
        <w:rPr>
          <w:b/>
        </w:rPr>
        <w:t>pozytywnie</w:t>
      </w:r>
      <w:r>
        <w:rPr/>
        <w:t xml:space="preserve"> zaopiniowali niniejszy projekt uchwał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iany uchwały Nr X/67/2003 Rady Powiatu w Środzie Śląskiej z dnia 25 czerwca 2003 roku w sprawie określenia zadań na które przeznaczone zostaną środki Państwowego Funduszu Rehabilitacji Osób Niepełnosprawnych w 2003 roku;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left="0" w:right="0" w:hanging="0"/>
        <w:jc w:val="both"/>
        <w:rPr/>
      </w:pPr>
      <w:r>
        <w:rPr/>
        <w:t xml:space="preserve">Członkowie Zarządu </w:t>
      </w:r>
      <w:r>
        <w:rPr>
          <w:b/>
        </w:rPr>
        <w:t>pozytywnie</w:t>
      </w:r>
      <w:r>
        <w:rPr/>
        <w:t xml:space="preserve"> zaopiniowali niniejszy projekt uchwały.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6 / Sprawy róż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ind w:left="0" w:right="0" w:hanging="0"/>
        <w:jc w:val="both"/>
        <w:rPr/>
      </w:pPr>
      <w:r>
        <w:rPr/>
        <w:t>Starosta</w:t>
      </w:r>
    </w:p>
    <w:p>
      <w:pPr>
        <w:pStyle w:val="WWTekstpodstawowy2"/>
        <w:rPr/>
      </w:pPr>
      <w:r>
        <w:rPr/>
        <w:t>Powiedział, że rozpoczęcie roku szkolnego we wszystkich szkołach ponadgimnazjalnych jest zaplanowane  na godz. 9.00. W przyszłości jednak, szkoły będą musiały zaplanować rozpoczęcie roku o różnych porach tak, aby Starostowie mogli dokonać otwarcia roku szkolnego w każdej ze szkół. Ponadto 1 września przypada rocznica wybuchu II wojny światowej, co również wiąże się z potrzebą uroczystego złożenia kwiatów pod pomniki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dał również, że ilość uczniów klas pierwszych w tym roku, jest zbliżona do liczby uczniów zeszłorocznych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true"/>
        <w:ind w:left="0" w:right="0" w:hanging="0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wiedziała, że podręczniki szkolne dla uczniów są tak drogie, że powinno się zwrócić do grona pedagogicznego z apelem, aby nie zmieniać w szkołach co roku podręczników. Istnieje wówczas możliwość odsprzedaży książek młodszym kolegom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stępnie poinformowała członków Zarządu o planowanym remoncie korytarzy w budynku Starostw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keepNext w:val="true"/>
        <w:ind w:left="0" w:right="0" w:hanging="0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informował o wykonanym remoncie odcinka drogi w Jugowcu oraz o wystosowanym piśmie do Ministra Infrastruktury w sprawie dofinansowania robót odtworzeniowych dróg powiatowych,  zniszczonych przy remoncie autostrady  A4 oraz dodatkowo o zabezpieczenie środków finansowych do ewentualnych napraw dróg powiatowych przez cały okres trwania przebudowy drogi A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tokół sporządziła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(-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nna Klimkiewicz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.Stanisław Wicha ....(-)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2.Józef Chabraszewski ...(-)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3.Leszek Gawliński ....(-)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4.Bogusław Lis .......(-)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5.Jan Staworowski ......(-)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6.Janina Gawlik .......(-)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7.Mariusz Żałobniak ...(-).........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basedOn w:val="WWDomylnaczcionkaakapitu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right="0" w:firstLine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8:28:00Z</dcterms:created>
  <dc:creator>ANNA KLIMKIEWICZ</dc:creator>
  <dc:description/>
  <dc:language>en-US</dc:language>
  <cp:lastModifiedBy/>
  <dcterms:modified xsi:type="dcterms:W3CDTF">2005-05-06T09:48:51Z</dcterms:modified>
  <cp:revision>13</cp:revision>
  <dc:subject/>
  <dc:title>Protokół Nr 20/2003</dc:title>
</cp:coreProperties>
</file>