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25/200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3 listopada  2003 r. o godz. 09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usław Lis – członek Zarządu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numPr>
          <w:ilvl w:val="0"/>
          <w:numId w:val="5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Żałobniak - Sekretarz Powi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cie posiedzenia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protokołu z ostatniego posiedzenia  Zarządu Powiatu Nr 24/2003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 Zarządu Powiatu w sprawie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rozwiązania umowy dzierżawy z Prywatną Praktyką Stomatologiczną Pani Grety Wolańskiej-Durd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zabudowy dla inwestycji pn. budowa budynku mieszkalnego jednorodzinnego wraz    z przyłączami do sieci wodociągowej, elektroenergetycznej i telekomunikacyjnej na działce nr 339/1, położonej w obrębie Kostomłoty,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zabudowy dla inwestycji pn. budowa budynku garażu wolnostojącego wraz z przyłączami do sieci wodociągowej, energetycznej i kanalizacyjnej na działce nr 36, położonej w obrębie Ramułt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zabudowy dla podziału działki nr 238, położonej w obrębie Piotr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y decyzji Wójta Gminy Kostomłoty o warunkach zabudowy dla podziału działki nr 16, położonej w obrębie Jarząbk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zabudowy dla inwestycji pn. budowa budynku mieszkalnego  jednorodzinnego wraz      z przyłączami do sieci wodociągowej, elektroenergetycznej i telekomunikacyjnej na działce nr 48/2, położonej w obrębie Ramułt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zabudowy dla inwestycji pn. budowa budynku mieszkalnego jednorodzinnego wraz    z przyłączami do sieci wodociągowej, elektroenergetycznej i telekomunikacyjnej na działce nr 28, położonej w obrębie Ramułt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sprawie uzgodnienia projektu decyzji Wójta Gminy Kostomłoty o warunkach zabudowy dla inwestycji pn. budowa silosu zbożowego na działce nr 62/9, położonej w obrębie Wichrów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Kostomłoty o warunkach                 zabudowy  dla inwestycji pn. budowa budynku mieszkalnego jednorodzinnego   wraz  z  przyłączami do sieci infrastruktury technicznej oraz garażu wolnostojącego na działce nr 165, położonej w obrębie Pażdziorno,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Wójta Gminy Kostomłoty o warunkach zabudowy dla inwestycji pn. budowa budynku mieszkalnego na działce nr 60/4, położonej w obrębie Szymanowice w gminie Kostomłoty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Miękinia o warunkach zabudowy dla inwestycji pn. budowa zbiornika pośredniego wody czystej na działce nr 370/2, położonej w obrębie Mrozów, w gminie Mięki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Miękinia o warunkach zabudowy dla inwestycji pn. budowa sieci kablowej NN wraz ze złączami ZK do zasilania budynków mieszkalnych jednorodzinnych oraz budynków mieszkalnych w zabudowie siedliskowej na działce nr 185/4, nr 185/5, nr 185/6, nr 185/7, nr 185/8, nr 185/9, położonej w obrębie Gałów, w gminie Mięki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Miękinia o warunkach zabudowy dla inwestycji pn. budowa budynku mieszkalnego jednorodzinnego, przyłącza gazu płynnego ze zbiornikiem, instalacji wewnętrznej budynku oraz zbiornika na ścieki na działce nr 245/6, położonej w obrębie Wilkszyn, w gminie Mięki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Miękinia o warunkach zabudowy dla inwestycji pn. budowa budynku mieszkalnego jednorodzinnego, przyłącza gazu płynnego ze zbiornikiem, instalacji wewnętrznej budynku oraz zbiornika na ścieki na działce nr 93/24, położonej w obrębie Mrozów, w gminie Miękinia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 uzgodnienia projektu decyzji Wójta Gminy Miękinia o warunkach zabudowy dla inwestycji pn. budowa sieci kablowej NN wraz ze złączami ZK do zasilania budynków mieszkalnych jednorodzinnych oraz budynków mieszkalnych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zabudowie siedliskowej na działkach nr 440/4, nr 440/6, nr 444/8, nr 457/10,                        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ołożonej w obrębie Wilkszyn, w gminie Miękinia,</w:t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>Rozpatrzenie wniosku Fundacji  Schronisko Matek Ciężarnych „Betlejem” w Miękini dotyczącego zorganizowania pomocy w zakresie interwencji kryzysowej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>Ad.2 / Przyjęcie porządku posiedzeni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/>
      </w:pPr>
      <w:r>
        <w:rPr/>
        <w:t>Starosta przywitał przybyłych na posiedzenie członków Zarządu, a następnie odczytał porządek posie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 przyjęciem porządku radni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Ad. 3 / Przyjęcie protokołu z ostatniego posiedzenia  Zarządu Powiatu Nr 24/2003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tokół został podpisany przez wszystkich członków Zarządu obecnych na ostatnim posiedzeniu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Podjęcie uchwał Zarządu Powiatu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umowy dzierżawy z Prywatną Praktyką Stomatologiczną Pani Grety Wolańskiej-Durd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rosta</w:t>
      </w:r>
    </w:p>
    <w:p>
      <w:pPr>
        <w:pStyle w:val="WWTekstpodstawowy2"/>
        <w:rPr/>
      </w:pPr>
      <w:r>
        <w:rPr/>
        <w:t>Wyjaśnił, że w związku z brakiem możliwości osiągnięcia porozumienia z Panią Gretą Wolańska – Durda co do warunków funkcjonowania praktyki stomatologicznej w budynku Wiejskiego Ośrodka Zdrowia, co objawia się notorycznym kwestionowaniem zasad użytkowania nieruchomości, ustalonych  w momencie wydzierżawienia części WOZ  Spółce APR Farmacja i domaganiem się przez nią wprowadzenia zmian w sposobie użytkowania ośrodka, które częstokroć są z przyczyn obiektywnych niemożliwe do realizacji, konfliktogenne i kosztochłonne, rozwiązanie umowy jest uzasadni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pytał, czy znajdzie się w tym czasie inny chętny stomatolog, który przejmie prowadzenie praktyki w tym miejscu, tak aby pacjenci nie odczuli braku lekarza stomatolog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 xml:space="preserve">Starost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ział, że z pewnością ta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dla inwestycji pn. budowa budynku mieszkalnego jednorodzinnego wraz z przyłączami do sieci wodociągowej, elektroenergetycznej i telekomunikacyjnej na działce nr 339/1, położonej w obrębie Kostomłoty, w gminie Kostomłoty,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Starosta</w:t>
      </w:r>
    </w:p>
    <w:p>
      <w:pPr>
        <w:pStyle w:val="TextBody"/>
        <w:jc w:val="both"/>
        <w:rPr/>
      </w:pPr>
      <w:r>
        <w:rPr/>
        <w:t xml:space="preserve">Wyjaśnił, że identycznie jak na poprzednim posiedzeniu Zarządu, konieczność takiego uzgodnienia wynika z art. 60 ust. 2 ustawy o planowaniu i zagospodarowaniu przestrzennym, która weszła w życie w dniu 11 lipca 2003 roku. Uzgodnienie to dotyczy zadań samorządowych, o których mowa w art. 39 ust. 3 pkt 3 przedmiotowej ustawy tj. rozmieszczenia inwestycji celu publicznego o znaczeniu ponadlokalnym i zgodnie z ustawą uzgodnienie to dokonywane jest między innymi przez Zarząd Powiatu. Tej samej zasady dotyczą pozostałe uchwały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dla inwestycji pn. budowa budynku garażu wolnostojącego wraz z przyłączami do sieci wodociągowej, energetycznej i kanalizacyjnej na działce nr 36, położonej w obrębie Ramułt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dla podziału działki nr 238, położonej w obrębie Piotr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y decyzji Wójta Gminy Kostomłoty o warunkach zabudowy dla podziału działki nr 16, położonej w obrębie Jarząbk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dla inwestycji pn. budowa budynku mieszkalnego  jednorodzinnego wraz      z przyłączami do sieci wodociągowej, elektroenergetycznej i telekomunikacyjnej na działce nr 48/2, położonej w obrębie Ramułt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dla inwestycji pn. budowa budynku mieszkalnego jednorodzinnego wraz    z przyłączami do sieci wodociągowej, elektroenergetycznej i telekomunikacyjnej na działce nr 28, położonej w obrębie Ramułt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 sprawie uzgodnienia projektu decyzji Wójta Gminy Kostomłoty o warunkach zabudowy dla inwestycji pn. budowa silosu zbożowego na działce nr 62/9, położonej w obrębie Wichrów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Kostomłoty o warunkach zabudowy  dla inwestycji pn. budowa budynku mieszkalnego jednorodzinnego   wraz  z  przyłączami do sieci infrastruktury technicznej oraz garażu wolnostojącego na działce nr 165, położonej w obrębie Pażdziorno,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Wójta Gminy Kostomłoty o warunkach zabudowy dla inwestycji pn. budowa budynku mieszkalnego na działce nr 60/4, położonej w obrębie Szymanowice w gminie Kostomłoty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Miękinia o warunkach zabudowy dla inwestycji pn. budowa zbiornika pośredniego wody czystej na działce nr 370/2, położonej w obrębie Mrozów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Miękinia o warunkach zabudowy dla inwestycji pn. budowa sieci kablowej NN wraz ze złączami ZK do zasilania budynków mieszkalnych jednorodzinnych oraz budynków mieszkalnych w zabudowie siedliskowej na działce nr 185/4, nr 185/5, nr 185/6, nr 185/7, nr 185/8, nr 185/9, położonej w obrębie Gałów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Miękinia o warunkach zabudowy dla inwestycji pn. budowa budynku mieszkalnego jednorodzinnego, przyłącza gazu płynnego ze zbiornikiem, instalacji wewnętrznej budynku oraz zbiornika na ścieki na działce nr 245/6, położonej w obrębie Wilkszyn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Arial" w:ascii="Arial" w:hAnsi="Arial"/>
          <w:b/>
          <w:sz w:val="24"/>
        </w:rPr>
        <w:t>w sprawie uzgodnienia projektu decyzji Wójta Gminy Miękinia o warunka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budowy dla inwestycji pn. budowa budynku mieszkalnego jednorodzinnego, przyłącza gazu płynnego ze zbiornikiem, instalacji wewnętrznej budynku oraz zbiornika na ścieki na działce nr 93/24, położonej w obrębie Mrozów, w gminie Miękinia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uzgodnienia projektu decyzji Wójta Gminy Miękinia o warunkach zabudowy dla inwestycji pn. budowa sieci kablowej NN wraz ze złączami ZK do zasilania budynków mieszkalnych jednorodzinnych oraz budynków mieszkalnych</w:t>
      </w:r>
    </w:p>
    <w:p>
      <w:pPr>
        <w:pStyle w:val="WWTekstpodstawowywcity2"/>
        <w:jc w:val="both"/>
        <w:rPr/>
      </w:pPr>
      <w:r>
        <w:rPr>
          <w:rFonts w:eastAsia="Arial"/>
        </w:rPr>
        <w:t xml:space="preserve"> </w:t>
      </w:r>
      <w:r>
        <w:rPr/>
        <w:t>w zabudowie siedliskowej na działkach nr 440/4, nr 440/6, nr 444/8, nr                 457/10,  położonej w obrębie Wilkszyn, w gminie Mięki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</w:rPr>
        <w:t>jednogłośn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d. 5 / Rozpatrzenie wniosku Fundacji  Schronisko Matek Ciężarnych „Betlejem” w Miękini dotyczącego zorganizowania pomocy w zakresie interwencji kryzysowej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ekretarz Powiatu</w:t>
      </w:r>
    </w:p>
    <w:p>
      <w:pPr>
        <w:pStyle w:val="TextBody"/>
        <w:jc w:val="both"/>
        <w:rPr/>
      </w:pPr>
      <w:r>
        <w:rPr/>
        <w:t>Wyjaśnił, że zgodnie z wnioskiem PCPR do czasu utworzenia Placówki Wielofunkcyjnej na bazie naszych jednostek organizacyjnych, zadania interwencji kryzysowej w postaci zapewnienia noclegu wraz z opieką należałoby zlecić podmiotowi zewnętrznemu – Fundacji Schronisko Matek Ciężarnych „Betlejem” w Miękini, która w porozumieniu z PCPR złożyła stosowny wnios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Członkowie Zarządu </w:t>
      </w:r>
      <w:r>
        <w:rPr>
          <w:b/>
          <w:bCs/>
        </w:rPr>
        <w:t>jednogłośnie</w:t>
      </w:r>
      <w:r>
        <w:rPr/>
        <w:t xml:space="preserve"> pozytywnie zaopiniowali wniosek Fundacji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6 / Sprawy róż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keepNext w:val="true"/>
        <w:ind w:left="0" w:right="0" w:hanging="0"/>
        <w:jc w:val="both"/>
        <w:rPr/>
      </w:pPr>
      <w:r>
        <w:rPr/>
        <w:t>Sekretarz Powiatu</w:t>
      </w:r>
    </w:p>
    <w:p>
      <w:pPr>
        <w:pStyle w:val="WWTekstpodstawowy2"/>
        <w:rPr/>
      </w:pPr>
      <w:r>
        <w:rPr/>
        <w:t>Odczytał pismo Wicemarszałka Województwa Dolnośląskiego w sprawie możliwości wytypowania  przedstawiciela władz  powiatu do współpracy w ramach Regionalnego Komitetu Sterującego ds. Zintegrowanego Programu Wojewódzkiego. Zadaniem tego komitetu będzie opiniowanie projektu tego dokumentu oraz propozycji podziału środków na priorytety i działania Zintegrowanego Programu Wojewódz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, ze termin zgłaszania kandydatów mija 7 listopada 2003 rok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ępnie zaproponował kandydaturę Starosty Powiatu do niniejszego Komite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Zarządu przychylili się do propozycji Sekretarza Powiat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 Przewodniczący Zarządu zamknął posiedze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Anna Klimkiewicz   </w:t>
        <w:tab/>
        <w:tab/>
        <w:tab/>
        <w:tab/>
        <w:tab/>
      </w:r>
      <w:r>
        <w:rPr>
          <w:rFonts w:cs="Arial" w:ascii="Arial" w:hAnsi="Arial"/>
          <w:sz w:val="24"/>
        </w:rPr>
        <w:t>1.Stanisław Wicha.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2.Bogusław Lis........ (-)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.Leszek Gawliński.... 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4.Jan Staworowski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5.Janina Gawlik........ (-)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6.Mariusz Żałobniak... (-)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wcity2">
    <w:name w:val="WW-Tekst podstawowy wcięty 2"/>
    <w:basedOn w:val="Normal"/>
    <w:qFormat/>
    <w:pPr>
      <w:ind w:left="709" w:right="0" w:hanging="0"/>
    </w:pPr>
    <w:rPr>
      <w:rFonts w:ascii="Arial" w:hAnsi="Arial" w:cs="Arial"/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11:00Z</dcterms:created>
  <dc:creator>ANNA KLIMKIEWICZ</dc:creator>
  <dc:description/>
  <dc:language>en-US</dc:language>
  <cp:lastModifiedBy/>
  <dcterms:modified xsi:type="dcterms:W3CDTF">2005-05-06T09:52:33Z</dcterms:modified>
  <cp:revision>7</cp:revision>
  <dc:subject/>
  <dc:title>Protokół Nr 25/2003</dc:title>
</cp:coreProperties>
</file>