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4"/>
        </w:rPr>
      </w:pPr>
      <w:r>
        <w:rPr>
          <w:sz w:val="24"/>
        </w:rPr>
        <w:t>Protokół Nr 27/2003</w:t>
      </w:r>
    </w:p>
    <w:p>
      <w:pPr>
        <w:pStyle w:val="Normal"/>
        <w:jc w:val="center"/>
        <w:rPr>
          <w:rFonts w:ascii="Arial" w:hAnsi="Arial" w:cs="Arial"/>
          <w:b/>
          <w:b/>
          <w:sz w:val="24"/>
        </w:rPr>
      </w:pPr>
      <w:r>
        <w:rPr>
          <w:rFonts w:cs="Arial" w:ascii="Arial" w:hAnsi="Arial"/>
          <w:b/>
          <w:sz w:val="24"/>
        </w:rPr>
        <w:t>z posiedzenia Zarządu Powiatu w Środzie Śląskiej</w:t>
      </w:r>
    </w:p>
    <w:p>
      <w:pPr>
        <w:pStyle w:val="Normal"/>
        <w:jc w:val="center"/>
        <w:rPr>
          <w:rFonts w:ascii="Arial" w:hAnsi="Arial" w:cs="Arial"/>
          <w:b/>
          <w:b/>
          <w:sz w:val="24"/>
        </w:rPr>
      </w:pPr>
      <w:r>
        <w:rPr>
          <w:rFonts w:cs="Arial" w:ascii="Arial" w:hAnsi="Arial"/>
          <w:b/>
          <w:sz w:val="24"/>
        </w:rPr>
        <w:t>odbytego w dniu 25 listopada 2003 r. o godz. 09.00 –</w:t>
      </w:r>
    </w:p>
    <w:p>
      <w:pPr>
        <w:pStyle w:val="Normal"/>
        <w:jc w:val="center"/>
        <w:rPr>
          <w:rFonts w:ascii="Arial" w:hAnsi="Arial" w:cs="Arial"/>
          <w:b/>
          <w:b/>
          <w:sz w:val="24"/>
        </w:rPr>
      </w:pPr>
      <w:r>
        <w:rPr>
          <w:rFonts w:cs="Arial" w:ascii="Arial" w:hAnsi="Arial"/>
          <w:b/>
          <w:sz w:val="24"/>
        </w:rPr>
        <w:t>w Starostwie Powiatowym</w:t>
      </w:r>
    </w:p>
    <w:p>
      <w:pPr>
        <w:pStyle w:val="Normal"/>
        <w:jc w:val="center"/>
        <w:rPr>
          <w:rFonts w:ascii="Arial" w:hAnsi="Arial" w:cs="Arial"/>
          <w:b/>
          <w:b/>
          <w:sz w:val="24"/>
        </w:rPr>
      </w:pPr>
      <w:r>
        <w:rPr>
          <w:rFonts w:cs="Arial" w:ascii="Arial" w:hAnsi="Arial"/>
          <w:b/>
          <w:sz w:val="24"/>
        </w:rPr>
        <w:t>przy ul. Wrocławskiej 2 w Środzie Śląskiej</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ecni:</w:t>
      </w:r>
    </w:p>
    <w:p>
      <w:pPr>
        <w:pStyle w:val="Normal"/>
        <w:numPr>
          <w:ilvl w:val="0"/>
          <w:numId w:val="2"/>
        </w:numPr>
        <w:ind w:left="360" w:right="0" w:hanging="360"/>
        <w:jc w:val="both"/>
        <w:rPr>
          <w:rFonts w:ascii="Arial" w:hAnsi="Arial" w:cs="Arial"/>
          <w:sz w:val="24"/>
        </w:rPr>
      </w:pPr>
      <w:r>
        <w:rPr>
          <w:rFonts w:cs="Arial" w:ascii="Arial" w:hAnsi="Arial"/>
          <w:sz w:val="24"/>
        </w:rPr>
        <w:t>Stanisław Wicha – Przewodniczący Zarządu</w:t>
      </w:r>
    </w:p>
    <w:p>
      <w:pPr>
        <w:pStyle w:val="Normal"/>
        <w:numPr>
          <w:ilvl w:val="0"/>
          <w:numId w:val="2"/>
        </w:numPr>
        <w:ind w:left="360" w:right="0" w:hanging="360"/>
        <w:jc w:val="both"/>
        <w:rPr>
          <w:rFonts w:ascii="Arial" w:hAnsi="Arial" w:cs="Arial"/>
          <w:sz w:val="24"/>
        </w:rPr>
      </w:pPr>
      <w:r>
        <w:rPr>
          <w:rFonts w:cs="Arial" w:ascii="Arial" w:hAnsi="Arial"/>
          <w:sz w:val="24"/>
        </w:rPr>
        <w:t>Józef Chabraszewski – Wicestarosta Powiatu</w:t>
      </w:r>
    </w:p>
    <w:p>
      <w:pPr>
        <w:pStyle w:val="Normal"/>
        <w:numPr>
          <w:ilvl w:val="0"/>
          <w:numId w:val="2"/>
        </w:numPr>
        <w:ind w:left="360" w:right="0" w:hanging="360"/>
        <w:jc w:val="both"/>
        <w:rPr>
          <w:rFonts w:ascii="Arial" w:hAnsi="Arial" w:cs="Arial"/>
          <w:sz w:val="24"/>
        </w:rPr>
      </w:pPr>
      <w:r>
        <w:rPr>
          <w:rFonts w:cs="Arial" w:ascii="Arial" w:hAnsi="Arial"/>
          <w:sz w:val="24"/>
        </w:rPr>
        <w:t>Leszek Gawliński – członek Zarządu</w:t>
      </w:r>
    </w:p>
    <w:p>
      <w:pPr>
        <w:pStyle w:val="Normal"/>
        <w:numPr>
          <w:ilvl w:val="0"/>
          <w:numId w:val="2"/>
        </w:numPr>
        <w:ind w:left="360" w:right="0" w:hanging="360"/>
        <w:jc w:val="both"/>
        <w:rPr>
          <w:rFonts w:ascii="Arial" w:hAnsi="Arial" w:cs="Arial"/>
          <w:sz w:val="24"/>
        </w:rPr>
      </w:pPr>
      <w:r>
        <w:rPr>
          <w:rFonts w:cs="Arial" w:ascii="Arial" w:hAnsi="Arial"/>
          <w:sz w:val="24"/>
        </w:rPr>
        <w:t>Bogusław Lis – członek Zarządu</w:t>
      </w:r>
    </w:p>
    <w:p>
      <w:pPr>
        <w:pStyle w:val="Normal"/>
        <w:numPr>
          <w:ilvl w:val="0"/>
          <w:numId w:val="2"/>
        </w:numPr>
        <w:ind w:left="360" w:right="0" w:hanging="360"/>
        <w:jc w:val="both"/>
        <w:rPr>
          <w:rFonts w:ascii="Arial" w:hAnsi="Arial" w:cs="Arial"/>
          <w:sz w:val="24"/>
        </w:rPr>
      </w:pPr>
      <w:r>
        <w:rPr>
          <w:rFonts w:cs="Arial" w:ascii="Arial" w:hAnsi="Arial"/>
          <w:sz w:val="24"/>
        </w:rPr>
        <w:t>Jan Staworowski - członek Zarzą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raz</w:t>
      </w:r>
    </w:p>
    <w:p>
      <w:pPr>
        <w:pStyle w:val="Normal"/>
        <w:jc w:val="both"/>
        <w:rPr>
          <w:rFonts w:ascii="Arial" w:hAnsi="Arial" w:cs="Arial"/>
          <w:sz w:val="24"/>
        </w:rPr>
      </w:pPr>
      <w:r>
        <w:rPr>
          <w:rFonts w:cs="Arial" w:ascii="Arial" w:hAnsi="Arial"/>
          <w:sz w:val="24"/>
        </w:rPr>
      </w:r>
    </w:p>
    <w:p>
      <w:pPr>
        <w:pStyle w:val="Normal"/>
        <w:numPr>
          <w:ilvl w:val="0"/>
          <w:numId w:val="4"/>
        </w:numPr>
        <w:ind w:left="360" w:right="0" w:hanging="360"/>
        <w:jc w:val="both"/>
        <w:rPr>
          <w:rFonts w:ascii="Arial" w:hAnsi="Arial" w:cs="Arial"/>
          <w:sz w:val="24"/>
        </w:rPr>
      </w:pPr>
      <w:r>
        <w:rPr>
          <w:rFonts w:cs="Arial" w:ascii="Arial" w:hAnsi="Arial"/>
          <w:sz w:val="24"/>
        </w:rPr>
        <w:t>Janina Gawlik – Skarbnik Powiatu</w:t>
      </w:r>
    </w:p>
    <w:p>
      <w:pPr>
        <w:pStyle w:val="Normal"/>
        <w:numPr>
          <w:ilvl w:val="0"/>
          <w:numId w:val="4"/>
        </w:numPr>
        <w:ind w:left="360" w:right="0" w:hanging="360"/>
        <w:jc w:val="both"/>
        <w:rPr>
          <w:rFonts w:ascii="Arial" w:hAnsi="Arial" w:cs="Arial"/>
          <w:sz w:val="24"/>
        </w:rPr>
      </w:pPr>
      <w:r>
        <w:rPr>
          <w:rFonts w:cs="Arial" w:ascii="Arial" w:hAnsi="Arial"/>
          <w:sz w:val="24"/>
        </w:rPr>
        <w:t>Mariusz Żałobniak – Sekretarz Powia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rządek posiedzenia:</w:t>
      </w:r>
    </w:p>
    <w:p>
      <w:pPr>
        <w:pStyle w:val="Normal"/>
        <w:jc w:val="both"/>
        <w:rPr>
          <w:rFonts w:ascii="Arial" w:hAnsi="Arial" w:cs="Arial"/>
          <w:b/>
          <w:b/>
          <w:sz w:val="24"/>
        </w:rPr>
      </w:pPr>
      <w:r>
        <w:rPr>
          <w:rFonts w:cs="Arial" w:ascii="Arial" w:hAnsi="Arial"/>
          <w:b/>
          <w:sz w:val="24"/>
        </w:rPr>
      </w:r>
    </w:p>
    <w:p>
      <w:pPr>
        <w:pStyle w:val="Normal"/>
        <w:numPr>
          <w:ilvl w:val="0"/>
          <w:numId w:val="3"/>
        </w:numPr>
        <w:ind w:left="360" w:right="0" w:hanging="360"/>
        <w:jc w:val="both"/>
        <w:rPr>
          <w:rFonts w:ascii="Arial" w:hAnsi="Arial" w:cs="Arial"/>
          <w:sz w:val="24"/>
        </w:rPr>
      </w:pPr>
      <w:r>
        <w:rPr>
          <w:rFonts w:cs="Arial" w:ascii="Arial" w:hAnsi="Arial"/>
          <w:sz w:val="24"/>
        </w:rPr>
        <w:t>Otwarcie posiedzenia</w:t>
      </w:r>
    </w:p>
    <w:p>
      <w:pPr>
        <w:pStyle w:val="Normal"/>
        <w:numPr>
          <w:ilvl w:val="0"/>
          <w:numId w:val="3"/>
        </w:numPr>
        <w:ind w:left="360" w:right="0" w:hanging="360"/>
        <w:jc w:val="both"/>
        <w:rPr>
          <w:rFonts w:ascii="Arial" w:hAnsi="Arial" w:cs="Arial"/>
          <w:sz w:val="24"/>
        </w:rPr>
      </w:pPr>
      <w:r>
        <w:rPr>
          <w:rFonts w:cs="Arial" w:ascii="Arial" w:hAnsi="Arial"/>
          <w:sz w:val="24"/>
        </w:rPr>
        <w:t>Przyjęcie porządku posiedzenia</w:t>
      </w:r>
    </w:p>
    <w:p>
      <w:pPr>
        <w:pStyle w:val="Normal"/>
        <w:numPr>
          <w:ilvl w:val="0"/>
          <w:numId w:val="3"/>
        </w:numPr>
        <w:ind w:left="360" w:right="0" w:hanging="360"/>
        <w:jc w:val="both"/>
        <w:rPr>
          <w:rFonts w:ascii="Arial" w:hAnsi="Arial" w:cs="Arial"/>
          <w:sz w:val="24"/>
        </w:rPr>
      </w:pPr>
      <w:r>
        <w:rPr>
          <w:rFonts w:cs="Arial" w:ascii="Arial" w:hAnsi="Arial"/>
          <w:sz w:val="24"/>
        </w:rPr>
        <w:t>Spotkanie z Burmistrzem Gminy i Miasta Środa Śląska, dotyczące wzajemnej współpracy</w:t>
      </w:r>
    </w:p>
    <w:p>
      <w:pPr>
        <w:pStyle w:val="Normal"/>
        <w:numPr>
          <w:ilvl w:val="0"/>
          <w:numId w:val="3"/>
        </w:numPr>
        <w:ind w:left="360" w:right="0" w:hanging="360"/>
        <w:jc w:val="both"/>
        <w:rPr>
          <w:rFonts w:ascii="Arial" w:hAnsi="Arial" w:cs="Arial"/>
          <w:sz w:val="24"/>
        </w:rPr>
      </w:pPr>
      <w:r>
        <w:rPr>
          <w:rFonts w:cs="Arial" w:ascii="Arial" w:hAnsi="Arial"/>
          <w:sz w:val="24"/>
        </w:rPr>
        <w:t>Podjęcie uchwał w sprawie:</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Burmistrza Gminy i Miasta Środa Śląska o warunkach zabudowy dla inwestycji p.n budowa budynku mieszkalnego jednorodzinnego z przyłączami: energetycznym, wodociągowym i kanalizacyjnym z odprowadzeniem ścieków do biologicznej przydomowej oczyszczalni ścieków wraz z budową garażu na działce nr 16/1, AM-1, w obrębie Chwalimierz, w gminie Środa Śląska</w:t>
      </w:r>
    </w:p>
    <w:p>
      <w:pPr>
        <w:pStyle w:val="Normal"/>
        <w:numPr>
          <w:ilvl w:val="0"/>
          <w:numId w:val="5"/>
        </w:numPr>
        <w:ind w:left="360" w:right="0" w:hanging="360"/>
        <w:jc w:val="both"/>
        <w:rPr>
          <w:rFonts w:ascii="Arial" w:hAnsi="Arial" w:cs="Arial"/>
          <w:sz w:val="24"/>
        </w:rPr>
      </w:pPr>
      <w:r>
        <w:rPr>
          <w:rFonts w:cs="Arial" w:ascii="Arial" w:hAnsi="Arial"/>
          <w:sz w:val="24"/>
        </w:rPr>
        <w:t xml:space="preserve">uzgodnienia projektu decyzji Burmistrza Gminy i Miasta Środa Śląska o warunkach zabudowy dla podziału działki nr 105/8, AM-1, w obrębie Wrocisławice, w gminie Środa Śląska </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Miękinia o warunkach zabudowy dla inwestycji pn. budowa budynku mieszkalnego jednorodzinnego oraz zbiornika na ścieki na działce nr 78/14, AM-1, położonej w obrębie Mrozów, w gminie Miękinia</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Miękinia o warunkach zabudowy dla inwestycji pn. budowa budynku mieszkalnego jednorodzinnego, przyłącza gazu płynnego wraz ze zbiornikiem i instalacją wewnętrzną w budynku oraz przydomowej biologicznej oczyszczalni ścieków wraz z drenażem rozsączającym na działce nr 311/10, AM-1, położonej w miejscowości Krępice, w gminie Miękinia</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Miękinia o warunkach zabudowy dla inwestycji pn. budowa budynku mieszkalnego jednorodzinnego oraz zbiornika na ścieki na działce nr 117/5, AM-1, położonej w obrębie Krępice, w gminie Miękinia</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Miękinia o warunkach zabudowy dla inwestycji pn. budowa budynku mieszkalnego jednorodzinnego oraz zbiornika na ścieki na działce nr 329/3, Am-2, położonej w miejscowości Lutynia, w gminie Miękinia</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Miękinia o warunkach zabudowy dla podziału działki nr 258, AM-1, w obrębie Źródła, w gminie Miękinia</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Miękinia o warunkach zabudowy dla inwestycji pn. budowa budynku mieszkalnego jednorodzinnego, przyłącza gazu płynnego ze zbiornikiem wraz z instalacją wewnętrzną oraz zbiornika na ścieki na działce nr 133/16, AM-4, położonej w obrębie Lutynia, w gminie Miękinia</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Miękinia o warunkach zabudowy dla inwestycji pn. budowa budynku mieszkalnego jednorodzinnego, przyłącza gazu płynnego ze zbiornikiem wraz z instalacją wewnętrzną oraz zbiornika na ścieki na działce nr 290/4, AM-1, położonej w obrębie Pisarzowice, w gminie Miękinia</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Miękinia o warunkach zabudowy dla inwestycji pn. budowa budynku mieszkalnego jednorodzinnego oraz zbiornika na ścieki na działce nr 140/10,AM-2, położonej w obrębie Mrozów, w gminie Miękinia</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Miękinia o warunkach zabudowy dla inwestycji pn. budowa budynku mieszkalnego jednorodzinnego, przyłącza gazu płynnego ze zbiornikiem wraz z instalacją wewnętrzną oraz zbiornika na ścieki na działce nr 320/2,AM-2, położonej w obrębie Mrozów, w gminie Miękinia</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Miękinia o warunkach zabudowy dla podziału działki nr 223/172,AM-1, w obrębie Kadłub, w gminie Miękinia</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Miękinia o warunkach zabudowy dla inwestycji pn. zmiana architektury budynku mieszkalnego jednorodzinnego poprzez przedłużenie jednostronnie połaci dachu z wymianą pokrycia na nowe na działce nr 463, AM-1, położonej w miejscowości Wilkszyn, w gminie Miękinia</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Kostomłoty o warunkach zabudowy dla inwestycji pn. budowa przyłącza kablowego oraz złącza do budynku mieszkalnego jednorodzinnego na działce nr 93/3, AM-4, położonej w miejscowości Kostomłoty, w gminie Kostomłoty</w:t>
      </w:r>
    </w:p>
    <w:p>
      <w:pPr>
        <w:pStyle w:val="Normal"/>
        <w:numPr>
          <w:ilvl w:val="0"/>
          <w:numId w:val="5"/>
        </w:numPr>
        <w:ind w:left="360" w:right="0" w:hanging="360"/>
        <w:jc w:val="both"/>
        <w:rPr>
          <w:rFonts w:ascii="Arial" w:hAnsi="Arial" w:cs="Arial"/>
          <w:sz w:val="24"/>
        </w:rPr>
      </w:pPr>
      <w:r>
        <w:rPr>
          <w:rFonts w:cs="Arial" w:ascii="Arial" w:hAnsi="Arial"/>
          <w:sz w:val="24"/>
        </w:rPr>
        <w:t>uzgodnienia projektu decyzji Wójta Gminy Kostomłoty o warunkach zabudowy dla inwestycji pn. budowa przyłącza elektroenergetycznego kablowego oraz złącza do budynku mieszkalnego jednorodzinnego na działce nr 193/1, AM-2, położonej w miejscowości Lisowice, obręb Chmielów, w gminie Kostomłoty</w:t>
      </w:r>
    </w:p>
    <w:p>
      <w:pPr>
        <w:pStyle w:val="Normal"/>
        <w:jc w:val="both"/>
        <w:rPr>
          <w:rFonts w:ascii="Arial" w:hAnsi="Arial" w:cs="Arial"/>
          <w:sz w:val="24"/>
        </w:rPr>
      </w:pPr>
      <w:r>
        <w:rPr>
          <w:rFonts w:cs="Arial" w:ascii="Arial" w:hAnsi="Arial"/>
          <w:sz w:val="24"/>
        </w:rPr>
        <w:t>5. Sprawy róż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2/ Przyjęcie porządku posiedzeni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Starosta</w:t>
      </w:r>
      <w:r>
        <w:rPr>
          <w:rFonts w:cs="Arial" w:ascii="Arial" w:hAnsi="Arial"/>
          <w:sz w:val="24"/>
        </w:rPr>
        <w:t xml:space="preserve"> przywitał gości na posiedzenie członków Zarządu, a następnie odczytał porządek posiedzen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karbnik</w:t>
      </w:r>
      <w:r>
        <w:rPr>
          <w:rFonts w:cs="Arial" w:ascii="Arial" w:hAnsi="Arial"/>
          <w:sz w:val="24"/>
        </w:rPr>
        <w:t xml:space="preserve"> zaproponowała wniesienie do porządku uchwały w sprawie zmian w budżecie Powiat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 przyjęciem porządku radni głosowali </w:t>
      </w:r>
      <w:r>
        <w:rPr>
          <w:rFonts w:cs="Arial" w:ascii="Arial" w:hAnsi="Arial"/>
          <w:b/>
          <w:sz w:val="24"/>
        </w:rPr>
        <w:t>jednogłośni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3/ Spotkanie z Burmistrzem Gminy i Miasta w Środzie Śląskiej, dotyczące wzajemnej współpracy</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Burmistrz </w:t>
      </w:r>
      <w:r>
        <w:rPr>
          <w:rFonts w:cs="Arial" w:ascii="Arial" w:hAnsi="Arial"/>
          <w:sz w:val="24"/>
        </w:rPr>
        <w:t>wyjaśnił, że jego prośba o spotkanie wynika z potrzeby zamknięcia roku budżetowego 2003 przez Gminę i Miasto Środa Śląska w kontekście zawartych umów, omówienie przyszłorocznego budżetu w ramach współpracy oraz kwestia poinformowania o zamierzeniach inwestycyjnych. Następnie przedstawił sprawę remontu chodników przy ul. Legnickiej oraz ul. Kolejowej. Poinformował o wydatkach na ten c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tarosta </w:t>
      </w:r>
      <w:r>
        <w:rPr>
          <w:rFonts w:cs="Arial" w:ascii="Arial" w:hAnsi="Arial"/>
          <w:sz w:val="24"/>
        </w:rPr>
        <w:t>powiedział, że jeśli chodzi o współfinansowanie przez Powiat budowy kanalizacji deszczowej przy ul. Legnickiej i Targowej, to przekazanie środków nastąpi zgodnie z umową, tj. po rozliczeniu inwestycji przez Gminę wobec Powiat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karbnik </w:t>
      </w:r>
      <w:r>
        <w:rPr>
          <w:rFonts w:cs="Arial" w:ascii="Arial" w:hAnsi="Arial"/>
          <w:sz w:val="24"/>
        </w:rPr>
        <w:t xml:space="preserve">dodała, że zgodnie z aneksem do porozumienia z 30.09.2002 r. zawartego pomiędzy Starostwem oraz Gminą i Miastem, Starostwo zobowiązane jest do przekazania dla Gminy i Miasta Środa Śląska 100 tys. zł do końca roku 2003 z tytułu odwodnienia ulic, ale po szczegółowym rozliczeniu inwestycji przez Gminę wobec Starostw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Burmistrz </w:t>
      </w:r>
      <w:r>
        <w:rPr>
          <w:rFonts w:cs="Arial" w:ascii="Arial" w:hAnsi="Arial"/>
          <w:sz w:val="24"/>
        </w:rPr>
        <w:t xml:space="preserve">powiedział, że Gmina deklarowała przekazanie 100 tys. zł na szpital, jednakże w tej sytuacji kiedy Powiat wstrzymuje się z przekazaniem środków finansowych dla Gminy, to Gmina również nie przekaże środków dla PZOZ.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karbnik </w:t>
      </w:r>
      <w:r>
        <w:rPr>
          <w:rFonts w:cs="Arial" w:ascii="Arial" w:hAnsi="Arial"/>
          <w:sz w:val="24"/>
        </w:rPr>
        <w:t xml:space="preserve">powiedziała, że nieprzekazywanie środków przez Powiat nie jest spowodowane złą wolą, ale tym że brak jest rozliczenia inwestycji przez Gminę, co zresztą wynika z zawartej umowy. Dodała, że także Starostwo jest zobowiązywane do rozliczenia pieniędzy, przekazywanych przez inne podmiot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tarosta </w:t>
      </w:r>
      <w:r>
        <w:rPr>
          <w:rFonts w:cs="Arial" w:ascii="Arial" w:hAnsi="Arial"/>
          <w:sz w:val="24"/>
        </w:rPr>
        <w:t>wyjaśnił sprawę kolejnego porozumienia, w ramach którego Starostwo ma przekazać do końca 2003 roku 100 tys. zł na budowę dalszej części chodnika przy ul. Legnickiej. Dodał, że Starostwo wywiąże się ze swojego zobowiązania, zgodnie z zawartą umową. Określił, że nieprzekazywalnie środków przez Powiat nie jest spowodowane złą wolą, ale potrzebami szpitala i innych jednostek w okresie końca roku budżetowego. Jednakże po przedstawieniu stosownych rozliczeń przez Gminę, Starostwo przekaże swą część. Zatem ze strony Powiatu pozostała do uregulowania łącznie kwota 200 tys. zł z tytułu budowy kanalizacji deszczowej przy ul. Legnickiej i Targowej oraz kolejnego etapu budowy chodnika przy ul. Legnickiej, ale w obu przypadkach po szczegółowym rozliczeniu inwestycji przez Gminę Środa Śląs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urmistrz</w:t>
      </w:r>
      <w:r>
        <w:rPr>
          <w:rFonts w:cs="Arial" w:ascii="Arial" w:hAnsi="Arial"/>
          <w:sz w:val="24"/>
        </w:rPr>
        <w:t xml:space="preserve"> poinformował, że faktyczny koszt budowy kanalizacji deszczowej wyniósł ok. 300 tys. zł, gdzie pojawił się nieprzewidziany problem z wymianą kabli energetycznych. Następnie dodał, że w zakresie budowy kanalizacji deszczowej Powiat poniósłby jedynie 50 % wydatków poniesionych przez Gminę i Miasto na tę inwestycję, a nie 50 % całkowitych wydatków. Te dodatkowe środki pozyskała Gmina, dzięki swym działaniom, od zainteresowanych inwestycją podmiotów zewnętrzny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tarosta </w:t>
      </w:r>
      <w:r>
        <w:rPr>
          <w:rFonts w:cs="Arial" w:ascii="Arial" w:hAnsi="Arial"/>
          <w:sz w:val="24"/>
        </w:rPr>
        <w:t xml:space="preserve">powiedział, że środki finansowe jakie powinno przekazać Starostwo dla Gminy postaramy się przekazać do końca grudnia tego roku, oczywiście po uprzednim rozliczeniu inwestycji przez Gminę, ale może się także tak okazać, że środki te, pomimo ich rozliczenia przez Gminę, zostaną przekazane dopiero w styczniu 2004 roku. Zagwarantował, iż na początku 2004 roku sprawy porozumienia </w:t>
      </w:r>
    </w:p>
    <w:p>
      <w:pPr>
        <w:pStyle w:val="Normal"/>
        <w:jc w:val="both"/>
        <w:rPr>
          <w:rFonts w:ascii="Arial" w:hAnsi="Arial" w:cs="Arial"/>
          <w:sz w:val="24"/>
        </w:rPr>
      </w:pPr>
      <w:r>
        <w:rPr>
          <w:rFonts w:cs="Arial" w:ascii="Arial" w:hAnsi="Arial"/>
          <w:sz w:val="24"/>
        </w:rPr>
        <w:t>zostaną na pewno wykonane. Powtórzył, że przesunięcie płatności wiąże się z bardzo ciężką sytuacją budżetu Powiatu, ale także PZOZ gdzie egzekucje komornicze pielęgniarek są lawinowe, a dodatkowe koszty komornicze z tego tytułu wyniosły już ok. 600 tys. zł.</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Burmistrz </w:t>
      </w:r>
      <w:r>
        <w:rPr>
          <w:rFonts w:cs="Arial" w:ascii="Arial" w:hAnsi="Arial"/>
          <w:sz w:val="24"/>
        </w:rPr>
        <w:t>kończąc wątek wzajemnych rozliczeń wyraził nadzieję, że po przygotowaniu przez Skarbników stosownych dokumentów i po ich zaakceptowaniu przez strony umowy, zostanie zakończona ta sprawa.</w:t>
      </w:r>
    </w:p>
    <w:p>
      <w:pPr>
        <w:pStyle w:val="Normal"/>
        <w:jc w:val="both"/>
        <w:rPr>
          <w:rFonts w:ascii="Arial" w:hAnsi="Arial" w:cs="Arial"/>
          <w:sz w:val="24"/>
        </w:rPr>
      </w:pPr>
      <w:r>
        <w:rPr>
          <w:rFonts w:cs="Arial" w:ascii="Arial" w:hAnsi="Arial"/>
          <w:sz w:val="24"/>
        </w:rPr>
        <w:t>Następnie Burmistrz zapytał o plany inwestycyjne na 2004 rok władz Powiatu na terenie miasta, zwłaszcza w zakresie chodnikó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tarosta </w:t>
      </w:r>
      <w:r>
        <w:rPr>
          <w:rFonts w:cs="Arial" w:ascii="Arial" w:hAnsi="Arial"/>
          <w:sz w:val="24"/>
        </w:rPr>
        <w:t xml:space="preserve">odpowiadając na to pytanie, poinformował o planach odbudowy drogi na odcinku Ciechów-Buczki, łącznie z chodnikami i odwodnieniem oraz drogi Zabłoto-Jenkowice. Drogi mają być zmodernizowane w ramach programu SAPARD. </w:t>
      </w:r>
    </w:p>
    <w:p>
      <w:pPr>
        <w:pStyle w:val="Normal"/>
        <w:jc w:val="both"/>
        <w:rPr>
          <w:rFonts w:ascii="Arial" w:hAnsi="Arial" w:cs="Arial"/>
          <w:sz w:val="24"/>
        </w:rPr>
      </w:pPr>
      <w:r>
        <w:rPr>
          <w:rFonts w:cs="Arial" w:ascii="Arial" w:hAnsi="Arial"/>
          <w:sz w:val="24"/>
        </w:rPr>
        <w:t>Dodał, że dążymy także do ujęcie trzeciej drogi do planów regionalnych na lata 2004-2006. Z założeń tych planów wynika możliwość dofinansowania inwestycji do wysokości 75 % kosztów rzeczywistych. Pozostała część środków na prace drogowe musi być przeznaczona na tzw. skrapianie dróg. Dopiero po zapewnieniu środków na te wydatki, skupimy się na budowie chodników. Wszystkie w/w roboty będziemy rozpatrywać po uzyskaniu informacji o przyszłorocznym budżecie, zwłaszcza w zakresie udziałów w PIT i CIT. Poinformował również o zamiarze zakupu przez ZDP solarki (wydatek ok. 80 tys. zł) z płatnością w styczniu 2004 roku oraz zamiarze pozyskania środków w 2004 r. z Funduszu Regionalnego na remont szkół.</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karbnik </w:t>
      </w:r>
      <w:r>
        <w:rPr>
          <w:rFonts w:cs="Arial" w:ascii="Arial" w:hAnsi="Arial"/>
          <w:sz w:val="24"/>
        </w:rPr>
        <w:t xml:space="preserve">wyjaśniła mechanizm działania podatku dochodowego od osób prawnych i fizycznych. Zakłada w związku z tym, że budżet Powiatu z tego tytułu może być mniejszy nawet o 1/12. Dodała, że po zabezpieczeniu wydatków podstawowych, pozostanie mało środków na inwestycj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Burmistrz </w:t>
      </w:r>
      <w:r>
        <w:rPr>
          <w:rFonts w:cs="Arial" w:ascii="Arial" w:hAnsi="Arial"/>
          <w:sz w:val="24"/>
        </w:rPr>
        <w:t xml:space="preserve">zapytał, czy w związku z tym w przyszłorocznym budżecie, ma uwzględnić jakąkolwiek partycypację Powiatu we wspólnych inwestycjach.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Starosta </w:t>
      </w:r>
      <w:r>
        <w:rPr>
          <w:rFonts w:cs="Arial" w:ascii="Arial" w:hAnsi="Arial"/>
          <w:sz w:val="24"/>
        </w:rPr>
        <w:t xml:space="preserve">odpowiadając, wyjaśnił że w przypadku innych Powiatów i gmin z ich terenu partycypacja przy pracach drogowych jest bardzo duża – jako przykład wymienił Powiat Wołowski z Gminami Wołów i Brzeg Dolny oraz Powiat Wrocławski i Gminę Kąty Wrocławski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Burmistrz </w:t>
      </w:r>
      <w:r>
        <w:rPr>
          <w:rFonts w:cs="Arial" w:ascii="Arial" w:hAnsi="Arial"/>
          <w:sz w:val="24"/>
        </w:rPr>
        <w:t>wyraził swą dezaprobatę dla takich poczynań, gdyż zatraca się wtedy sens właścicielski. Dodał, że udział Powiatu Średzkiego w remontach dróg na terenie Gminy Środa Śląska nie jest duż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karbnik </w:t>
      </w:r>
      <w:r>
        <w:rPr>
          <w:rFonts w:cs="Arial" w:ascii="Arial" w:hAnsi="Arial"/>
          <w:sz w:val="24"/>
        </w:rPr>
        <w:t>pozwoliła sobie nie zgodzić się z takim zdaniem, gdyż chociażby wybór modernizacji drogi Ciechów – Buczki jest wskazaniem na Gminę i Miasto Środa Śląs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Burmistrz </w:t>
      </w:r>
      <w:r>
        <w:rPr>
          <w:rFonts w:cs="Arial" w:ascii="Arial" w:hAnsi="Arial"/>
          <w:sz w:val="24"/>
        </w:rPr>
        <w:t xml:space="preserve">nawiązując do trzeciego wątku naszego spotkania, chciałby przybliżyć członkom Zarządu Powiatu sprawy związane z pobudzeniem przedsiębiorczości na naszym terenie. </w:t>
      </w:r>
    </w:p>
    <w:p>
      <w:pPr>
        <w:pStyle w:val="Normal"/>
        <w:jc w:val="both"/>
        <w:rPr>
          <w:rFonts w:ascii="Arial" w:hAnsi="Arial" w:cs="Arial"/>
          <w:sz w:val="24"/>
        </w:rPr>
      </w:pPr>
      <w:r>
        <w:rPr>
          <w:rFonts w:cs="Arial" w:ascii="Arial" w:hAnsi="Arial"/>
          <w:sz w:val="24"/>
        </w:rPr>
        <w:t>Poinformował o planowanej rozbudowie firmy Emsteel (dobudowa 300 m 2 hal i zwiększenie zatrudnienia o ok. 40 osób); budowa nowych hal przez firmę Roben – wzrost zatrudnienia o ok. 120 osób; planowana jest również sprzedaż poprzez PAIZ, który reprezentuje przyszłego inwestora, zakładu Coca Coli wraz z dokupieniem od Gminy Środa Śląska ok. 5 ha gruntów – zatrudnienie ok. 300 osób. Dodał, że Gmina ze swej strony przygotuje wstępnie grunty pod przyszłą inwestycję (niwelacja grunt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tarosta </w:t>
      </w:r>
      <w:r>
        <w:rPr>
          <w:rFonts w:cs="Arial" w:ascii="Arial" w:hAnsi="Arial"/>
          <w:sz w:val="24"/>
        </w:rPr>
        <w:t xml:space="preserve">powiedział, że rozmawiał wstępnie z przedstawicielami Robena w sprawie </w:t>
      </w:r>
    </w:p>
    <w:p>
      <w:pPr>
        <w:pStyle w:val="Normal"/>
        <w:jc w:val="both"/>
        <w:rPr>
          <w:rFonts w:ascii="Arial" w:hAnsi="Arial" w:cs="Arial"/>
          <w:sz w:val="24"/>
        </w:rPr>
      </w:pPr>
      <w:r>
        <w:rPr>
          <w:rFonts w:cs="Arial" w:ascii="Arial" w:hAnsi="Arial"/>
          <w:sz w:val="24"/>
        </w:rPr>
        <w:t xml:space="preserve">przyszłej inwestycji i ze swej strony deklaruje rozmowy z Dyrektorem Glińskim z GDDP w zakresie budowy zjazdu z drogi krajowej oraz obwodnicy do przyszłego zakładu, gdyż dojazd z ul. Rakoszyckiej jest mało przepustowy. Liczy na dobrą współpracę z GDDP w zakresie przygotowania projektu zjazdu oraz dofinansowania inwestycji. Natomiast pracownicy Robena mają przygotować wstępne materiały, odnośnie oczekiwanych rozwiązań. </w:t>
      </w:r>
    </w:p>
    <w:p>
      <w:pPr>
        <w:pStyle w:val="Normal"/>
        <w:jc w:val="both"/>
        <w:rPr>
          <w:rFonts w:ascii="Arial" w:hAnsi="Arial" w:cs="Arial"/>
          <w:sz w:val="24"/>
        </w:rPr>
      </w:pPr>
      <w:r>
        <w:rPr>
          <w:rFonts w:cs="Arial" w:ascii="Arial" w:hAnsi="Arial"/>
          <w:sz w:val="24"/>
        </w:rPr>
        <w:t xml:space="preserve">Dodał, że na spotkaniu z szefostwem Emsteel w Komornikach wyraził deklarację pomocy firmi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ończąc wspólne spotkanie z Burmistrzem </w:t>
      </w:r>
      <w:r>
        <w:rPr>
          <w:rFonts w:cs="Arial" w:ascii="Arial" w:hAnsi="Arial"/>
          <w:b/>
          <w:sz w:val="24"/>
        </w:rPr>
        <w:t xml:space="preserve">Skarbnik </w:t>
      </w:r>
      <w:r>
        <w:rPr>
          <w:rFonts w:cs="Arial" w:ascii="Arial" w:hAnsi="Arial"/>
          <w:sz w:val="24"/>
        </w:rPr>
        <w:t xml:space="preserve">poinformowała, że w niedługim czasie planowany jest remont budynku Starostwa oraz remont dachu i liczy na partycypację Gminy w tym zakresie jako współwłaściciela budynku.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4/ Podjęcie uchwał w sprawi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Radny Gawliński </w:t>
      </w:r>
      <w:r>
        <w:rPr>
          <w:rFonts w:cs="Arial" w:ascii="Arial" w:hAnsi="Arial"/>
          <w:sz w:val="24"/>
        </w:rPr>
        <w:t>zwrócił uwagę, że niektóre uchwały nie są zaopiniowane przez kierownika Wydziału UAB. Zapytał, dlacze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ekretarz </w:t>
      </w:r>
      <w:r>
        <w:rPr>
          <w:rFonts w:cs="Arial" w:ascii="Arial" w:hAnsi="Arial"/>
          <w:sz w:val="24"/>
        </w:rPr>
        <w:t>wyjaśnił, że w okresie przygotowywania projektów uchwał na posiedzenie Zarządu, kierownik UAB przebywał na  4 – dniowym szkoleniu</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eastAsia="Arial" w:cs="Arial" w:ascii="Arial" w:hAnsi="Arial"/>
          <w:b/>
          <w:sz w:val="24"/>
        </w:rPr>
        <w:t xml:space="preserve"> </w:t>
      </w:r>
      <w:r>
        <w:rPr>
          <w:rFonts w:cs="Arial" w:ascii="Arial" w:hAnsi="Arial"/>
          <w:b/>
          <w:sz w:val="24"/>
        </w:rPr>
        <w:t>uzgodnienia projektu decyzji Burmistrza Gminy i Miasta Środa Śląska o warunkach zabudowy dla inwestycji p.n budowa budynku mieszkalnego jednorodzinnego z przyłączami: energetycznym, wodociągowym i kanalizacyjnym z odprowadzeniem ścieków do biologicznej przydomowej oczyszczalni ścieków wraz z budową garażu na działce nr 16/1, AM-1, w obrębie Chwalimierz, w gminie Środa Śląsk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odjęciem uchwały członkowie Zarządu głosowali </w:t>
      </w:r>
      <w:r>
        <w:rPr>
          <w:rFonts w:cs="Arial" w:ascii="Arial" w:hAnsi="Arial"/>
          <w:b/>
          <w:sz w:val="24"/>
        </w:rPr>
        <w:t>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 xml:space="preserve">uzgodnienia projektu decyzji Burmistrza Gminy i Miasta Środa Śląska o warunkach zabudowy dla podziału działki nr 105/8, AM-1, w obrębie Wrocisławice, w gminie Środa Śląsk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 podjęciem uchwały członkowie Zarządu głosowali</w:t>
      </w:r>
      <w:r>
        <w:rPr>
          <w:rFonts w:cs="Arial" w:ascii="Arial" w:hAnsi="Arial"/>
          <w:b/>
          <w:sz w:val="24"/>
        </w:rPr>
        <w:t xml:space="preserve"> jednogłośnie.</w:t>
      </w:r>
    </w:p>
    <w:p>
      <w:pPr>
        <w:pStyle w:val="Normal"/>
        <w:jc w:val="both"/>
        <w:rPr>
          <w:rFonts w:ascii="Arial" w:hAnsi="Arial" w:eastAsia="Arial" w:cs="Arial"/>
          <w:b/>
          <w:b/>
          <w:sz w:val="24"/>
        </w:rPr>
      </w:pPr>
      <w:r>
        <w:rPr>
          <w:rFonts w:eastAsia="Arial" w:cs="Arial" w:ascii="Arial" w:hAnsi="Arial"/>
          <w:b/>
          <w:sz w:val="24"/>
        </w:rPr>
        <w:t xml:space="preserve"> </w:t>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Miękinia o warunkach zabudowy dla inwestycji pn. budowa budynku mieszkalnego jednorodzinnego oraz zbiornika na ścieki na działce nr 78/14, AM-1, położonej w obrębie Mrozów, w gminie Mięki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 podjęciem uchwały członkowie Zarządu głosowali</w:t>
      </w:r>
      <w:r>
        <w:rPr>
          <w:rFonts w:cs="Arial" w:ascii="Arial" w:hAnsi="Arial"/>
          <w:b/>
          <w:sz w:val="24"/>
        </w:rPr>
        <w:t xml:space="preserve"> 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Miękinia o warunkach zabudowy dla inwestycji pn. budowa budynku mieszkalnego jednorodzinnego, przyłącza gazu płynnego wraz ze zbiornikiem i instalacją wewnętrzną w budynku oraz przydomowej biologicznej oczyszczalni ścieków wraz z drenażem rozsączającym na działce nr 311/10, AM-1, położonej w miejscowości Krępice, w gminie Mięki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odjęciem uchwały członkowie Zarządu głosowali </w:t>
      </w:r>
      <w:r>
        <w:rPr>
          <w:rFonts w:cs="Arial" w:ascii="Arial" w:hAnsi="Arial"/>
          <w:b/>
          <w:sz w:val="24"/>
        </w:rPr>
        <w:t>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Miękinia o warunkach zabudowy dla inwestycji pn. budowa budynku mieszkalnego jednorodzinnego oraz zbiornika na ścieki na działce nr 117/5, AM-1, położonej w obrębie Krępice, w gminie Mięki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odjęciem uchwały członkowie Zarządu głosowali </w:t>
      </w:r>
      <w:r>
        <w:rPr>
          <w:rFonts w:cs="Arial" w:ascii="Arial" w:hAnsi="Arial"/>
          <w:b/>
          <w:sz w:val="24"/>
        </w:rPr>
        <w:t>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Miękinia o warunkach zabudowy dla inwestycji pn. budowa budynku mieszkalnego jednorodzinnego oraz zbiornika na ścieki na działce nr 329/3, Am-2, położonej w miejscowości Lutynia, w gminie Mięki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odjęciem uchwały członkowie Zarządu głosowali </w:t>
      </w:r>
      <w:r>
        <w:rPr>
          <w:rFonts w:cs="Arial" w:ascii="Arial" w:hAnsi="Arial"/>
          <w:b/>
          <w:sz w:val="24"/>
        </w:rPr>
        <w:t>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Miękinia o warunkach zabudowy dla podziału działki nr 258, AM-1, w obrębie Źródła, w gminie Mięki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 podjęciem uchwały członkowie Zarządu głosowali</w:t>
      </w:r>
      <w:r>
        <w:rPr>
          <w:rFonts w:cs="Arial" w:ascii="Arial" w:hAnsi="Arial"/>
          <w:b/>
          <w:sz w:val="24"/>
        </w:rPr>
        <w:t xml:space="preserve"> 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Miękinia o warunkach zabudowy dla inwestycji pn. budowa budynku mieszkalnego jednorodzinnego, przyłącza gazu płynnego ze zbiornikiem wraz z instalacją wewnętrzną oraz zbiornika na ścieki na działce nr 133/16, AM-4, położonej w obrębie Lutynia, w gminie Mięki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 podjęciem uchwały członkowie Zarządu głosowali</w:t>
      </w:r>
      <w:r>
        <w:rPr>
          <w:rFonts w:cs="Arial" w:ascii="Arial" w:hAnsi="Arial"/>
          <w:b/>
          <w:sz w:val="24"/>
        </w:rPr>
        <w:t xml:space="preserve"> 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Miękinia o warunkach zabudowy dla inwestycji pn. budowa budynku mieszkalnego jednorodzinnego, przyłącza gazu płynnego ze zbiornikiem wraz z instalacją wewnętrzną oraz zbiornika na ścieki na działce nr 290/4, AM-1, położonej w obrębie Pisarzowice, w gminie Mięki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 podjęciem uchwały członkowie Zarządu głosowali</w:t>
      </w:r>
      <w:r>
        <w:rPr>
          <w:rFonts w:cs="Arial" w:ascii="Arial" w:hAnsi="Arial"/>
          <w:b/>
          <w:sz w:val="24"/>
        </w:rPr>
        <w:t xml:space="preserve"> 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Miękinia o warunkach zabudowy dla inwestycji pn. budowa budynku mieszkalnego jednorodzinnego oraz zbiornika na ścieki na działce nr 140/10,AM-2, położonej w obrębie Mrozów, w gminie Mięki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 podjęciem uchwały członkowie Zarządu głosowali</w:t>
      </w:r>
      <w:r>
        <w:rPr>
          <w:rFonts w:cs="Arial" w:ascii="Arial" w:hAnsi="Arial"/>
          <w:b/>
          <w:sz w:val="24"/>
        </w:rPr>
        <w:t xml:space="preserve"> 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Miękinia o warunkach zabudowy dla inwestycji pn. budowa budynku mieszkalnego jednorodzinnego, przyłącza gazu płynnego ze zbiornikiem wraz z instalacją wewnętrzną oraz zbiornika na ścieki na działce nr 320/2,AM-2, położonej w obrębie Mrozów, w gminie Mięki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 podjęciem uchwały członkowie Zarządu głosowali</w:t>
      </w:r>
      <w:r>
        <w:rPr>
          <w:rFonts w:cs="Arial" w:ascii="Arial" w:hAnsi="Arial"/>
          <w:b/>
          <w:sz w:val="24"/>
        </w:rPr>
        <w:t xml:space="preserve"> 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Miękinia o warunkach zabudowy dla podziału działki nr 223/172,AM-1, w obrębie Kadłub, w gminie Mięki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 podjęciem uchwały członkowie Zarządu głosowali</w:t>
      </w:r>
      <w:r>
        <w:rPr>
          <w:rFonts w:cs="Arial" w:ascii="Arial" w:hAnsi="Arial"/>
          <w:b/>
          <w:sz w:val="24"/>
        </w:rPr>
        <w:t xml:space="preserve"> 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Miękinia o warunkach zabudowy dla inwestycji pn. zmiana architektury budynku mieszkalnego jednorodzinnego poprzez przedłużenie jednostronnie połaci dachu z wymianą pokrycia na nowe na działce nr 463, AM-1, położonej w miejscowości Wilkszyn, w gminie Mięki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 podjęciem uchwały członkowie Zarządu głosowali</w:t>
      </w:r>
      <w:r>
        <w:rPr>
          <w:rFonts w:cs="Arial" w:ascii="Arial" w:hAnsi="Arial"/>
          <w:b/>
          <w:sz w:val="24"/>
        </w:rPr>
        <w:t xml:space="preserve"> 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Kostomłoty o warunkach zabudowy dla inwestycji pn. budowa przyłącza kablowego oraz złącza do budynku mieszkalnego jednorodzinnego na działce nr 93/3, AM-4, położonej w miejscowości Kostomłoty, w gminie Kostomło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 podjęciem uchwały członkowie Zarządu głosowali</w:t>
      </w:r>
      <w:r>
        <w:rPr>
          <w:rFonts w:cs="Arial" w:ascii="Arial" w:hAnsi="Arial"/>
          <w:b/>
          <w:sz w:val="24"/>
        </w:rPr>
        <w:t xml:space="preserve"> jednogłośnie.</w:t>
      </w:r>
    </w:p>
    <w:p>
      <w:pPr>
        <w:pStyle w:val="Normal"/>
        <w:jc w:val="both"/>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b/>
          <w:b/>
          <w:sz w:val="24"/>
        </w:rPr>
      </w:pPr>
      <w:r>
        <w:rPr>
          <w:rFonts w:cs="Arial" w:ascii="Arial" w:hAnsi="Arial"/>
          <w:b/>
          <w:sz w:val="24"/>
        </w:rPr>
        <w:t>uzgodnienia projektu decyzji Wójta Gminy Kostomłoty o warunkach zabudowy dla inwestycji pn. budowa przyłącza elektroenergetycznego kablowego oraz złącza do budynku mieszkalnego jednorodzinnego na działce nr 193/1, AM-2, położonej w miejscowości Lisowice, obręb Chmielów, w gminie Kostomło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 podjęciem uchwały członkowie Zarządu głosowali</w:t>
      </w:r>
      <w:r>
        <w:rPr>
          <w:rFonts w:cs="Arial" w:ascii="Arial" w:hAnsi="Arial"/>
          <w:b/>
          <w:sz w:val="24"/>
        </w:rPr>
        <w:t xml:space="preserve">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 zmian w budżecie Powiatu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karbnik </w:t>
      </w:r>
      <w:r>
        <w:rPr>
          <w:rFonts w:cs="Arial" w:ascii="Arial" w:hAnsi="Arial"/>
          <w:sz w:val="24"/>
        </w:rPr>
        <w:t xml:space="preserve">poinformowała o otrzymywaniu m.in. 1.300 zł na Straż Pożarną i 13.110 zł na ośrodki wsparcia. Budżet zwiększa się o 24.340 zł.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Za podjęciem uchwały członkowie Zarządu głosowali</w:t>
      </w:r>
      <w:r>
        <w:rPr>
          <w:rFonts w:cs="Arial" w:ascii="Arial" w:hAnsi="Arial"/>
          <w:b/>
          <w:sz w:val="24"/>
        </w:rPr>
        <w:t xml:space="preserve"> jednogłoś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d. 6/ Sprawy różn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Starosta </w:t>
      </w:r>
      <w:r>
        <w:rPr>
          <w:rFonts w:cs="Arial" w:ascii="Arial" w:hAnsi="Arial"/>
          <w:sz w:val="24"/>
        </w:rPr>
        <w:t>poinformował</w:t>
      </w:r>
      <w:r>
        <w:rPr>
          <w:rFonts w:cs="Arial" w:ascii="Arial" w:hAnsi="Arial"/>
          <w:b/>
          <w:sz w:val="24"/>
        </w:rPr>
        <w:t xml:space="preserve"> </w:t>
      </w:r>
      <w:r>
        <w:rPr>
          <w:rFonts w:cs="Arial" w:ascii="Arial" w:hAnsi="Arial"/>
          <w:sz w:val="24"/>
        </w:rPr>
        <w:t>o zakończonej wizytacji w Zespole Szkół Ponadgimnazjalnych przez Kuratorium Oświaty. Podkreślił, że pojawiło się wiele niedociągnięć i zastrzeżeń oraz uwypuklono brak zaangażowania w życie szkoły ze strony kadry nauczycielskiej. Następnie poinformował o zamiarze podjęcia działań w tej sprawi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 związku z wyczerpaniem porządku obrad przewodniczący Zarządu zamknął posiedzenie Zarząd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tokół sporządziła</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w:t>
      </w:r>
    </w:p>
    <w:p>
      <w:pPr>
        <w:pStyle w:val="Normal"/>
        <w:jc w:val="both"/>
        <w:rPr>
          <w:rFonts w:ascii="Arial" w:hAnsi="Arial" w:cs="Arial"/>
          <w:b/>
          <w:b/>
          <w:sz w:val="24"/>
        </w:rPr>
      </w:pPr>
      <w:r>
        <w:rPr>
          <w:rFonts w:cs="Arial" w:ascii="Arial" w:hAnsi="Arial"/>
          <w:b/>
          <w:sz w:val="24"/>
        </w:rPr>
        <w:t>Violetta Bartkiewicz</w:t>
        <w:tab/>
        <w:tab/>
        <w:tab/>
        <w:tab/>
        <w:tab/>
        <w:tab/>
        <w:t>PODPISY</w:t>
      </w:r>
    </w:p>
    <w:p>
      <w:pPr>
        <w:pStyle w:val="Normal"/>
        <w:jc w:val="both"/>
        <w:rPr>
          <w:rFonts w:ascii="Arial" w:hAnsi="Arial" w:cs="Arial"/>
          <w:b/>
          <w:b/>
          <w:sz w:val="24"/>
        </w:rPr>
      </w:pPr>
      <w:r>
        <w:rPr>
          <w:rFonts w:cs="Arial" w:ascii="Arial" w:hAnsi="Arial"/>
          <w:b/>
          <w:sz w:val="24"/>
        </w:rPr>
        <w:tab/>
        <w:tab/>
        <w:tab/>
        <w:tab/>
        <w:tab/>
        <w:tab/>
        <w:tab/>
        <w:tab/>
        <w:tab/>
      </w:r>
    </w:p>
    <w:p>
      <w:pPr>
        <w:pStyle w:val="Normal"/>
        <w:jc w:val="both"/>
        <w:rPr/>
      </w:pPr>
      <w:r>
        <w:rPr>
          <w:rFonts w:cs="Arial" w:ascii="Arial" w:hAnsi="Arial"/>
          <w:b/>
          <w:sz w:val="24"/>
        </w:rPr>
        <w:tab/>
        <w:tab/>
        <w:tab/>
        <w:tab/>
        <w:tab/>
        <w:tab/>
        <w:tab/>
      </w:r>
      <w:r>
        <w:rPr>
          <w:rFonts w:cs="Arial" w:ascii="Arial" w:hAnsi="Arial"/>
          <w:sz w:val="24"/>
        </w:rPr>
        <w:t>1. Stanisław Wicha………(-)..….</w:t>
      </w:r>
    </w:p>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tab/>
        <w:tab/>
        <w:tab/>
        <w:tab/>
        <w:tab/>
        <w:tab/>
        <w:tab/>
        <w:t>2. Józef Chabraszews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3. Leszek Gawlińs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4. Bogusław L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5. Jan Staworows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6. Janina Gawl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7. Mariusz Żałobniak………(-)…….</w:t>
      </w:r>
    </w:p>
    <w:p>
      <w:pPr>
        <w:pStyle w:val="Normal"/>
        <w:jc w:val="both"/>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41:00Z</dcterms:created>
  <dc:creator>EDUKACJA</dc:creator>
  <dc:description/>
  <dc:language>en-US</dc:language>
  <cp:lastModifiedBy/>
  <dcterms:modified xsi:type="dcterms:W3CDTF">2005-05-06T09:54:54Z</dcterms:modified>
  <cp:revision>35</cp:revision>
  <dc:subject/>
  <dc:title>Protokół Nr 26/2003</dc:title>
</cp:coreProperties>
</file>