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>Protokół Nr 29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dbytego w dniu 15 grudnia 2003 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i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Wicha – Przewodniczący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ef Chabraszewski – Wice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zek Gawliński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gusław Lis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Staworowski - członek Zarząd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ina Gawlik – Skarbnik Powiatu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usz Żałobniak – Sekretarz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e posiedzenia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orządku posiedz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Przyjęcie protokołu Nr 28/2003 Zarządu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Podjęcie uchwał Zarządu Powiatu w sprawie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Miękinia o warunkach zabudowy dla inwestycji pn. budowa przyłącza kablowego elektrycznego do zasilania budynku mieszkalnego na działce nr 58/3, AM-1, położonej w miejscowości Błonie, w gminie Miękinia   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Miękinia o warunkach zabudowy dla inwestycji pn. budowa budynku mieszkalnego, jednorodzinnego, budynku gospodarczego, przyłącza gazu płynnego ze zbiornikiem wraz z przyłączem i instalacją wewnętrzną w budynku mieszkalnym oraz bezodpływowego zbiornika na ścieki na działce nr 32/11, AM-1, położonej w obrębie Wilkszyn, w gminie Miękinia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Miękinia o warunkach zabudowy dla inwestycji pn. budowa budynku mieszkalnego, jednorodzinnego, budynku gospodarczego oraz bezodpływowego zbiornika na ścieki na działce nr 24/5, AM-1, położonej w miejscowości Żurawinie w obrębie Krępice, w gminie Miękinia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Miękinia o warunkach zabudowy dla inwestycji pn. budowa budynku mieszkalnego, jednorodzinnego, budynku gospodarczego oraz bezodpływowego zbiornika na ścieki na działce nr 23/4, AM-1, położonej w miejscowości Żurawinie w obrębie Krępice, w gminie Miękinia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Burmistrza Gminy i Miasta Środa Śląska o warunkach   zabudowy dla inwestycji pn. budowa instalacji zbiornikowej gazu płynnego ze zbiornikiem podziemnym do budynku mieszkalnego na działce nr 237/166, AM-1, położonej w obrębie Przedmoście w gminie Środa Śląska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Burmistrza Gminy i Miasta Środa Śląska o warunkach zabudowy dla inwestycji pn. budowa wchodzącego w skład gospodarstwa rolnego budynku mieszkalnego, garażu dwustanowiskowego i zabudowań gospodarczych służących wyłącznie produkcji rolniczej oraz przetwórstwu rolno-spożywczemu wraz z budową przyłączy: wodociągowego, energetycznego i kanalizacyjnego z odprowadzeniem ścieków do zbiornika bezodpływowego na działce nr 234, AM-1, położonej w obrębie Komorniki, w gminie Środa Śląska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y lokalu użytkowego położonego w Środzie Śląskiej przy ul. Strzeleckiej ¾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ęcia projektu budżetu Powiatu Średzkiego na rok  2004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prawy bieżąc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2/ Przyjęcie porządku posiedz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arosta</w:t>
      </w:r>
      <w:r>
        <w:rPr>
          <w:rFonts w:cs="Arial" w:ascii="Arial" w:hAnsi="Arial"/>
          <w:sz w:val="24"/>
        </w:rPr>
        <w:t xml:space="preserve"> przywitał gości na posiedzenie członków Zarządu, a następnie odczytał porządek pos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porządku członkowie Zarządu głosowali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0" w:right="0" w:hanging="0"/>
        <w:rPr>
          <w:u w:val="single"/>
        </w:rPr>
      </w:pPr>
      <w:r>
        <w:rPr>
          <w:u w:val="single"/>
        </w:rPr>
        <w:t xml:space="preserve">Ad. 3/   Przyjęcie protokołu Nr 28/2003 Zarządu Powiat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tokół został przyjęty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4/   Podjęcie uchwał Zarządu Powiatu w spraw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zgodnienia projektu decyzji Wójta Miękinia o warunkach zabudowy dla inwestycji pn. budowa przyłącza kablowego elektrycznego do zasilania budynku mieszkalnego na działce nr 58/3, AM-1, położonej w miejscowości Błonie, w gminie Miękini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podjęciem uchwały członkowie  Zarządu głosowali</w:t>
      </w:r>
      <w:r>
        <w:rPr>
          <w:rFonts w:cs="Arial" w:ascii="Arial" w:hAnsi="Arial"/>
          <w:b/>
          <w:sz w:val="24"/>
        </w:rPr>
        <w:t xml:space="preserve"> jednogłośni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Miękinia o warunkach zabudowy dla inwestycji pn. budowa budynku mieszkalnego, jednorodzinnego, budynku gospodarczego, przyłącza gazu płynnego ze zbiornikiem wraz z przyłączem i instalacją wewnętrzną w budynku mieszkalnym oraz bezodpływowego zbiornika na ścieki na działce nr 32/11, AM-1, położonej w obrębie Wilkszyn, w gminie Mięki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podjęciem uchwały członkowie  Zarządu głosowali</w:t>
      </w:r>
      <w:r>
        <w:rPr>
          <w:rFonts w:cs="Arial" w:ascii="Arial" w:hAnsi="Arial"/>
          <w:b/>
          <w:sz w:val="24"/>
        </w:rPr>
        <w:t xml:space="preserve"> 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Miękinia o warunkach zabudowy dla inwestycji pn. budowa budynku mieszkalnego, jednorodzinnego, budynku gospodarczego oraz bezodpływowego zbiornika na ścieki na działce nr 24/5, AM-1, położonej w miejscowości Żurawinie w obrębie Krępice, w gminie Mięki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podjęciem uchwały członkowie  Zarządu głosowali</w:t>
      </w:r>
      <w:r>
        <w:rPr>
          <w:rFonts w:cs="Arial" w:ascii="Arial" w:hAnsi="Arial"/>
          <w:b/>
          <w:sz w:val="24"/>
        </w:rPr>
        <w:t xml:space="preserve"> 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Miękinia o warunkach zabudowy dla inwestycji pn. budowa budynku mieszkalnego, jednorodzinnego, budynku gospodarczego oraz bezodpływowego zbiornika na ścieki na działce nr 23/4, AM-1, położonej w miejscowości Żurawinie w obrębie Krępice, w gminie Mięki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podjęciem uchwały członkowie  Zarządu głosowali</w:t>
      </w:r>
      <w:r>
        <w:rPr>
          <w:rFonts w:cs="Arial" w:ascii="Arial" w:hAnsi="Arial"/>
          <w:b/>
          <w:sz w:val="24"/>
        </w:rPr>
        <w:t xml:space="preserve"> 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Burmistrza Gminy i Miasta Środa Śląska o warunkach   zabudowy dla inwestycji pn. budowa instalacji zbiornikowej gazu płynnego ze zbiornikiem podziemnym do budynku mieszkalnego na działce nr 237/166, AM-1, położonej w obrębie Przedmoście w gminie Środa Śląs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podjęciem uchwały członkowie  Zarządu głosowali</w:t>
      </w:r>
      <w:r>
        <w:rPr>
          <w:rFonts w:cs="Arial" w:ascii="Arial" w:hAnsi="Arial"/>
          <w:b/>
          <w:sz w:val="24"/>
        </w:rPr>
        <w:t xml:space="preserve"> 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Burmistrza Gminy i Miasta Środa Śląska o warunkach zabudowy dla inwestycji pn. budowa wchodzącego w skład gospodarstwa rolnego budynku mieszkalnego, garażu dwustanowiskowego i zabudowań gospodarczych służących wyłącznie produkcji rolniczej oraz przetwórstwu rolno-spożywczemu wraz z budową przyłączy: wodociągowego, energetycznego i kanalizacyjnego z odprowadzeniem ścieków do zbiornika bezodpływowego na działce nr 234, AM-1, położonej w obrębie Komorniki, w gminie Środa Śląs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 podjęciem uchwały członkowie  Zarządu głosowali</w:t>
      </w:r>
      <w:r>
        <w:rPr>
          <w:rFonts w:cs="Arial" w:ascii="Arial" w:hAnsi="Arial"/>
          <w:b/>
          <w:sz w:val="24"/>
        </w:rPr>
        <w:t xml:space="preserve"> 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rzedaży lokalu użytkowego położonego w Środzie Śląskiej przy ul. Strzeleckiej 3/4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tarosta </w:t>
      </w:r>
      <w:r>
        <w:rPr>
          <w:rFonts w:cs="Arial" w:ascii="Arial" w:hAnsi="Arial"/>
          <w:sz w:val="24"/>
        </w:rPr>
        <w:t>złożył wniosek, ab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rzedaż nastąpiła w drodze przetargu nieograniczonego, gdyż jest to najbardziej optymalna wersja. Po podjęciu uchwały, rzeczoznawca majątkowy wyceni nieruchomość i nastąpi dalsza procedura sprzedaż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jęcia projektu budżetu Powiatu Średzkiego na rok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karbnik </w:t>
      </w:r>
      <w:r>
        <w:rPr>
          <w:rFonts w:cs="Arial" w:ascii="Arial" w:hAnsi="Arial"/>
          <w:sz w:val="24"/>
        </w:rPr>
        <w:t>omówiła projekt budżetu na rok 2004. Poinformowała o otrzymaniu informacji z Ministerstwa Finansów o wysokości dochodów własnych, subwencji oraz informacji z Urzędu Wojewódzkiego o wysokości dotacji. Budżet wydaje się wyższy w porównaniu do roku poprzedniego, z tym że zwiększyła się ilość zadań do realizacji przez powiat. Budżet zamyka się w kwocie : dochody równe 18 805 345 zł, wydatki 17 605 345 zł, różnica w wysokości 1 200 000 zł przeznaczona zostanie na spłatę obligacji - 905 tys. i kredyt - 300 tys. zł. Zaplanowano: na drogi 2 mln  70 tys. zł, z tego na płace 351 tys. zł, dotacje dla gminy 53 tys. zł, 218 tys., na wydatki bieżące oraz 1 mln 438 tys. na inwestycje. Oznajmiła o potrzebie wykonania projektu budowy dwóch dróg w ramach SAPARD-u w kwocie 35 tys. oraz na solarkę 70 tys. Poinformowała o wykazie dotacji i inwestycji w załączniku nr 8 i nr 7, informacji o gospodarce gruntami w załączniku nr 5. Zaplanowano dochód w wysokości 650 tys.zł, z tego 131 tys. zł wpłynie do budżetu Powiatu. Zakomunikowała o zwiększeniu dochodu, pochodzącego z wymiany tablic rejestracyjnych oraz praw jazdy, zabraniu dotacji na: rodziny zastępcze, Powiatowy Urząd Pracy i PCPR oraz subwencji drogowych. Ministerstwo dorównało dochody subwencją wyrównawczą do roku 2002, nie uwzględniając zwiększenia zadań, podwyżek ani inflacji.  Wspomniała o przyznanych jeszcze na ten rok dotacji na placówki opiekuńczo-wychowawcze, domy pomocy społecznej, ośrodki wsparcia, zasiłki rodzinne i pielęgnacyjne. Oznajmiła o utworzonej rezerwie w wysokości 1%, która w razie potrzeby ma być uruchomiona na dopłatę do podatku lub subwencji równoważących. Utworzona jest rezerwa na wydatki oświatowe. Oświatę podzielono zgodnie z rozporządzeniem Ministra Oświaty, Kultury i Sportu. Zaplanowano środki na szkolnictwo, z uwzględnieniem środków przysługujących na 1 ucznia, a nie na potrzeby (jak w roku poprzednim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icestarosta</w:t>
      </w:r>
      <w:r>
        <w:rPr>
          <w:rFonts w:cs="Arial" w:ascii="Arial" w:hAnsi="Arial"/>
          <w:sz w:val="24"/>
        </w:rPr>
        <w:t xml:space="preserve"> wskazał na konieczność zawiadomienia dyrektorów szkół i księgowych o zmianie w sposobie przekazywania środków na utrzym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karbnik </w:t>
      </w:r>
      <w:r>
        <w:rPr>
          <w:rFonts w:cs="Arial" w:ascii="Arial" w:hAnsi="Arial"/>
          <w:sz w:val="24"/>
        </w:rPr>
        <w:t>zawiadomiła o toczących się poczynaniach w tej sprawie. Przykładowo podała, że Zespół Szkół Ponadgimnazjalnych przekazał projekt budżetu w wysokości 3 mln 200 tys. zł. Jednakże z subwencji wynika, że w przeliczeniu na ilość uczniów i zadania do wykonania, przysługuje im 2 mln 600 tys.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Wicestarosta </w:t>
      </w:r>
      <w:r>
        <w:rPr>
          <w:rFonts w:cs="Arial" w:ascii="Arial" w:hAnsi="Arial"/>
          <w:sz w:val="24"/>
        </w:rPr>
        <w:t xml:space="preserve">zwrócił uwagę na to, żeby szkoły nie były utwierdzone w przekonaniu, iż Powiat w razie braku środków – dołoż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karbnik </w:t>
      </w:r>
      <w:r>
        <w:rPr>
          <w:rFonts w:cs="Arial" w:ascii="Arial" w:hAnsi="Arial"/>
          <w:sz w:val="24"/>
        </w:rPr>
        <w:t xml:space="preserve">poinformowała o składce na ubezpieczenia zdrowotne. Dodała, że jest to zadanie, nie ujęte w subwencjach i dotacjach na realizację tego zadania. Wyjaśniła, że od przyszłego roku zadanie to przejmuje ZUS oraz część zadań z Powiatowego Urzędu Pracy przejmują gminy i ZUS-y. Zawiadomiła o zmniejszeniu wydatków PUP o 30 tys. z kwoty 599 tys. zł oraz o zminimalizowaniu wydatków w poszczególnych działach klasyfikacji budżet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tarosta </w:t>
      </w:r>
      <w:r>
        <w:rPr>
          <w:rFonts w:cs="Arial" w:ascii="Arial" w:hAnsi="Arial"/>
          <w:sz w:val="24"/>
        </w:rPr>
        <w:t>wspomniał o zamiarze zmniejszenia wydatków na PUP, mając na myśli redukcję etatów.</w:t>
      </w:r>
    </w:p>
    <w:p>
      <w:pPr>
        <w:pStyle w:val="Heading2"/>
        <w:ind w:left="0" w:right="0" w:hanging="0"/>
        <w:jc w:val="both"/>
        <w:rPr/>
      </w:pPr>
      <w:r>
        <w:rPr>
          <w:i w:val="false"/>
          <w:sz w:val="24"/>
        </w:rPr>
        <w:t>Skarbnik</w:t>
      </w:r>
      <w:r>
        <w:rPr>
          <w:b w:val="false"/>
          <w:i w:val="false"/>
          <w:sz w:val="24"/>
        </w:rPr>
        <w:t xml:space="preserve"> wyjaśniła, że jeżeli zadania dotyczące składek zdrowotnych przejmą ZUS-y i gminy – wtedy można będzie się zastanowić nad strukturą PUP. Następnie przedstawiła plan wieloletni na 2004-08. Zaznaczyła, że najważniejsze są zadania ujęte w planie wieloletnim, podtrzymane uchwałą, dotyczy to SAPARD-u. Oznajmiła, że wykazuje się w planie środki na wykonanie projektu budowy drogi. Oprócz tego do uchwały budżetowej załączona jest informacja o stanie mienia Powiatu Średzkiego, zawierająca dane dotyczące: własności Starostwa, przejęcia mienia oraz wysokość osiąganego mienia z tego tytułu. Informacja wskazuje dochód z najmu, z czynszu i z jakiego mienia jest to przekazane. Ponadto dołączona jest prognoza spłaty długu. Wspomniała o braku potwierdzenia od Marszałka o środkach na POE. Przekazane informacje mają charakter szacunkowy, przy ostatecznych kwotach mogą ulec zmianie. Zaplanowano dość duże inwestycje przy budżecie, nie planując kredytu. Uwzględniono tylko spłatę krótkoterminowych kredytów.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icestarosta</w:t>
      </w:r>
      <w:r>
        <w:rPr>
          <w:rFonts w:cs="Arial" w:ascii="Arial" w:hAnsi="Arial"/>
          <w:sz w:val="24"/>
        </w:rPr>
        <w:t xml:space="preserve"> zwrócił uwagę na zaplanowanie 50 tys. zł na wymianę okien w Zespole Szkół Ponadgimnazjalnych. Zapytał, czy środki z wynajmu sal w ZSP są wystarczające na utrzymanie. Zaproponował przeznaczenie z kwoty 50 tys. zł jakiejś części na Specjalny Ośrod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karbnik</w:t>
      </w:r>
      <w:r>
        <w:rPr>
          <w:rFonts w:cs="Arial" w:ascii="Arial" w:hAnsi="Arial"/>
          <w:sz w:val="24"/>
        </w:rPr>
        <w:t xml:space="preserve"> powiedziała, że wystarcza tylko na utrzymanie, bo sala jest wbrew pozorom w większości użytkowana na potrzeby dzieci i nie ma odpłatności za to. Dochody w wysokości 40 tys. zł pokrywają utrzymanie sali. Powiadomiła o zamierzeniach wyremontowania drugiej sali w czerwcu. Dodała, że liczy na pomoc sponsorów, inicjatywę dyrektora w załatwianiu materiałów budowlanych oraz pomoc pracowników interwencyj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kretarz</w:t>
      </w:r>
      <w:r>
        <w:rPr>
          <w:rFonts w:cs="Arial" w:ascii="Arial" w:hAnsi="Arial"/>
          <w:sz w:val="24"/>
        </w:rPr>
        <w:t xml:space="preserve"> zapytał o dochody kiosku przy sa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karbnik</w:t>
      </w:r>
      <w:r>
        <w:rPr>
          <w:rFonts w:cs="Arial" w:ascii="Arial" w:hAnsi="Arial"/>
          <w:sz w:val="24"/>
        </w:rPr>
        <w:t xml:space="preserve"> oznajmiła o wynegocjowanej kwocie 800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kretarz</w:t>
      </w:r>
      <w:r>
        <w:rPr>
          <w:rFonts w:cs="Arial" w:ascii="Arial" w:hAnsi="Arial"/>
          <w:sz w:val="24"/>
        </w:rPr>
        <w:t xml:space="preserve"> zadał pytanie, jakie są przychody z Powiatowego Funduszu Ochrony Środowis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karbnik</w:t>
      </w:r>
      <w:r>
        <w:rPr>
          <w:rFonts w:cs="Arial" w:ascii="Arial" w:hAnsi="Arial"/>
          <w:sz w:val="24"/>
        </w:rPr>
        <w:t xml:space="preserve"> odpowiedziała, że w tym roku jest to wielkość nieporównywalna, gdyż występująca nadpłata, w kwocie 69 tys. zł., wpłacana była do gminy. Przychód waha się w granicach 150 tys. zł. Poinformowała o zamiarze wymiany komputerów, drukarek, kserokopiarek w granicach 30 tys.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arosta</w:t>
      </w:r>
      <w:r>
        <w:rPr>
          <w:rFonts w:cs="Arial" w:ascii="Arial" w:hAnsi="Arial"/>
          <w:sz w:val="24"/>
        </w:rPr>
        <w:t xml:space="preserve"> oznajmił, że w związku z rozwojem systemu społeczeństwa informatycznego, mamy szansę na uzyskanie dodatkowych 70 tys.zł. Warunkiem jest jednak dysponowanie środkami własnymi w wysokości 3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owie Zarządu jednogłośnie przyjęli projekt budżetu na 2004 rok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5/ Sprawy róż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</w:rPr>
        <w:t xml:space="preserve">Starosta </w:t>
      </w:r>
      <w:r>
        <w:rPr>
          <w:b w:val="false"/>
          <w:sz w:val="24"/>
        </w:rPr>
        <w:t>poinformował o przetargu nieograniczonym na usuwanie pojazdów z dróg na terenie Powiatu Średzkiego. Wpłynęła jedynie jedna oferta - Konsorcjum Łata – Kozera – Filus - Krawiec. Zgodnie z ustawą o zamówieniach publicznych, postępowanie zostało unieważnione ( brak co najmniej 2 ofert nie podlegających odrzuceniu). Pomimo tego, musimy od 1 stycznia 2004 roku wytypować podmiot wykonujący te usługi. Starosta uznał, że oferowane stawki przez Konsorcjum są zbyt wysok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/>
      </w:pPr>
      <w:r>
        <w:rPr>
          <w:b/>
        </w:rPr>
        <w:t>Wicestarosta</w:t>
      </w:r>
      <w:r>
        <w:rPr/>
        <w:t xml:space="preserve"> dodał, że oferta jest nieważna, jeżeli chodzi o ceny. Starosta może zasugerować nowe ceny. Jeżeli nie będzie to zadawalające dla oferenta, można przeprowadzić dalsze procedu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icestarosta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  <w:b/>
          <w:sz w:val="24"/>
        </w:rPr>
        <w:t>radny Gawliński</w:t>
      </w:r>
      <w:r>
        <w:rPr>
          <w:rFonts w:cs="Arial" w:ascii="Arial" w:hAnsi="Arial"/>
          <w:sz w:val="24"/>
        </w:rPr>
        <w:t xml:space="preserve"> zgodnie stwierdzili, że poprzednie stawki (obowiązujące jeszcze do końca 2003 roku) były stosunkowo za niskie i nie oddawały tak naprawdę rzeczywistych kosztów usług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arosta</w:t>
      </w:r>
      <w:r>
        <w:rPr>
          <w:rFonts w:cs="Arial" w:ascii="Arial" w:hAnsi="Arial"/>
          <w:sz w:val="24"/>
        </w:rPr>
        <w:t xml:space="preserve"> uznał, że wcześniejsza stawka za dojazd-powrót holownika, załadunek –rozładunek oraz prace dodatkowe w wysokości ryczałtu - 75 zł jest nierzeczywista. Uważa, że 150 zł jest tą wysokością, która w części oddaje faktyczne koszty. Następnie przeprowadził analizę proponowanych kwot przez Konsorcjum - 2 zł/1 km (np.15 km do miejsca holowania), ryczałt za holowanie - 50 zł, załadunek i rozładunek - 100 zł, prace dodatkowe związane z wyciąganiem pojazdu z rowu, odblokowaniem kół pojazdu, specjalne zabezpieczenie - 100 zł. Wyliczona kwota na podstawie przykładowego kilometrażu wynosi 280 zł, co daje mam różnicę 140 zł w porównaniu do wcześniejszej stawki za holowanie. Jest to stanowczo za duż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icestarosta</w:t>
      </w:r>
      <w:r>
        <w:rPr>
          <w:rFonts w:cs="Arial" w:ascii="Arial" w:hAnsi="Arial"/>
          <w:sz w:val="24"/>
        </w:rPr>
        <w:t xml:space="preserve"> zaproponował do przyjęcia stawkę 170-200 zł brutto do zapłacenia przez Starost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arosta</w:t>
      </w:r>
      <w:r>
        <w:rPr>
          <w:rFonts w:cs="Arial" w:ascii="Arial" w:hAnsi="Arial"/>
          <w:sz w:val="24"/>
        </w:rPr>
        <w:t xml:space="preserve"> wracając do kalkulacji kosztów zgodził się ze stawką 2 zł/1 km, ryczałtem na załadunek i rozładunek 100 zł, holowanie - ryczałt 50 zł, Natomiast zastanowił się nad znaczeniem „prace dodatkowe” (wyciąganie pojazdu z rowu odblokowanie kół, specjalne zabezpieczenie). Uznał, że mieści się to w załadunku i rozładun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adny Staworowski</w:t>
      </w:r>
      <w:r>
        <w:rPr>
          <w:rFonts w:cs="Arial" w:ascii="Arial" w:hAnsi="Arial"/>
          <w:sz w:val="24"/>
        </w:rPr>
        <w:t xml:space="preserve"> zdecydowanie to potwierdzi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adny Gawliński</w:t>
      </w:r>
      <w:r>
        <w:rPr>
          <w:rFonts w:cs="Arial" w:ascii="Arial" w:hAnsi="Arial"/>
          <w:sz w:val="24"/>
        </w:rPr>
        <w:t xml:space="preserve"> zapytał o sprzątanie po wypad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icestarosta</w:t>
      </w:r>
      <w:r>
        <w:rPr>
          <w:rFonts w:cs="Arial" w:ascii="Arial" w:hAnsi="Arial"/>
          <w:sz w:val="24"/>
        </w:rPr>
        <w:t xml:space="preserve"> również zadał to pyta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Radny Gawliński </w:t>
      </w:r>
      <w:r>
        <w:rPr>
          <w:rFonts w:cs="Arial" w:ascii="Arial" w:hAnsi="Arial"/>
          <w:sz w:val="24"/>
        </w:rPr>
        <w:t>odpowiedział, że straż nie ma obowiązku sprząt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icestarosta</w:t>
      </w:r>
      <w:r>
        <w:rPr>
          <w:rFonts w:cs="Arial" w:ascii="Arial" w:hAnsi="Arial"/>
          <w:sz w:val="24"/>
        </w:rPr>
        <w:t xml:space="preserve"> zaproponował niewielką stawkę 15-20 zł za sprzątanie, choćby ze względu na wysoki koszt sorbentu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arosta</w:t>
      </w:r>
      <w:r>
        <w:rPr>
          <w:rFonts w:cs="Arial" w:ascii="Arial" w:hAnsi="Arial"/>
          <w:sz w:val="24"/>
        </w:rPr>
        <w:t xml:space="preserve"> powiedział, że nie mają oni uprawnień do dysponowania tym środki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adny Gawliński</w:t>
      </w:r>
      <w:r>
        <w:rPr>
          <w:rFonts w:cs="Arial" w:ascii="Arial" w:hAnsi="Arial"/>
          <w:sz w:val="24"/>
        </w:rPr>
        <w:t xml:space="preserve"> dołączył do zakresu obowiązków posprzątanie sorbentu, posypanego przez funkcjonariuszy str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rPr/>
      </w:pPr>
      <w:r>
        <w:rPr/>
        <w:t xml:space="preserve">Ustalono, że stawki we wszystkich kategoriach za 1 km oraz dojazd i powrót holownika proponowane przez Konsorcjum są do przyjęcia. Zaś stawki za pozostałe 2 pozycje w każdej z kategorii powinny wynosić maksymalnie – odpowiednio 120 zł, 240 zł i 360 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wyczerpaniem porządku obrad Przewodniczący Zarządu zamknął posiedzenie Zarząd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tokół sporządziła </w:t>
        <w:tab/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oletta Bartkiewicz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(-)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1. Stanisław Wicha……(-)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Józef Chabraszewski…(-)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. Leszek Gawliński……(-)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4. Bogusław Lis……(-)......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5. Jan Staworowski……(-)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Janina Gawlik……(-)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Mariusz Żałobniak……(-).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08:00Z</dcterms:created>
  <dc:creator>Starostwo Powiatowe</dc:creator>
  <dc:description/>
  <dc:language>en-US</dc:language>
  <cp:lastModifiedBy/>
  <dcterms:modified xsi:type="dcterms:W3CDTF">2005-05-06T09:56:09Z</dcterms:modified>
  <cp:revision>20</cp:revision>
  <dc:subject/>
  <dc:title>Protokół Nr 29/2003</dc:title>
</cp:coreProperties>
</file>