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tokół Nr 30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ytego w dniu 23 grudnia 2003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i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isław Wicha – Przewodniczący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ef Chabraszewski – Wicestarosta Powiat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zek Gawliński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usław Lis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Staworowski - członek Zarząd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ina Gawlik – Skarbnik Powiatu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usz Żałobniak – Sekretarz Powi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śc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Alicja Tomczak-Mor – lekarz NZOZ „Puls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Ziemowit Rejniak – Kierownik NZOZ „Puls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twarcie posiedz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yjęcie porządku posiedz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zyjęcie protokołu Nr 29/2003 Zarządu Powi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Rozpatrzenie wnioskó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NZOZ „Puls”, dotyczącego stawek czynszu dzierżaw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ndrzeja Kubika – NZOZ „Hipokrates” w zakresie dzierżawionej nieruchomoś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Ireny Wysoczańskiej –NZOZ „Lab-Med” w zakresie stawki czynszu dzierżaw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Komisji Rewizyjnej, dotyczące przejęcia Skarbu Średzki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odjęcie uchwał Zarządu Powiatu w sprawie:</w:t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rzygotowania do sprzedaży części budynku przychodni Publicznego Zakładu     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Opieki Zdrowotnej położonego w Środzie Śląskiej przy ul. Konstytucji 3-go Maja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uzgodnienia projektu decyzji Burmistrza Gminy i Miasta Środa Śląska o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arunkach zabudowy dla podziału działki nr 200/4, AM-1, położonej w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ejscowości Juszczyn, w gminie Środa Śląs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uzgodnienia projektu decyzji Burmistrza Gminy i Miasta Środa Śląska 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arunkach zabudowy dla inwestycji pn. budowa budynku mieszkalnego,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jednorodzinnego z garażem, pomieszczeniem gospodarczym i przyłączami: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nergetycznym, wodociągowym i kanalizacyjnym z odprowadzeniem ścieków 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biornika bezodpływowego na działce nr 296/2, AM-2, położonej w miejscowości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ryniczno, w  gminie Środa Ślą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uzgodnienia projektu decyzji Burmistrza Gminy i Miasta Środa Śląska 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arunkach zabudowy dla inwestycji pn. budowa budynku mieszkaln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jednorodzinnego z przyłączami: energetycznym, wodociągowym i kanalizacyjny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 odprowadzeniem ścieków do zbiornika bezodpływowego na działce nr 127/1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M-2, położonej w obrębie Juszczyn, w gminie Środa Ślą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uzgodnienia projektu decyzji Burmistrza Gminy i Miasta Środa Śląska 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arunkach zabudowy dla inwestycji pn. budowa budynków mieszkalnych,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jednorodzinnych wolnostojących z przyłączami: energetycznym, wodociągowym i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kanalizacyjnym z odprowadzeniem ścieków do zbiorników bezodpływowych n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ziałkach nr 18/7,18/8, 18/9, 18/10, Am-26, położonych w miejscowości Środ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Śląska, w gminie Środa Ślą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uzgodnienia projektu decyzji Burmistrza Gminy i Miasta Środa Śląska 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arunkach zabudowy dla inwestycji pn. budowa budynku mieszkalneg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jednorodzinnego, wolnostojącego podpiwniczonego z użytkowanym poddasze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raz z przyłączami: energetycznym, wodociągowym i kanalizacyjnym z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dprowadzeniem ścieków do zbiornika bezodpływowego na działce nr 18/6, AM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6, położonej w miejscowości Środa Śląska, w gminie Środa Śląs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uzgodnienia projektu decyzji Wójta Gminy Kostomłoty o warunkach zabudow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działu działki nr 537, AM-5, położonej w miejscowości Kostomłoty, w gmi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ostomłot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wyrażenia zgody na przedłużenie wynajęcia lokali użytkowych przez Agencj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strukturyzacji i Modernizacji Rolnictw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Zaopiniowanie uchwały Rady Powiatu dotyczącej ustalenia wysokości opłat z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unięcie pojazdów z drogi oraz ich parkowa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Sprawy bieżą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2/ Przyjęcie porządku posiedz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arosta</w:t>
      </w:r>
      <w:r>
        <w:rPr>
          <w:rFonts w:cs="Arial" w:ascii="Arial" w:hAnsi="Arial"/>
          <w:sz w:val="24"/>
        </w:rPr>
        <w:t xml:space="preserve"> przywitał gości na posiedzenie członków Zarządu, a następnie odczytał porządek posie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porządku członkowie Zarządu głosowali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sz w:val="24"/>
        </w:rPr>
        <w:t>.</w:t>
      </w:r>
    </w:p>
    <w:p>
      <w:pPr>
        <w:pStyle w:val="Heading3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d. 3/ Przyjęcie protokołu Nr 29/2003 Zarządu Powiatu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tokół został przyjęty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 4/ Rozpatrzenie wniosków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NZOZ „Puls”, dotyczącego stawek czynszu dzierżawneg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rosta </w:t>
      </w:r>
      <w:r>
        <w:rPr>
          <w:rFonts w:cs="Arial" w:ascii="Arial" w:hAnsi="Arial"/>
          <w:sz w:val="24"/>
          <w:szCs w:val="24"/>
        </w:rPr>
        <w:t xml:space="preserve">oznajmił, że wskazana byłaby zmiana zapisu umownego pomiędzy PZOZ a NZOZ „Puls”, dotycząca zmiany stawek czynszu. Obecnie zmiana stawek czynszowych następuje w drodze aneksu do umowy, czyli w drodze porozumienia. Postuluje, aby zmienić ten sposób na automatyczną zmianę stawek po dokonaniu stosownych zmian przez Zarząd lub Radę Powiatu.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karbnik </w:t>
      </w:r>
      <w:r>
        <w:rPr>
          <w:rFonts w:cs="Arial" w:ascii="Arial" w:hAnsi="Arial"/>
          <w:sz w:val="24"/>
          <w:szCs w:val="24"/>
        </w:rPr>
        <w:t>zaproponowała wypowiedzenie całej umowy i zawarcie jej na nowo. Dodała, że od 2004 roku stawki czynszowe najmu będą uchwalane przez Radę Powiatu, a nie jak dotychczas przez Zarząd i Radę Powiatu. Zaproponowała wypowiedzenie w grudniu wszystkich umów pomiędzy PZOZ a NZOZ-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rosta </w:t>
      </w:r>
      <w:r>
        <w:rPr>
          <w:rFonts w:cs="Arial" w:ascii="Arial" w:hAnsi="Arial"/>
          <w:sz w:val="24"/>
          <w:szCs w:val="24"/>
        </w:rPr>
        <w:t xml:space="preserve">dodał, że sytuacja związana z niewłaściwymi zapisami umownymi (sposób zmiany obowiązujących stawek czynszowych pomiędzy stronami umowy), dotyczy wszystkich NZOZ-ów, którzy zawarli umowę z PZOZ. Powiedział, że wskazane byłoby wzorowanie się przez PZOZ na umowach, jakie zawarło Starostwo Powiatowe z NZOZ-ami działającymi w budynku WOZ-u w Rakoszyc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drzeja Kubika – NZOZ „Hipokrates” w zakresie dzierżawionej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ruchomoś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karbnik </w:t>
      </w:r>
      <w:r>
        <w:rPr>
          <w:rFonts w:cs="Arial" w:ascii="Arial" w:hAnsi="Arial"/>
          <w:sz w:val="24"/>
          <w:szCs w:val="24"/>
        </w:rPr>
        <w:t>zapytała, czy umowa w przypadku NZOZ „Hipokrates” jest prawidłowo sporządzo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rosta </w:t>
      </w:r>
      <w:r>
        <w:rPr>
          <w:rFonts w:cs="Arial" w:ascii="Arial" w:hAnsi="Arial"/>
          <w:sz w:val="24"/>
          <w:szCs w:val="24"/>
        </w:rPr>
        <w:t>stwierdził, że tak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stępnie dodał, iż stawki czynszu na wsi, jak i w mieście są jednakowe, a jego zdaniem powinny być zróżnicowan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adny Staworowski </w:t>
      </w:r>
      <w:r>
        <w:rPr>
          <w:rFonts w:cs="Arial" w:ascii="Arial" w:hAnsi="Arial"/>
          <w:sz w:val="24"/>
          <w:szCs w:val="24"/>
        </w:rPr>
        <w:t>powiedział, że ustalając wcześniejsze stawki wzorowano się na stawkach z poszczególnych gm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kretarz </w:t>
      </w:r>
      <w:r>
        <w:rPr>
          <w:rFonts w:cs="Arial" w:ascii="Arial" w:hAnsi="Arial"/>
          <w:sz w:val="24"/>
          <w:szCs w:val="24"/>
        </w:rPr>
        <w:t xml:space="preserve">dodał, że były to stawki bez różnicowania między miastem a wsią. Jednocześnie nawiązał do uchwały Rady Powiatu Oławskiego, która różnicuje je w zależności od położenia nieruchomoś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rosta</w:t>
      </w:r>
      <w:r>
        <w:rPr>
          <w:rFonts w:cs="Arial" w:ascii="Arial" w:hAnsi="Arial"/>
          <w:sz w:val="24"/>
          <w:szCs w:val="24"/>
        </w:rPr>
        <w:t xml:space="preserve"> powiedział, że stawki czynszu przyjęte uchwała Rady Powiatu są jednakowe, co jego zdaniem nie jest sprawiedli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karbnik</w:t>
      </w:r>
      <w:r>
        <w:rPr>
          <w:rFonts w:cs="Arial" w:ascii="Arial" w:hAnsi="Arial"/>
          <w:sz w:val="24"/>
          <w:szCs w:val="24"/>
        </w:rPr>
        <w:t xml:space="preserve"> oznajmiła, że zostało to potraktowane przy ustalaniu stawek jednakowo, gdyż Narodowy Fundusz Zdrowia nie różnicuje stawek płaconych za pacjentów, pochodzących ze wsi czy z mia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icestarosta </w:t>
      </w:r>
      <w:r>
        <w:rPr>
          <w:rFonts w:cs="Arial" w:ascii="Arial" w:hAnsi="Arial"/>
          <w:sz w:val="24"/>
          <w:szCs w:val="24"/>
        </w:rPr>
        <w:t>stwierdził, że nie możemy wprowadzić dwóch stawek czynsz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rosta</w:t>
      </w:r>
      <w:r>
        <w:rPr>
          <w:rFonts w:cs="Arial" w:ascii="Arial" w:hAnsi="Arial"/>
          <w:sz w:val="24"/>
          <w:szCs w:val="24"/>
        </w:rPr>
        <w:t xml:space="preserve"> zaproponował następujące stawki: 15 zł za pomieszczenia związane z bieżącą działalnością leczniczą i obniżenie stawki zasadniczej za węzły komunikacyjne z 15 zł/ m 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o 10 zł/ m 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(poczekalnie, korytarz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karbnik</w:t>
      </w:r>
      <w:r>
        <w:rPr>
          <w:rFonts w:cs="Arial" w:ascii="Arial" w:hAnsi="Arial"/>
          <w:sz w:val="24"/>
          <w:szCs w:val="24"/>
        </w:rPr>
        <w:t xml:space="preserve"> zapytała, czy w przypadku sprzedaży, wycena będzie także rozgraniczana między pomieszczeniami do bieżącej działalności a węzłami komunikacyjn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icestarosta</w:t>
      </w:r>
      <w:r>
        <w:rPr>
          <w:rFonts w:cs="Arial" w:ascii="Arial" w:hAnsi="Arial"/>
          <w:sz w:val="24"/>
          <w:szCs w:val="24"/>
        </w:rPr>
        <w:t xml:space="preserve"> zaprzeczył. Powiedział, że wycena będzie dokonana przez rzeczoznawcę majątkowego zgodnie z zasadami obowiązującymi przy wycenach nieruchomoś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karbnik </w:t>
      </w:r>
      <w:r>
        <w:rPr>
          <w:rFonts w:cs="Arial" w:ascii="Arial" w:hAnsi="Arial"/>
          <w:sz w:val="24"/>
          <w:szCs w:val="24"/>
        </w:rPr>
        <w:t>zapytała, czy najemcy nie będą się ubiegać o obniżenie wyceny za korytar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rosta</w:t>
      </w:r>
      <w:r>
        <w:rPr>
          <w:rFonts w:cs="Arial" w:ascii="Arial" w:hAnsi="Arial"/>
          <w:sz w:val="24"/>
          <w:szCs w:val="24"/>
        </w:rPr>
        <w:t xml:space="preserve"> zasygnalizował, że wycena rzeczoznawcy nie ma nic wspólnego ze stawkami za wynajem. Ponownie wspomniał o zaproponowanych stawk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adny Lis</w:t>
      </w:r>
      <w:r>
        <w:rPr>
          <w:rFonts w:cs="Arial" w:ascii="Arial" w:hAnsi="Arial"/>
          <w:sz w:val="24"/>
          <w:szCs w:val="24"/>
        </w:rPr>
        <w:t xml:space="preserve"> wyraził aprobatę do propozycji Starosty. Powiedział, że takie działanie byłoby, z jednej strony zachowaniem stałej stawki za pomieszczenia do bieżącej działalności, z drugiej strony będzie to odróżnienie pomieszczeń nie związanych sensu stricte z działalnością medyczną. Ponadto, byłby to pewien krok Zarządu w stronę propozycji lekarz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rosta</w:t>
      </w:r>
      <w:r>
        <w:rPr>
          <w:rFonts w:cs="Arial" w:ascii="Arial" w:hAnsi="Arial"/>
          <w:sz w:val="24"/>
          <w:szCs w:val="24"/>
        </w:rPr>
        <w:t xml:space="preserve"> zapytał o stanowisko innych członków Zarządu w tej spra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 przyjęciem tych stawek członkowie głosowali </w:t>
      </w:r>
      <w:r>
        <w:rPr>
          <w:rFonts w:cs="Arial" w:ascii="Arial" w:hAnsi="Arial"/>
          <w:b/>
          <w:sz w:val="24"/>
          <w:szCs w:val="24"/>
        </w:rPr>
        <w:t>jednogłośnie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- Ireny Wysoczańskiej – NZOZ „Lab-Med” w zakresie stawki czynszu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zierżawio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rosta </w:t>
      </w:r>
      <w:r>
        <w:rPr>
          <w:rFonts w:cs="Arial" w:ascii="Arial" w:hAnsi="Arial"/>
          <w:sz w:val="24"/>
          <w:szCs w:val="24"/>
        </w:rPr>
        <w:t>zauważył, że przyjęte powyżej rozwiązanie przez Zarząd jest także odpowiedzią na wnioski Pani Wysoczańskiej. Jednocześnie przypomniał o zleceniu wyceny rzeczoznawcy majątkowemu, budynku przy ul. Strzeleckiej i przeznaczeniu go na sprzedaż w drodze przetargu nieograniczo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adny Gawliński</w:t>
      </w:r>
      <w:r>
        <w:rPr>
          <w:rFonts w:cs="Arial" w:ascii="Arial" w:hAnsi="Arial"/>
          <w:sz w:val="24"/>
          <w:szCs w:val="24"/>
        </w:rPr>
        <w:t xml:space="preserve"> stwierdził, że będzie to potraktowane jako pismo informują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rosta</w:t>
      </w:r>
      <w:r>
        <w:rPr>
          <w:rFonts w:cs="Arial" w:ascii="Arial" w:hAnsi="Arial"/>
          <w:sz w:val="24"/>
          <w:szCs w:val="24"/>
        </w:rPr>
        <w:t xml:space="preserve"> uznał, że nie ma możliwości pozytywnego rozpatrzenia tej prośb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Komisji Rewizyjnej, dotyczące przejęcia Skarbu Średzki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adny Gawliński </w:t>
      </w:r>
      <w:r>
        <w:rPr>
          <w:rFonts w:cs="Arial" w:ascii="Arial" w:hAnsi="Arial"/>
          <w:sz w:val="24"/>
          <w:szCs w:val="24"/>
        </w:rPr>
        <w:t>zwrócił uwagę, że przygotowane przez Wydział EKZ pismo wyjaśniające powyższą sprawę zawiera wiele punktów, ale wyjaśnienia w tej sprawie kończą się na 2001 ro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rosta</w:t>
      </w:r>
      <w:r>
        <w:rPr>
          <w:rFonts w:cs="Arial" w:ascii="Arial" w:hAnsi="Arial"/>
          <w:sz w:val="24"/>
          <w:szCs w:val="24"/>
        </w:rPr>
        <w:t xml:space="preserve"> zapytał, czy Zarząd Powiatu podtrzymuje wniosek o wpisanie Skarbu do inwentarza Muzeum Regionalnego w Środzie Śląskiej. Jego zdaniem powinniśmy nadal dążyć do wpisania Skarbu w nasz inwentar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karbnik</w:t>
      </w:r>
      <w:r>
        <w:rPr>
          <w:rFonts w:cs="Arial" w:ascii="Arial" w:hAnsi="Arial"/>
          <w:sz w:val="24"/>
          <w:szCs w:val="24"/>
        </w:rPr>
        <w:t xml:space="preserve"> zadała pytanie, kto powinien wnioskować o wpisanie Skarbu, Starostwo czy Gmina i Miasto Środa Śląska, w kontekście wspólnego prowadzenia Muzeum. Dodała, że nie możemy podjąć sami tej decyzji bez porozumienia z Gmin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adny Gawliński</w:t>
      </w:r>
      <w:r>
        <w:rPr>
          <w:rFonts w:cs="Arial" w:ascii="Arial" w:hAnsi="Arial"/>
          <w:sz w:val="24"/>
          <w:szCs w:val="24"/>
        </w:rPr>
        <w:t xml:space="preserve"> zaproponował poddanie tej kwestii do dyskusji z Burmistrzem. Dopowiedział także, iż najlepsze byłoby przejęcie Skarbu Średzkiego przez Gmin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karbnik</w:t>
      </w:r>
      <w:r>
        <w:rPr>
          <w:rFonts w:cs="Arial" w:ascii="Arial" w:hAnsi="Arial"/>
          <w:sz w:val="24"/>
          <w:szCs w:val="24"/>
        </w:rPr>
        <w:t xml:space="preserve"> przychyliła się do tej propozycj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 5/ Podjęcie uchwał Zarządu Powiatu w spraw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tLeast" w:line="10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przygotowania do sprzedaży części budynku przychodni Publicznego  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kładu Opieki Zdrowotnej położonego w Środzie Śląskiej przy ul.   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onstytucji 3-go Maja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rosta </w:t>
      </w:r>
      <w:r>
        <w:rPr>
          <w:rFonts w:cs="Arial" w:ascii="Arial" w:hAnsi="Arial"/>
          <w:sz w:val="24"/>
          <w:szCs w:val="24"/>
        </w:rPr>
        <w:t>poinformował, że zgodnie z ustawą, użytkowane obecnie pomieszczenia można sprzedać po wycenie rzeczoznawcy w formie pierwokupu. W przypadku drugiej części budynku, nie wiadomo czy będzie konieczna osobna wycena pięter. Niezbędne do osobnej wyceny jest sprawdzenie w Wydziale Urbanistyki, Architektury i Budownictwa, czy lokale te mogą stanowić samodzielne lokale. Druga część budynku może być sprzedana w formie przetargu ograniczonego, np. do miejscowości Środa Śląska, powiatu, bądź na cele medycz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karbnik</w:t>
      </w:r>
      <w:r>
        <w:rPr>
          <w:rFonts w:cs="Arial" w:ascii="Arial" w:hAnsi="Arial"/>
          <w:sz w:val="24"/>
          <w:szCs w:val="24"/>
        </w:rPr>
        <w:t xml:space="preserve"> zwróciła uwagę na potrzebę jednoczesnego podziału i sprzedaży piwnic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icestarosta</w:t>
      </w:r>
      <w:r>
        <w:rPr>
          <w:rFonts w:cs="Arial" w:ascii="Arial" w:hAnsi="Arial"/>
          <w:sz w:val="24"/>
          <w:szCs w:val="24"/>
        </w:rPr>
        <w:t xml:space="preserve"> powiedział, że piwnice byłyby przydzielone do pięter, dzieląc od góry do doł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karbnik </w:t>
      </w:r>
      <w:r>
        <w:rPr>
          <w:rFonts w:cs="Arial" w:ascii="Arial" w:hAnsi="Arial"/>
          <w:sz w:val="24"/>
          <w:szCs w:val="24"/>
        </w:rPr>
        <w:t xml:space="preserve">powiedziała, że sprzedaż budynku, dzieląc od górnych do dolnych partii pięter, umożliwia ominięcie sprawy wspólnego c.o. Dodała, że taki podział stwarza więcej możliwośc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ępnie na posiedzenie Zarządu Powiatu przybyli przedstawiciele NZOZ „Puls”- Ziemowit Rejniak i Alicja Tomczak – M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rosta </w:t>
      </w:r>
      <w:r>
        <w:rPr>
          <w:rFonts w:cs="Arial" w:ascii="Arial" w:hAnsi="Arial"/>
          <w:sz w:val="24"/>
          <w:szCs w:val="24"/>
        </w:rPr>
        <w:t>przedstawił gościom wcześniejsze uzgodnienia Zarządu w sprawie sprzedaży pomieszczeń w budynku Przychodni. Wspomniał o uprawnieniu dzierżawcy do pierwokupu. Powiedział, iż wycenić należy każde piętro osobno. Jednakże wcześniej konieczne jest ustanowienie lokali jako samodzielnych. Sprawa ta wymaga jeszcze omówienia pod względem prawn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ępnie nastąpi sprzedaż całości wydzielonego pionu Przychodni, ale bez prawa pierwokupu, albo każdej kondygnacji z osobna z zachowaniem prawa pierwokup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r Ziemowit Rejniak</w:t>
      </w:r>
      <w:r>
        <w:rPr>
          <w:rFonts w:cs="Arial" w:ascii="Arial" w:hAnsi="Arial"/>
          <w:sz w:val="24"/>
          <w:szCs w:val="24"/>
        </w:rPr>
        <w:t xml:space="preserve"> zwrócił uwagę, że pierwsze i drugie piętro w Przychodni jest dzierżawione. Jedną część dzierżawi dr A. Tomczak-Mor, a 1/3 piętra dzierżawi stomatolog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rosta</w:t>
      </w:r>
      <w:r>
        <w:rPr>
          <w:rFonts w:cs="Arial" w:ascii="Arial" w:hAnsi="Arial"/>
          <w:sz w:val="24"/>
          <w:szCs w:val="24"/>
        </w:rPr>
        <w:t xml:space="preserve"> stwierdził, iż kupujący postąpią z dzierżawcami, w sposób jaki uznają za stosowny. Dodał, że pierwokup dotyczy tylko lokali samodzielnych. Kwestia ta będzie jeszcze przedyskutowana z Inspektorem Nadzoru Budowlanego oraz Kierownikiem Wydziału UA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r A. Tomczak-Mor</w:t>
      </w:r>
      <w:r>
        <w:rPr>
          <w:rFonts w:cs="Arial" w:ascii="Arial" w:hAnsi="Arial"/>
          <w:sz w:val="24"/>
          <w:szCs w:val="24"/>
        </w:rPr>
        <w:t xml:space="preserve"> stwierdziła, że sprzedaż całego pionu Przychodni w sposób zasadniczy utrudnia sytuację NZOZ „Pul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karbnik </w:t>
      </w:r>
      <w:r>
        <w:rPr>
          <w:rFonts w:cs="Arial" w:ascii="Arial" w:hAnsi="Arial"/>
          <w:sz w:val="24"/>
          <w:szCs w:val="24"/>
        </w:rPr>
        <w:t>wyraziła potrzeb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sadnienia przez Wydział UAB zasadności sprzedania całości pionu Przychodn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ocząwszy od c.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r Ziemowit Rejniak</w:t>
      </w:r>
      <w:r>
        <w:rPr>
          <w:rFonts w:cs="Arial" w:ascii="Arial" w:hAnsi="Arial"/>
          <w:sz w:val="24"/>
          <w:szCs w:val="24"/>
        </w:rPr>
        <w:t xml:space="preserve"> stwierdził, że c.o ma bardzo duże znaczenie. Uzasadnił to tym, iż w przypadku zakładania ogrzewania przez osoby trzecie, istniałaby konieczność przebijania się przez ich częś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rosta</w:t>
      </w:r>
      <w:r>
        <w:rPr>
          <w:rFonts w:cs="Arial" w:ascii="Arial" w:hAnsi="Arial"/>
          <w:sz w:val="24"/>
          <w:szCs w:val="24"/>
        </w:rPr>
        <w:t xml:space="preserve"> przedstawił również propozycję zmian stawek za wynajem – utrzymanie 15 zł/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dla lokali medycznych i obniżenia stawki do 10 zł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dla ciągów komunikacyjnych. Jest to stanowisko Zarządu Powiatu w kontekście naszej woli wyrażonej na ostatniej sesji Rady Powiatu. Następnie poinformował przedstawicieli NZOZ „Puls” o konieczności wypowiedzenia umów, zawartych z nimi przez PZOZ,  w kontekście zapisów zmieniających stawki czynszu. Dotychczasowe brzmienie w tym zakresie było wadli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r Ziemowit Rejniak </w:t>
      </w:r>
      <w:r>
        <w:rPr>
          <w:rFonts w:cs="Arial" w:ascii="Arial" w:hAnsi="Arial"/>
          <w:sz w:val="24"/>
          <w:szCs w:val="24"/>
        </w:rPr>
        <w:t>zapytał o przewidywany termin sprzedaż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rosta</w:t>
      </w:r>
      <w:r>
        <w:rPr>
          <w:rFonts w:cs="Arial" w:ascii="Arial" w:hAnsi="Arial"/>
          <w:sz w:val="24"/>
          <w:szCs w:val="24"/>
        </w:rPr>
        <w:t xml:space="preserve"> odpowiedział, że potrwa to ok. 3- 4 miesią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r Ziemowit Rejniak </w:t>
      </w:r>
      <w:r>
        <w:rPr>
          <w:rFonts w:cs="Arial" w:ascii="Arial" w:hAnsi="Arial"/>
          <w:sz w:val="24"/>
          <w:szCs w:val="24"/>
        </w:rPr>
        <w:t>zapytał, czy przygotowanie do sprzedaży dla NZOZ „Puls” byłoby przeprowadzone szybciej, w porównaniu do pozostałych loka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rosta i Wicestarosta </w:t>
      </w:r>
      <w:r>
        <w:rPr>
          <w:rFonts w:cs="Arial" w:ascii="Arial" w:hAnsi="Arial"/>
          <w:sz w:val="24"/>
          <w:szCs w:val="24"/>
        </w:rPr>
        <w:t>odpowiedzieli przygotowanie do sprzedaży, będzie dokonane raz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icestarosta</w:t>
      </w:r>
      <w:r>
        <w:rPr>
          <w:rFonts w:cs="Arial" w:ascii="Arial" w:hAnsi="Arial"/>
          <w:sz w:val="24"/>
          <w:szCs w:val="24"/>
        </w:rPr>
        <w:t xml:space="preserve"> ponownie wspomniał o konieczności uzgodnienia kwestii samodzielności loka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r A. Tomczak-Mor</w:t>
      </w:r>
      <w:r>
        <w:rPr>
          <w:rFonts w:cs="Arial" w:ascii="Arial" w:hAnsi="Arial"/>
          <w:sz w:val="24"/>
          <w:szCs w:val="24"/>
        </w:rPr>
        <w:t xml:space="preserve"> nie przychyliła się do sprzedaży całości kondygnacji Przychodni bez praw pierwokupu w drodze przetargu, tłumacząc to tym, że nie wiadomo kto będzie kupującym. Chciałaby, żeby dzierżawione dzisiaj lokale były własnością NZOZ „Puls”, a pozostałe lokale na innych kondygnacjach były wyodrębnione i sprzedane oddzielnie. Następnie zapytała, czy sprawa podwyższenia czynszu mogłaby zostać przesunięta. Zadała również pytanie, czy nowe stawki mogłyby być zastosowane z chwilą zawarcia now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karbnik</w:t>
      </w:r>
      <w:r>
        <w:rPr>
          <w:rFonts w:cs="Arial" w:ascii="Arial" w:hAnsi="Arial"/>
          <w:sz w:val="24"/>
          <w:szCs w:val="24"/>
        </w:rPr>
        <w:t xml:space="preserve"> powiedziała, że umowy zawarte są z dyrektorem PZOZ i on też podejmie decyzję w tej spra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r A. Tomczak-Mor </w:t>
      </w:r>
      <w:r>
        <w:rPr>
          <w:rFonts w:cs="Arial" w:ascii="Arial" w:hAnsi="Arial"/>
          <w:sz w:val="24"/>
          <w:szCs w:val="24"/>
        </w:rPr>
        <w:t>oznajmiła, że dyrektor nie chce podjąć takiej decyzji, bez zgody Starostw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karbnik</w:t>
      </w:r>
      <w:r>
        <w:rPr>
          <w:rFonts w:cs="Arial" w:ascii="Arial" w:hAnsi="Arial"/>
          <w:sz w:val="24"/>
          <w:szCs w:val="24"/>
        </w:rPr>
        <w:t xml:space="preserve"> zasygnalizowała, że stawki mogą być wprowadzone od 1 grudnia br. W przeciwnym wypadku będzie to złamaniem uchwały Zarządu. Nie zgodziła się na wprowadzenie nowych stawek dopiero od 2004 ro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rosta</w:t>
      </w:r>
      <w:r>
        <w:rPr>
          <w:rFonts w:cs="Arial" w:ascii="Arial" w:hAnsi="Arial"/>
          <w:sz w:val="24"/>
          <w:szCs w:val="24"/>
        </w:rPr>
        <w:t xml:space="preserve"> powiedział, że jest możliwość zawarcia nowej umowy pomiędzy PZOZ a NZOZ „Puls” już na drugi dzień, za porozumieniem stron, bez konieczności utrzymania okresu wypowie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r Ziemowit Rejniak </w:t>
      </w:r>
      <w:r>
        <w:rPr>
          <w:rFonts w:cs="Arial" w:ascii="Arial" w:hAnsi="Arial"/>
          <w:sz w:val="24"/>
          <w:szCs w:val="24"/>
        </w:rPr>
        <w:t>zapyta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óżnice w dzisiejszej umowie oraz nową wersją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rosta</w:t>
      </w:r>
      <w:r>
        <w:rPr>
          <w:rFonts w:cs="Arial" w:ascii="Arial" w:hAnsi="Arial"/>
          <w:sz w:val="24"/>
          <w:szCs w:val="24"/>
        </w:rPr>
        <w:t xml:space="preserve"> odpowiedział, że zmieniłby się tylko jeden punkt umowy, dotyczący sposobu zmiany stawek czynszowych – zamiast zmiany tej stawki w drodze anektowania wprowadzonoby zmianę automatyczną po zmianie stawek przez Zarząd lub Radę Powiatu, oczywiście po uprzednim powiadomieniu strony. Dodał, że stawka czynszowa obowiązuje na poziomie, jakim ustali Zarząd Powiatu. Zapewnił o wcześniejszym poinformowaniu o wszelakich zmianach. W razie nieprzewidzianych sytuacji również zapewnił, że użytkowana przez nich część budynku, pozostaje bez zmia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r Ziemowit Rejniak </w:t>
      </w:r>
      <w:r>
        <w:rPr>
          <w:rFonts w:cs="Arial" w:ascii="Arial" w:hAnsi="Arial"/>
          <w:sz w:val="24"/>
          <w:szCs w:val="24"/>
        </w:rPr>
        <w:t>zapytał, ja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glądałaby sprawa poniesionych kosztów remontu przez NZOZ „Pul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rosta</w:t>
      </w:r>
      <w:r>
        <w:rPr>
          <w:rFonts w:cs="Arial" w:ascii="Arial" w:hAnsi="Arial"/>
          <w:sz w:val="24"/>
          <w:szCs w:val="24"/>
        </w:rPr>
        <w:t xml:space="preserve"> zapewnił, że będzie to odliczone. Kwota kosztów remontu będzie pomniejszona od wartości loka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- uzgodnienia projektu decyzji Burmistrza Gminy i Miasta Środa Śląska o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warunkach zabudowy dla podziału działki nr 200/4, AM-1, położonej w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iejscowości Juszczyn, w gminie Środa Śląs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  <w:szCs w:val="24"/>
        </w:rPr>
        <w:t>jednogłoś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uzgodnienia projektu decyzji Burmistrza Gminy i Miasta Środa Śląska 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warunkach zabudowy dla inwestycji pn. budowa budynku mieszkalnego,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jednorodzinnego z garażem, pomieszczeniem gospodarczym i przyłączami: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nergetycznym, wodociągowym i kanalizacyjnym z odprowadzeniem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ścieków do zbiornika bezodpływowego na działce nr 296/2, AM-2, położonej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 miejscowości Kryniczno, w  gminie Środa Śląs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  <w:szCs w:val="24"/>
        </w:rPr>
        <w:t>jednogłoś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-  uzgodnienia projektu decyzji Burmistrza Gminy i Miasta Środa Śląska 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warunkach zabudowy dla inwestycji pn. budowa budynku mieszkalneg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jednorodzinnego z przyłączami: energetycznym, wodociągowym 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kanalizacyjnym z odprowadzeniem ścieków do zbiornika bezodpływoweg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na działce nr 127/1, AM-2, położonej w obrębie Juszczyn, w gminie Środ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Śląs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  <w:szCs w:val="24"/>
        </w:rPr>
        <w:t>jednogłoś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-  uzgodnienia projektu decyzji Burmistrza Gminy i Miasta Środa Śląska 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warunkach zabudowy dla inwestycji pn. budowa budynków mieszkalnych,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jednorodzinnych wolnostojących z przyłączami: energetycznym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wodociągowym i kanalizacyjnym z odprowadzeniem ścieków do zbiorników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bezodpływowych na działkach nr 18/7,18/8, 18/9, 18/10, Am-26, położonych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iejscowości Środa Śląska, w gminie Środa Śląs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  <w:szCs w:val="24"/>
        </w:rPr>
        <w:t>jednogłoś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- uzgodnienia projektu decyzji Burmistrza Gminy i Miasta Środa Śląska 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warunkach zabudowy dla inwestycji pn. budowa budynku mieszkalneg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jednorodzinnego, wolnostojącego podpiwniczonego z użytkowanym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oddaszem wraz z przyłączami: energetycznym, wodociągowym 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kanalizacyjnym z odprowadzeniem ścieków do zbiornika bezodpływoweg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na działce nr 18/6, AM-26, położonej w miejscowości Środa Śląsk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gminie Środa Śląsk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  <w:szCs w:val="24"/>
        </w:rPr>
        <w:t>jednogłoś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- uzgodnienia projektu decyzji Wójta Gminy Kostomłoty o warunkach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zabudowy podziału działki nr 537, AM-5, położonej w miejscowości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ostomłoty, w gminie Kostomłoty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  <w:szCs w:val="24"/>
        </w:rPr>
        <w:t>jednogłoś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- wyrażenia zgody na przedłużenie wynajęcia lokali użytkowych przez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gencję Restrukturyzacji i Modernizacji Rolnictw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icestarosta </w:t>
      </w:r>
      <w:r>
        <w:rPr>
          <w:rFonts w:cs="Arial" w:ascii="Arial" w:hAnsi="Arial"/>
          <w:sz w:val="24"/>
          <w:szCs w:val="24"/>
        </w:rPr>
        <w:t xml:space="preserve">przybliżył sprawę projektu umowy z ARiMR. Poinformował, że nie wyraziliśmy zgody na pewne zapisy umowne zaproponowane przez ARiMR, a następnie przygotowaliśmy własny projekt umowy i wysłaliśmy go do Dyrektora Huka. ARiMR, po analizie przedłożonego przez nas projektu umowy, zgodził się na nasze zapisy, dodając nie wnoszące merytorycznych zmian dodatkowe zapis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adny Gawliński</w:t>
      </w:r>
      <w:r>
        <w:rPr>
          <w:rFonts w:cs="Arial" w:ascii="Arial" w:hAnsi="Arial"/>
          <w:sz w:val="24"/>
          <w:szCs w:val="24"/>
        </w:rPr>
        <w:t xml:space="preserve"> zwrócił uwagę na okres zawarcia umowy od 01.01.2005 do 31.12.2007, a więc początek obowiązywania umowy powstanie dopiero za rok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icestarosta </w:t>
      </w:r>
      <w:r>
        <w:rPr>
          <w:rFonts w:cs="Arial" w:ascii="Arial" w:hAnsi="Arial"/>
          <w:sz w:val="24"/>
          <w:szCs w:val="24"/>
        </w:rPr>
        <w:t xml:space="preserve">wyjaśnił, że obowiązująca dziś umowa jest zawarta do 31.12.2004r. Proponowany zapis nowej umowy, dotyczący okresu obowiązywania (1.01.2005 – 31.12.2007), jest związany z narzuconym przez centralę warszawską ARiMR oddziałom terenowym ARiMR rozliczeniem wewnętrznym, a to z kolei wymogiem prolongowania umów z Wynajmującymi podmiota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adny Gawliński</w:t>
      </w:r>
      <w:r>
        <w:rPr>
          <w:rFonts w:cs="Arial" w:ascii="Arial" w:hAnsi="Arial"/>
          <w:sz w:val="24"/>
          <w:szCs w:val="24"/>
        </w:rPr>
        <w:t xml:space="preserve"> uznał, że w takim razie należy zmienić poprzednią uchwałę Zarządu Powiatu poprzez zmianę terminu wygaśnięcia najmu, a nie podejmować nową uchwałę w tej spraw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 podjęciem uchwały, wraz ze zmianą radnego Gawlińskiego, członkowie Zarządu głosowali </w:t>
      </w:r>
      <w:r>
        <w:rPr>
          <w:rFonts w:cs="Arial" w:ascii="Arial" w:hAnsi="Arial"/>
          <w:b/>
          <w:sz w:val="24"/>
          <w:szCs w:val="24"/>
        </w:rPr>
        <w:t>jednogłoś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6/ Zaopiniowanie uchwały Rady Powiatu w sprawie ustalenia wysokości opłat za usunięcie pojazdów z drogi oraz ich parkowa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rosta </w:t>
      </w:r>
      <w:r>
        <w:rPr>
          <w:rFonts w:cs="Arial" w:ascii="Arial" w:hAnsi="Arial"/>
          <w:sz w:val="24"/>
          <w:szCs w:val="24"/>
        </w:rPr>
        <w:t>wyjaśnił, że w wyniku negocjacji stawek z Konsorcjum, przyjęto stawki określone w projekcie uchwały, powiększone o 10 % jako zwrot kosztów Starostwa. Stawki zaproponowane przez Konsorcjum w trakcie negocjacji zostały nieco zwiększone w stosunku do stawek zaproponowanych przez Zarząd Powiat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złonkowie Zarządu </w:t>
      </w:r>
      <w:r>
        <w:rPr>
          <w:rFonts w:cs="Arial" w:ascii="Arial" w:hAnsi="Arial"/>
          <w:b/>
          <w:sz w:val="24"/>
          <w:szCs w:val="24"/>
        </w:rPr>
        <w:t>pozytywnie</w:t>
      </w:r>
      <w:r>
        <w:rPr>
          <w:rFonts w:cs="Arial" w:ascii="Arial" w:hAnsi="Arial"/>
          <w:sz w:val="24"/>
          <w:szCs w:val="24"/>
        </w:rPr>
        <w:t xml:space="preserve"> zaopiniowali uchwał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wyczerpaniem porządku obrad Przewodniczący Zarządu zamknął posiedzenie Zarząd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tokół sporządziła </w:t>
        <w:tab/>
        <w:tab/>
        <w:tab/>
        <w:tab/>
        <w:tab/>
        <w:tab/>
        <w:t>PODPIS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(-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oletta Bartkiewicz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1. Stanisław Wicha……(-)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Józef Chabraszewski……(-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3. Leszek Gawliński……(-)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4. Bogusław Lis……(-)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5. Jan Staworowski……(-)…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Janina Gawlik……(-)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Mariusz Żałobniak……(-).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0:42:00Z</dcterms:created>
  <dc:creator>Starostwo Powiatowe</dc:creator>
  <dc:description/>
  <dc:language>en-US</dc:language>
  <cp:lastModifiedBy/>
  <dcterms:modified xsi:type="dcterms:W3CDTF">2005-05-06T09:56:49Z</dcterms:modified>
  <cp:revision>40</cp:revision>
  <dc:subject/>
  <dc:title>Protokół Nr 30/2003</dc:title>
</cp:coreProperties>
</file>