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tokół Nr 31/2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posiedzenia Zarządu Powiatu w Środzie Śląskiej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ytego w dniu 30 grudnia 2003 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ecni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isław Wicha – Przewodniczący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ózef Chabraszewski – Wicestarosta Powiat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zek Gawliński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gusław Lis – członek Zarządu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 Staworowski - członek Zarząd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ina Gawlik – Skarbnik Powiatu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usz Żałobniak – Sekretarz Powiat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ządek posiedzeni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twarcie posiedz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Przyjęcie porządku posiedz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Przyjęcie protokołu Nr 30/2003 Zarządu Powiat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odjęcie uchwał Zarządu Powiatu w sprawie: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 w budżecie Powiatu na 2003 r.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ia Sylwestra Pajęckiego na stanowisko Dyrektora Placówki Wsparcia Dziennego w Środzie Śląskiej</w:t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ślenia minimalnych miesięcznych stawek netto czynszu najmu lokali użytkowych i dzierżawy gruntu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Sprawy róż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d. 2/ Przyjęcie porządku posiedze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tarosta</w:t>
      </w:r>
      <w:r>
        <w:rPr>
          <w:rFonts w:cs="Arial" w:ascii="Arial" w:hAnsi="Arial"/>
          <w:sz w:val="24"/>
        </w:rPr>
        <w:t xml:space="preserve"> przywitał gości na posiedzenie członków Zarządu, a następnie odczytał porządek posiedze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a przyjęciem porządku członkowie Zarządu głosowali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righ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Ad. 3/ Przyjęcie protokołu Nr 30/2003 Zarządu Powiatu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rotokół został przyjęty </w:t>
      </w:r>
      <w:r>
        <w:rPr>
          <w:rFonts w:cs="Arial" w:ascii="Arial" w:hAnsi="Arial"/>
          <w:b/>
          <w:sz w:val="24"/>
        </w:rPr>
        <w:t>jednogłośni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. 4/ Podjęcie uchwał Zarządu Powiatu w sprawie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 w budżecie Powiatu na 2003 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ołania Sylwestra Pajęckiego na stanowisko Dyrektora Placówki Wsparcia Dziennego w Środzie Śląskie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kreślenia minimalnych miesięcznych stawek netto czynszu najmu lokali użytkowych i dzierżawy gruntu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 podjęciem uchwały członkowie Zarządu głosowali </w:t>
      </w:r>
      <w:r>
        <w:rPr>
          <w:rFonts w:cs="Arial" w:ascii="Arial" w:hAnsi="Arial"/>
          <w:b/>
          <w:sz w:val="24"/>
          <w:szCs w:val="24"/>
        </w:rPr>
        <w:t>jednogłoś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wiązku z wyczerpaniem porządku obrad Przewodniczący Zarządu zamknął posiedzenie Zarządu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tokół sporządziła </w:t>
        <w:tab/>
        <w:tab/>
        <w:tab/>
        <w:tab/>
        <w:tab/>
        <w:tab/>
        <w:t>PODPISY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(-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Violetta Bartkiewicz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1. Stanisław Wicha……(-)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. Józef Chabraszewski…(-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3. Leszek Gawliński…(-)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4. Bogusław Lis …(-)..…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5. Jan Staworowski…(-).…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64" w:leader="none"/>
        </w:tabs>
        <w:ind w:left="5664" w:right="0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Janina Gawlik……(-)…...</w:t>
      </w:r>
    </w:p>
    <w:p>
      <w:pPr>
        <w:pStyle w:val="Normal"/>
        <w:tabs>
          <w:tab w:val="clear" w:pos="708"/>
          <w:tab w:val="left" w:pos="5664" w:leader="none"/>
        </w:tabs>
        <w:ind w:left="5664" w:right="0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664" w:leader="none"/>
        </w:tabs>
        <w:ind w:left="5664" w:right="0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Mariusz Żałobniak…(-)...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7:39:00Z</dcterms:created>
  <dc:creator>Starostwo Powiatowe</dc:creator>
  <dc:description/>
  <dc:language>en-US</dc:language>
  <cp:lastModifiedBy/>
  <dcterms:modified xsi:type="dcterms:W3CDTF">2005-05-06T09:57:52Z</dcterms:modified>
  <cp:revision>7</cp:revision>
  <dc:subject/>
  <dc:title/>
</cp:coreProperties>
</file>