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Protokół Nr 18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posiedzenia Zarządu Powiatu w Środzie Śląski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dbytego w dniu 16 lipca 2003 r. o godz.14.00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tarostwie Powiatow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zy ul. Wrocławskiej 2 w Środzie Śląski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 Stanisław Wicha – Przewodniczący Zarzą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 Józef Chabraszewski - Wice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 Bogusław Lis – członek Zarzą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 Jan Staworowski – członek Zarzą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  Leszek Gawliński – członek Zarzą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 Janina Gawlik – Skarbnik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 Mariusz Żałobniak – Sekretarz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ządek posiedzeni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 Otwarcie posie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 Przyjęcie porządku posie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 Przyjęcie protokołu Zarządu Powiatu Nr 17/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 Podjęcie uchwały w sprawie:</w:t>
      </w:r>
    </w:p>
    <w:p>
      <w:pPr>
        <w:pStyle w:val="Normal"/>
        <w:numPr>
          <w:ilvl w:val="0"/>
          <w:numId w:val="2"/>
        </w:numPr>
        <w:ind w:left="75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 w regulaminie organizacyjnym Zarządu Dróg Powiatowych w Środzie Śląskiej;</w:t>
      </w:r>
    </w:p>
    <w:p>
      <w:pPr>
        <w:pStyle w:val="Normal"/>
        <w:numPr>
          <w:ilvl w:val="0"/>
          <w:numId w:val="2"/>
        </w:numPr>
        <w:ind w:left="75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enia powierzenia pełnienia obowiązków Dyrektora ZDP;</w:t>
      </w:r>
    </w:p>
    <w:p>
      <w:pPr>
        <w:pStyle w:val="Normal"/>
        <w:numPr>
          <w:ilvl w:val="0"/>
          <w:numId w:val="2"/>
        </w:numPr>
        <w:ind w:left="75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a Komisji Konkursowej do przeprowadzenia konkursu na stanowisko Dyrektora Liceum Profilowanego w Środzie Śląskiej;</w:t>
      </w:r>
    </w:p>
    <w:p>
      <w:pPr>
        <w:pStyle w:val="Normal"/>
        <w:numPr>
          <w:ilvl w:val="0"/>
          <w:numId w:val="2"/>
        </w:numPr>
        <w:ind w:left="75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e Józefa Chabraszewskiego – Wicestarosty Powiatu Średzkiego do składania zeznań w charakterze strony;</w:t>
      </w:r>
    </w:p>
    <w:p>
      <w:pPr>
        <w:pStyle w:val="Normal"/>
        <w:numPr>
          <w:ilvl w:val="0"/>
          <w:numId w:val="2"/>
        </w:numPr>
        <w:ind w:left="75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 w budżecie Powiatu na 2003 r.;</w:t>
      </w:r>
    </w:p>
    <w:p>
      <w:pPr>
        <w:pStyle w:val="Normal"/>
        <w:numPr>
          <w:ilvl w:val="0"/>
          <w:numId w:val="2"/>
        </w:numPr>
        <w:ind w:left="75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ciągnięcia kredytu krótkoterminowego w wysokości 700.000 zł w Banku Zachodnim WBK Oddział Środa Ślą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  Zaopiniowanie uchwał Rady Powiatu w sprawie:</w:t>
      </w:r>
    </w:p>
    <w:p>
      <w:pPr>
        <w:pStyle w:val="Normal"/>
        <w:numPr>
          <w:ilvl w:val="0"/>
          <w:numId w:val="2"/>
        </w:numPr>
        <w:ind w:left="75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opiniowania projektu uchwały Rady Miejskiej w Kątach Wrocławskich w sprawie likwidacji Zespołu Lecznictwa Ambulatoryjnego Samodzielnego Publicznego Zakładu Opieki Zdrowotnej w Kątach Wrocławskich ul.Staszica 9;</w:t>
      </w:r>
    </w:p>
    <w:p>
      <w:pPr>
        <w:pStyle w:val="Normal"/>
        <w:numPr>
          <w:ilvl w:val="0"/>
          <w:numId w:val="2"/>
        </w:numPr>
        <w:ind w:left="75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stanowiska dotyczącego rozwiązania stosunku pracy z radnym Powiatu Średzkiego – Władysławem Czarkowsk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Rozpatrzenie wniosku Kierownika Biura Powiatowego AriMR, dotyczącego wykupu lokali użytkowanych przez Agencj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Sprawy róż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tarosta</w:t>
      </w:r>
      <w:r>
        <w:rPr>
          <w:rFonts w:cs="Arial" w:ascii="Arial" w:hAnsi="Arial"/>
        </w:rPr>
        <w:t xml:space="preserve"> przywitał przybyłych członków Zarządu, a następnie odczytał porządek posie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przyjęciem porządku członkowie Zarządu głosowali </w:t>
      </w:r>
      <w:r>
        <w:rPr>
          <w:rFonts w:cs="Arial" w:ascii="Arial" w:hAnsi="Arial"/>
          <w:b/>
          <w:bCs/>
        </w:rPr>
        <w:t>jednogłośni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0" w:right="0" w:hanging="0"/>
        <w:jc w:val="both"/>
        <w:rPr/>
      </w:pPr>
      <w:r>
        <w:rPr/>
        <w:t>Ad.3/ Przyjęcie protokołu Zarządu Powiatu Nr 17/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tokół został </w:t>
      </w:r>
      <w:r>
        <w:rPr>
          <w:rFonts w:cs="Arial" w:ascii="Arial" w:hAnsi="Arial"/>
          <w:b/>
          <w:bCs/>
        </w:rPr>
        <w:t>jednogłośnie</w:t>
      </w:r>
      <w:r>
        <w:rPr>
          <w:rFonts w:cs="Arial" w:ascii="Arial" w:hAnsi="Arial"/>
        </w:rPr>
        <w:t xml:space="preserve"> przyjęty przez wszystkich członków Zarzą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.4 Podjęcie uchwały w sprawi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750" w:right="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mian w regulaminie organizacyjnym Zarządu Dróg Powiatowych w Środzie Śląskiej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złonkowie Zarządu </w:t>
      </w:r>
      <w:r>
        <w:rPr>
          <w:rFonts w:cs="Arial" w:ascii="Arial" w:hAnsi="Arial"/>
          <w:b/>
          <w:bCs/>
        </w:rPr>
        <w:t>jednogłośnie</w:t>
      </w:r>
      <w:r>
        <w:rPr>
          <w:rFonts w:cs="Arial" w:ascii="Arial" w:hAnsi="Arial"/>
        </w:rPr>
        <w:t xml:space="preserve"> podjęli uchwał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u w:val="single"/>
        </w:rPr>
        <w:t>przedłużenia powierzenia obowiązków Dyrektora ZDP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tarosta</w:t>
      </w:r>
      <w:r>
        <w:rPr>
          <w:rFonts w:cs="Arial" w:ascii="Arial" w:hAnsi="Arial"/>
        </w:rPr>
        <w:t xml:space="preserve"> zaproponował, aby Panu Stanisławowi Sendyka przedłużyć powierzenie pełnienia obowiązków Dyrektora ZDP do 31 grudnia 2003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złonkowie Zarządu </w:t>
      </w:r>
      <w:r>
        <w:rPr>
          <w:rFonts w:cs="Arial" w:ascii="Arial" w:hAnsi="Arial"/>
          <w:b/>
          <w:bCs/>
        </w:rPr>
        <w:t>jednogłośnie</w:t>
      </w:r>
      <w:r>
        <w:rPr>
          <w:rFonts w:cs="Arial" w:ascii="Arial" w:hAnsi="Arial"/>
        </w:rPr>
        <w:t xml:space="preserve"> przyjęli propozycję Starosty i podjęli uchwał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50" w:right="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wołania Komisji Konkursowej do przeprowadzenia konkursu na stanowisko Dyrektora Liceum Profilowanego w Środzie Śląskiej;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złonkowie Zarządu </w:t>
      </w:r>
      <w:r>
        <w:rPr>
          <w:rFonts w:cs="Arial" w:ascii="Arial" w:hAnsi="Arial"/>
          <w:b/>
          <w:bCs/>
        </w:rPr>
        <w:t xml:space="preserve">jednogłośnie </w:t>
      </w:r>
      <w:r>
        <w:rPr>
          <w:rFonts w:cs="Arial" w:ascii="Arial" w:hAnsi="Arial"/>
        </w:rPr>
        <w:t>podjęli uchwał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50" w:right="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poważnienia Józefa Chabraszewskiego – Wicestarosty Powiatu Średzkiego do składania zeznań w charakterze strony;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złonkowie Zarządu </w:t>
      </w:r>
      <w:r>
        <w:rPr>
          <w:rFonts w:cs="Arial" w:ascii="Arial" w:hAnsi="Arial"/>
          <w:b/>
          <w:bCs/>
        </w:rPr>
        <w:t>jednogłośnie</w:t>
      </w:r>
      <w:r>
        <w:rPr>
          <w:rFonts w:cs="Arial" w:ascii="Arial" w:hAnsi="Arial"/>
        </w:rPr>
        <w:t xml:space="preserve"> podjęli uchwał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50" w:right="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mian w budżecie Powiatu na 2003 r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złonkowie Zarządu </w:t>
      </w:r>
      <w:r>
        <w:rPr>
          <w:rFonts w:cs="Arial" w:ascii="Arial" w:hAnsi="Arial"/>
          <w:b/>
          <w:bCs/>
        </w:rPr>
        <w:t>jednogłośnie</w:t>
      </w:r>
      <w:r>
        <w:rPr>
          <w:rFonts w:cs="Arial" w:ascii="Arial" w:hAnsi="Arial"/>
        </w:rPr>
        <w:t xml:space="preserve"> podjęli uchwał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50" w:right="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ciągnięcia kredytu krótkoterminowego w wysokości 700.000 zł w Banku Zachodnim WBK Oddział Środa Śląsk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złonkowie Zarządu </w:t>
      </w:r>
      <w:r>
        <w:rPr>
          <w:rFonts w:cs="Arial" w:ascii="Arial" w:hAnsi="Arial"/>
          <w:b/>
          <w:bCs/>
        </w:rPr>
        <w:t>jednogłośnie</w:t>
      </w:r>
      <w:r>
        <w:rPr>
          <w:rFonts w:cs="Arial" w:ascii="Arial" w:hAnsi="Arial"/>
        </w:rPr>
        <w:t xml:space="preserve"> podjęli uchwał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. 5 Zaopiniowanie uchwały Rady Powiatu w sprawi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750" w:right="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opiniowania projektu uchwały Rady Miejskiej w Kątach Wrocławskich w sprawie likwidacji Zespołu Lecznictwa Ambulatoryjnego Samodzielnego Publicznego Zakładu Opieki Zdrowotnej w Kątach Wrocławskich ul.Staszica 9;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złonkowie Zarządu </w:t>
      </w:r>
      <w:r>
        <w:rPr>
          <w:rFonts w:cs="Arial" w:ascii="Arial" w:hAnsi="Arial"/>
          <w:b/>
          <w:bCs/>
        </w:rPr>
        <w:t xml:space="preserve">jednogłośnie </w:t>
      </w:r>
      <w:r>
        <w:rPr>
          <w:rFonts w:cs="Arial" w:ascii="Arial" w:hAnsi="Arial"/>
        </w:rPr>
        <w:t>pozytywnie zaopiniowali projekt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50" w:right="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jęcia stanowiska dotyczącego rozwiązania stosunku pracy z radnym Powiatu Średzkiego – Władysławem Czarkowskim;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złonkowie Zarządu </w:t>
      </w:r>
      <w:r>
        <w:rPr>
          <w:rFonts w:cs="Arial" w:ascii="Arial" w:hAnsi="Arial"/>
          <w:b/>
          <w:bCs/>
        </w:rPr>
        <w:t>jednogłośnie</w:t>
      </w:r>
      <w:r>
        <w:rPr>
          <w:rFonts w:cs="Arial" w:ascii="Arial" w:hAnsi="Arial"/>
        </w:rPr>
        <w:t xml:space="preserve"> pozytywnie zaopiniowali projekt uchwał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jc w:val="both"/>
        <w:rPr/>
      </w:pPr>
      <w:r>
        <w:rPr/>
        <w:t>Ad. 6. Rozpatrzenie wnios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750" w:right="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ierownik Biura Powiatowego AriMR, dotyczącego wykupu lokali użytkowanych przez Agencję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tarosta</w:t>
      </w:r>
      <w:r>
        <w:rPr>
          <w:rFonts w:cs="Arial" w:ascii="Arial" w:hAnsi="Arial"/>
        </w:rPr>
        <w:t xml:space="preserve"> zaproponował nie wyrażać zgody na sprzedaż lokali, wynajmowanych na potrzeby Biura Powiatowego AriM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Wicestarosta</w:t>
      </w:r>
      <w:r>
        <w:rPr>
          <w:rFonts w:cs="Arial" w:ascii="Arial" w:hAnsi="Arial"/>
        </w:rPr>
        <w:t xml:space="preserve"> – stwierdził, że dyrektorzy obiecali, że najpierw wyremontują pomieszczenia, a następnie złożą wniosek o wykup lokali. Twierdzą, że inne powiaty udostępniły Agencji nieruchomości w dobrym stanie. W przypadku Środy Śląskiej muszą wyłożyć duże środki finansowe na remont zajmowanych pomieszc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karbnik </w:t>
      </w:r>
      <w:r>
        <w:rPr>
          <w:rFonts w:cs="Arial" w:ascii="Arial" w:hAnsi="Arial"/>
        </w:rPr>
        <w:t>powiedziała, że w chwili obecnej należałoby rozważyć podwyższenie stawek czynszowych w związku z nie podnoszeniem ich wysokości od kilku l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ekretarz </w:t>
      </w:r>
      <w:r>
        <w:rPr>
          <w:rFonts w:cs="Arial" w:ascii="Arial" w:hAnsi="Arial"/>
        </w:rPr>
        <w:t>zwrócił uwagę, że stawki przyjęte w uchwale Zarządu Powiatu i Rady Powiatu są stawkami minimalnymi, które w drodze rokowań mogą zostać podnies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złonkowie Zarządu </w:t>
      </w:r>
      <w:r>
        <w:rPr>
          <w:rFonts w:cs="Arial" w:ascii="Arial" w:hAnsi="Arial"/>
          <w:b/>
          <w:bCs/>
        </w:rPr>
        <w:t>jednogłośnie</w:t>
      </w:r>
      <w:r>
        <w:rPr>
          <w:rFonts w:cs="Arial" w:ascii="Arial" w:hAnsi="Arial"/>
        </w:rPr>
        <w:t xml:space="preserve"> przystali na propozycję Starosty i </w:t>
      </w:r>
      <w:r>
        <w:rPr>
          <w:rFonts w:cs="Arial" w:ascii="Arial" w:hAnsi="Arial"/>
          <w:b/>
          <w:bCs/>
          <w:u w:val="single"/>
        </w:rPr>
        <w:t>nie wyrazili zgody</w:t>
      </w:r>
      <w:r>
        <w:rPr>
          <w:rFonts w:cs="Arial" w:ascii="Arial" w:hAnsi="Arial"/>
        </w:rPr>
        <w:t xml:space="preserve"> na wykup lokali użytkowych w budynku przy ulicy Korwina 2 przez ARiM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 7. Sprawy różn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Wicestarosta</w:t>
      </w:r>
      <w:r>
        <w:rPr>
          <w:rFonts w:cs="Arial" w:ascii="Arial" w:hAnsi="Arial"/>
        </w:rPr>
        <w:t xml:space="preserve"> przekazał informacje o pracach remontowych przeprowadzanych w Zespole Szkół Ponadgimnazjalnych i Specjalnym Ośrodku Szkolno – Wychowawcz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ecjalnym Ośrodku są obecnie studenci 3 roku architektury w ramach prac społecznych. Wykonują dla Ośrodka ewidencję elementów zabytkowych i projekty dotyczące elewacji budy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 Panią Mirę Mejsztowicz – Stanisławską został również opracowany projekt ogrodu 10-lecia przy Ośrod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tarosta </w:t>
      </w:r>
      <w:r>
        <w:rPr>
          <w:rFonts w:cs="Arial" w:ascii="Arial" w:hAnsi="Arial"/>
        </w:rPr>
        <w:t xml:space="preserve">poinformował, że Kurator Oświaty przekaże środki finansowe na remont budynku Zespołu Szkół Ponadgimnazjal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karbnik</w:t>
      </w:r>
      <w:r>
        <w:rPr>
          <w:rFonts w:cs="Arial" w:ascii="Arial" w:hAnsi="Arial"/>
        </w:rPr>
        <w:t xml:space="preserve"> zaznaczyła, że z tych pieniędzy trzeba będzie również opłacić pracowników wykonujących te remonty. Dodała, że w Starostwie zostaną ograniczone wydatki. Na dzień dzisiejszy realizacja dochodów jednostki jest na poziomie 51%. Może się zdarzyć, że na koniec 2003 r. braknie około 200.000 zł. Dotyczy to również dochodów z tytułu sprzedaży tablic rejestr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ła również, że zespół koordynacyjny pracujący nad Wieloletnim Programem Inwestycyjnym Powiatu Średzkiego opracował projekt wniosku do WP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on rozesłany do wszystkich radnych powiatowych oraz do Gmin naszego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arządu zaakceptowali projekt wniosku przygotowany przez zespół koordynacyj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wyczerpaniem porządku obrad Przewodniczący Zarządu zamknął posiedz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jc w:val="both"/>
        <w:rPr/>
      </w:pPr>
      <w:r>
        <w:rPr/>
        <w:t>Protokół sporządził</w:t>
        <w:tab/>
        <w:tab/>
        <w:tab/>
        <w:tab/>
        <w:tab/>
        <w:t>Podpis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-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usz Żałobnia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1. </w:t>
      </w:r>
      <w:r>
        <w:rPr>
          <w:rFonts w:cs="Arial" w:ascii="Arial" w:hAnsi="Arial"/>
        </w:rPr>
        <w:t>Stanisław Wicha........ (-)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Józef Chabraszewski........ (-)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Bogusław Lis....... (-)........................</w:t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Jan Staworowski...... (-) ..................</w:t>
      </w:r>
    </w:p>
    <w:p>
      <w:pPr>
        <w:pStyle w:val="Normal"/>
        <w:ind w:left="1416" w:right="0" w:firstLine="2850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Leszek Gawliński...... (-)..................</w:t>
        <w:tab/>
        <w:tab/>
        <w:tab/>
        <w:tab/>
        <w:t xml:space="preserve">           </w:t>
      </w: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Janina Gawlik ........(-)...................</w:t>
        <w:tab/>
        <w:tab/>
        <w:tab/>
        <w:tab/>
        <w:t xml:space="preserve">           </w:t>
      </w: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Mariusz Żałobniak ......(-).................</w:t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6:15:00Z</dcterms:created>
  <dc:creator>Viola</dc:creator>
  <dc:description/>
  <dc:language>en-US</dc:language>
  <cp:lastModifiedBy/>
  <dcterms:modified xsi:type="dcterms:W3CDTF">2005-05-06T09:47:23Z</dcterms:modified>
  <cp:revision>11</cp:revision>
  <dc:subject/>
  <dc:title/>
</cp:coreProperties>
</file>