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21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posiedzenia Zarządu Powiatu w Środzie Śląski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dbytego w dniu 29 września 2003 r. o godz. 9.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Starostwie Powiatow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zy ul. Wrocławskiej 2 w Środzie Śląski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tanisław Wicha – Przewodniczący Zarzą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Józef Chabraszewski – Wice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Leszek Gawliński – członek Zarzą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Bogusław Lis – członek Zarzą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Jan Staworowski – członek Zarząd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a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Janina Gawlik – Skarbnik Powi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Mariusz Żałobniak – Sekretarz Powi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Monika Międzyrzecka – Kierownik PCP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jc w:val="both"/>
        <w:rPr/>
      </w:pPr>
      <w:r>
        <w:rPr/>
        <w:t>Porządek posied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twarcie posied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zyjęcie porządku posied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rzyjęcie protokołu Zarządu Powiatu Nr 20/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odjęcie uchwały w spraw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wołania Pani Haliny Przychodnej na stanowisko Dyrektora – wychowawcy  Placówki Rodzinnej Nr 2 w Głos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yjęcia regulaminu organizacyjnego Placówki Rodzinnej Nr 2 w Głos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y do budżetu Powiatu na 2003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Rozpatrzenie wniosk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. Olejnika o nie podwyższaniu czynsz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 dofinansowaniu dla Honorowych Dawców Krw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Sprawy róż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przywitał przybyłych członków Zarządu, a następnie odczytał porządek posie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przyjęciem porządku członkowie Zarządu głosowali </w:t>
      </w:r>
      <w:r>
        <w:rPr>
          <w:rFonts w:cs="Arial" w:ascii="Arial" w:hAnsi="Arial"/>
          <w:b/>
          <w:bCs/>
        </w:rPr>
        <w:t>jednogłośni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0" w:right="0" w:hanging="0"/>
        <w:jc w:val="both"/>
        <w:rPr/>
      </w:pPr>
      <w:r>
        <w:rPr/>
        <w:t>Ad. 3/ Przyjęcie protokołu Zarządu Powiatu Nr 20/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zastał przyjęty przez wszystkich członków Zarzą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d.4/ Podjęcie uchwał w sprawie:</w:t>
      </w:r>
    </w:p>
    <w:p>
      <w:pPr>
        <w:pStyle w:val="TextBody"/>
        <w:jc w:val="both"/>
        <w:rPr/>
      </w:pPr>
      <w:r>
        <w:rPr/>
        <w:t xml:space="preserve">- powołania Pani Haliny Przychodnej na stanowisko Dyrektora – wychowawcy </w:t>
      </w:r>
    </w:p>
    <w:p>
      <w:pPr>
        <w:pStyle w:val="TextBody"/>
        <w:jc w:val="both"/>
        <w:rPr/>
      </w:pPr>
      <w:r>
        <w:rPr>
          <w:rFonts w:eastAsia="Arial"/>
        </w:rPr>
        <w:t xml:space="preserve">  </w:t>
      </w:r>
      <w:r>
        <w:rPr/>
        <w:t>Placówki Rodzinnej Nr 2 w Głosc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0" w:right="0" w:hanging="0"/>
        <w:jc w:val="both"/>
        <w:rPr/>
      </w:pPr>
      <w:r>
        <w:rPr/>
        <w:t>Sekretar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ł, że niniejsza uchwała jest konsekwencją podjętej przez Radę Powiatu uchwały w sprawie utworzenia nowej placówki rodzinnej w Głos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podjęciem uchwały członkowie Zarządu głosowali </w:t>
      </w:r>
      <w:r>
        <w:rPr>
          <w:rFonts w:cs="Arial" w:ascii="Arial" w:hAnsi="Arial"/>
          <w:b/>
          <w:bCs/>
        </w:rPr>
        <w:t>jednogłośni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/>
      </w:pPr>
      <w:r>
        <w:rPr/>
        <w:t>przyjęcia regulaminu organizacyjnego Placówki Rodzinnej Nr 2 w Głosc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ika Międzyrzec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ła, że powyższy regulamin jest podobny do przyjętego dla Placówki Rodzinnej Nr 1 w Miękini, z pewnymi zmianami. Będzie to odrębna placówka nad którą nadzór będzie wykonywał PCP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podjęciem uchwały członkowie Zarządu głosowali </w:t>
      </w:r>
      <w:r>
        <w:rPr>
          <w:rFonts w:cs="Arial" w:ascii="Arial" w:hAnsi="Arial"/>
          <w:b/>
          <w:bCs/>
        </w:rPr>
        <w:t>jednogłośni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zmian do budżetu Powiatu na 2003 ro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arb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edziała, że otrzymaliśmy dotację na Dom Pomocy Społecznej w wysokości 34.742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ujemy przeznaczyć na Zespół Szkół Ponadgimnazjalnych ok. 30 tysięcy, na Specjalny Ośrodek Wychowawczy ok. 10 tysięcy, na Starostwo Powiatowe ok. 40 tysię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łożyliśmy wniosek o remont w Specjalnym Ośrodku, i spodziewamy się otrzymać na ten cel dotację. W obecnej sytuacji finansowej Powiatu zamknięcie budżetu na koniec grudnia 2003 roku może się charakteryzować brakiem środków finansowych na ponad 300. tyś. zł., a może nawet 400 tyś.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jc w:val="both"/>
        <w:rPr/>
      </w:pPr>
      <w:r>
        <w:rPr/>
        <w:t xml:space="preserve">Wicestaros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ł, że były przeprowadzone remonty w Specjalnym Ośrodku – koszt naprawy dachu i rynien wyniósł ok. 27 tyś. zł. W Zespole Szkół przy ul. Wrocławskiej 8, został przeprowadzony remont „kosmetyczny” dachu koszt ok. 10 tysięcy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ecjalnym Ośrodku (w budynku internatu) zrobione zostały dwa projekty elewacji zewnętrznej przez studentów architektury (nieodpłatnie) – na podstawie tych prac będą w przyszłości przeprowadzane remonty elewacji w Specjalnym Ośrodku Szkolna Wychowawcz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arb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edziała, że jeśli chodzi o refundację robót drogowych Samborz – Jarosław z funduszu SAPARD, zakwestionowano nam wydatki na ok. 40 tyś. zł w ramach zwrotu 10% tzw. robót nieprzewidzianych. W związku z tym musimy znaleźć w budżecie 40 tyś. zł. na refundację tych rob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ł, że w kosztorysie Sapardu było przyjęte 10 % na prace nieprzewidziane. Za te 10% zostały zrobione 2 odcinki dróg w Kostomłot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zaznaczył, że ARiMR otrzymała z ministerstwa interpretację odnośnie Sapardu, że nie można kwalifikować do kosztów prac nieprzewidzia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pozytywnym zaopiniowaniem uchwały członkowie Zarządu głosowali </w:t>
      </w:r>
      <w:r>
        <w:rPr>
          <w:rFonts w:cs="Arial" w:ascii="Arial" w:hAnsi="Arial"/>
          <w:b/>
          <w:bCs/>
        </w:rPr>
        <w:t xml:space="preserve"> jednogłośni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. 5/ Rozpatrzenie wnioskó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 A. Olejnika o nie podwyższanie czynsz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wiatu po analizie wniosku uznał, że prowadzona przez Pana A. Olejnika działalność nosi znamiona działalności oświatowej. W związku z powyższym istnieje możliwość utrzymania stawki czynszu na nie zmienionym poziom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rząd Powiatu </w:t>
      </w:r>
      <w:r>
        <w:rPr>
          <w:rFonts w:cs="Arial" w:ascii="Arial" w:hAnsi="Arial"/>
          <w:b/>
          <w:bCs/>
        </w:rPr>
        <w:t>pozytywnie</w:t>
      </w:r>
      <w:r>
        <w:rPr>
          <w:rFonts w:cs="Arial" w:ascii="Arial" w:hAnsi="Arial"/>
        </w:rPr>
        <w:t xml:space="preserve"> rozpatrzył wnios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 o dofinansowanie dla Honorowych Dawców Krw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ł, że wpłynął do nas wniosek od Honorowych Dawców Krwi z prośbą o dofinansowanie w kwocie 1000 zł. celem zakupu medali honorowych dla najbardziej zasłużonych dawców krwi. Niestety ze względu na trudną sytuację finansową budżetu Powiatu, nie jesteśmy w stanie wspomóc dofinansowaniem HDK. Dodał, że na początku roku zostały wyremontowane dla Honorowych Dawców Krwi, pomieszczenia w przychodni przy ul. 1-go Maja, na koszt Powiatu i Gminy Środa Śląs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rząd Powiatu </w:t>
      </w:r>
      <w:r>
        <w:rPr>
          <w:rFonts w:cs="Arial" w:ascii="Arial" w:hAnsi="Arial"/>
          <w:b/>
          <w:bCs/>
        </w:rPr>
        <w:t>negatywnie</w:t>
      </w:r>
      <w:r>
        <w:rPr>
          <w:rFonts w:cs="Arial" w:ascii="Arial" w:hAnsi="Arial"/>
        </w:rPr>
        <w:t xml:space="preserve"> rozpatrzył wniosek HD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0" w:hanging="0"/>
        <w:jc w:val="both"/>
        <w:rPr/>
      </w:pPr>
      <w:r>
        <w:rPr/>
        <w:t>Ad. 6/ Sprawy różn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a</w:t>
      </w:r>
    </w:p>
    <w:p>
      <w:pPr>
        <w:pStyle w:val="WWTekstpodstawowy2"/>
        <w:rPr/>
      </w:pPr>
      <w:r>
        <w:rPr/>
        <w:t>Przedstawił członkom Zarządu Powiatu wnioski Komisji Rewizyjnej, wypracowane na posiedzeniu w dniu 25 września br. Następnie poinformował członków Zarządu o planowanych zmianach organizacyjnych w Zarządzie Dróg Powiatowych – likwidacji ulegnie stanowisko kierownika działu technicznego, głównej księgowej (obsługę finansową przejmie Starostwo), stanowisko ds. utrzymania dróg i gospodarki materiałowej. Ponadto zlikwidowane będą 3 stanowiska dróżników. Jest to związane z ograniczonymi środkami i wysokimi kosztami funkcjonowania jednostki. Następnie dodał, że jeśli Zarząd poprze przedstawione zmiany, uchwała Zarządu w sprawie zmian w regulaminie organizacyjnym zostanie przedstawiona na następnym posiedzeniu Zarządu Powi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złonkowie Zarządu </w:t>
      </w:r>
      <w:r>
        <w:rPr>
          <w:rFonts w:cs="Arial" w:ascii="Arial" w:hAnsi="Arial"/>
          <w:b/>
          <w:bCs/>
        </w:rPr>
        <w:t>jednogłośnie</w:t>
      </w:r>
      <w:r>
        <w:rPr>
          <w:rFonts w:cs="Arial" w:ascii="Arial" w:hAnsi="Arial"/>
        </w:rPr>
        <w:t xml:space="preserve"> poparli potrzebę zmian organizacyjnych w ZD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ce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ł, że przy takich środkach z subwencji drogowej jakie posiada nasz Powiat nie jesteśmy w stanie odnowić dróg powiatowych poprzez położenie podbudowy i warstwy ściernej. Najlepszym rozwiązaniem byłoby odnawianie przez podwójne spryskiwanie. Dzięki takiej metodzie poniesiemy niższe koszty i możemy wyremontować dłuższe odcinki dró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informował, że na ukończeniu są prace remontowe w budynku szpitala na dziecięcym oddziale. W łazienkach zostały wymienione płytki, kabiny natryskowe. W bloku operacyjnym i przy rentgenie musi być założona wentylacja – koszt w granicach 30 ty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jc w:val="both"/>
        <w:rPr/>
      </w:pPr>
      <w:r>
        <w:rPr/>
        <w:t>Kierownik PCP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informowała, że od 1 października Pani Chorążewska nie jest już dyrektorem Placówki Wsparcia Dziennego. Jej obowiązki na pół roku ma przejąć Adam Ratajczak. W Powiecie Średzkim są tylko 3 osoby, które spełniają wszystkie wymagania ustawowe, aby móc objąć stanowisko dyrektora Placów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stycznia 2004 roku powstaną 2 nowefilie Placówki Wsparcia Dziennego – w Udaninie i Malczycach. Ponadto przymierzamy się do przekształcenia PWD i </w:t>
      </w:r>
    </w:p>
    <w:p>
      <w:pPr>
        <w:pStyle w:val="WWTekstpodstawowy2"/>
        <w:rPr/>
      </w:pPr>
      <w:r>
        <w:rPr/>
        <w:t>Środowiskowego Domu Samopomocy w Placówkę Wielofunkcyjną na bazie; po byłej szkole w Piers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PCPR powiedziała również, że rozmawiała z księdzem parafii Konary, który prowadzi świetlicę dla dzieci i młodzieży. Ksiądz chciałby rozszerzyć tą działalność w kontekście szerszego prowadzenia zadań z zakresu pomocy społe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ce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ł, że właścicielka drukarni średzkiej DARMARK powiedziała, że obecnie firma z Biskupina produkuje dla nas kalendarze. Firma DARMARK składa swoją propozycję produkcji kalendarzy i jest w stanie uzgodnić jego współfinansowanie przez przedsiębiorców z terenu Powiatu Średz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wyczerpaniem porządku obrad Przewodniczący Zarządu zamknął posiedzenie Zarzą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jc w:val="both"/>
        <w:rPr/>
      </w:pPr>
      <w:r>
        <w:rPr/>
        <w:t>Protokół sporządził</w:t>
        <w:tab/>
        <w:tab/>
        <w:tab/>
        <w:tab/>
        <w:tab/>
        <w:tab/>
        <w:t>Podpis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-)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ariusz Żałobniak</w:t>
        <w:tab/>
        <w:tab/>
        <w:tab/>
        <w:tab/>
        <w:t>1.</w:t>
      </w:r>
      <w:r>
        <w:rPr>
          <w:rFonts w:cs="Arial" w:ascii="Arial" w:hAnsi="Arial"/>
        </w:rPr>
        <w:t xml:space="preserve"> Stanisław Wicha..... (-)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Józef Chabraszewski.. (-)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Leszek Gawliński... (-)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Bogusław Lis....... (-)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Jan Staworowski... (-)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Janina Gawlik...... (-)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 xml:space="preserve"> Mariusz Żałobniak.. (-)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7:37:00Z</dcterms:created>
  <dc:creator>Viola</dc:creator>
  <dc:description/>
  <dc:language>en-US</dc:language>
  <cp:lastModifiedBy/>
  <dcterms:modified xsi:type="dcterms:W3CDTF">2005-05-06T09:49:44Z</dcterms:modified>
  <cp:revision>6</cp:revision>
  <dc:subject/>
  <dc:title/>
</cp:coreProperties>
</file>