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rotokół Nr 22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bytego w dniu 08 października 2003r. o godz.09.00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tarostwie Powiat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y ul. Wrocławskiej 2 w Środzie Ślą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Stanisław Wicha – Przewodniczący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Józef Chabraszewski – Wice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Leszek Gawliński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Bogusław Lis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Jan Staworowski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ina Gawlik – 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Podjęcie uchwał Zarządu Powiatu w spr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wyrażenia zgody na wynajęcie pomieszczeń w Zespole Szkół Rolnicz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lancie Bilińskiej na prowadzenie Policealnego Studium Administr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uzgodnienia projektu decyzji Wójta Gminy Miękinia o warunkach zabudowy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ziału działki nr 92/1, położonej w obrębie Brzezinka Średzka, w gmi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ęki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uzgodnienia projektu decyzji Wójta Gminy Miękinia o warunkach zabudowy dl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westycji pn. budowa sieci wodociągowej wraz z przyłączami do budyn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szkalnych jednorodzinnych na terenie działek nr 216/2, 216/3, 216/4, 216/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6/6, 216/7, 216/8, 216/9, położonych w obrębie Gałów w gminie Mięki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uzgodnienia projektu decyzji Wójta Gminy Miękinia o warunkach zabudowy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westycji pn. budowa docinka sieci wodociągowej wraz z przyłączem do dział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r 31/18, położonej w obrębie Brzezina w gminie Mięki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uzgodnienia projektu decyzji Wójta Gminy Miękinia o warunkach zabudowy dl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westycji pn. zmiana sposobu użytkowania budynku inwentarsko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agazynowego na świetlicę wiejską na działce nr 130/10, położonej w obręb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erna, w gminie Mięki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uzgodnienia projektu decyzji Wójta Gminy Miękinia o warunkach zabudowy d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westycji pn. budowa sieci kablowej NN wraz ze złączami ZK do zasil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ynków mieszkalnych jednorodzinnych na działkach nr 643/2, nr 643/3, n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43/5, nr 643/6, nr 643/7, nr 643/10, nr 643/11, nr 643/12, nr 643/13, nr 643/1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r 643/15, nr 643/16, nr 643/17, nr 643/18, nr 643/19, nr 643/20, nr 643/21, n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43/22, nr 643/23, nr 643/24, nr 643/26, nr 645, położonych w obrębie Wilkszy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gminie Mięki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Przyjęcie stanowisk w spr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zatwierdzenia odpłatności za wyżywienie w stołówce szkolnej Specjal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środka Szkolno – Wychowawcz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przedłużenia porozumienia w sprawie powierzenia zarządzania drog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owymi w granicach administracyjnych miasta Środa Śląsk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wniosku A. Olejnika o udziale dotacji dla drużyny koszykarskiej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/>
        <w:t>Ad. 2/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przywitał przybyłych członków Zarządu, a następnie odczytał proponowany porządek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rzyjęciem porządku obrad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3/ Podjęcie uchwał Zarządu Powiatu w sprawi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wyrażenia zgody na wynajęcie pomieszczeń w Zespole Szkół Rolniczych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olancie Bilińskiej na prowadzenie Policealnego Studium Administra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right="0" w:hanging="0"/>
        <w:jc w:val="both"/>
        <w:rPr/>
      </w:pPr>
      <w:r>
        <w:rPr/>
        <w:t>Skarbnik Powiat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działa, że Pani Bilińska zwróciła się z wnioskiem o wynajęcie pomieszczenia o powierzchni 36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Zespole Szkół Rolniczych. Pomieszczenie wykorzystywane będzie przez 6 dni w miesiącu po 8 godzin, w okresie od 20 września 2003m r. do 20 czerwca 200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a, że w Policealnym Studium Administracji pozostało 7 uczniów (z 40 uczniów), a subwencja z tego tytułu wyniosła 2.200 zł. W związku z tym, że Ministerstwo nie obcięło subwencji, pozostanie ona taka sama do końca 2003 roku, aby umożliwić uczniom ukończenie tej szkoły w przyszłym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rzy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 uzgodnienia projektu decyzji Wójta Gminy Miękinia o warunkach zabudowy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dla podziału działki nr 92/1, położonej w obrębie Brzezinka Średzka, w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gminie Miękini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TextBody"/>
        <w:rPr/>
      </w:pPr>
      <w:r>
        <w:rPr/>
        <w:t>Powiedział, że Wójt Gminy Miękinia zwrócił się z pięcioma wnioskami, o  zaopiniowanie projektów decyzji o warunkach zabudowy, o których mowa w treści poszczególnych uchw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ł, że konieczność takiego uzgodnienia wynika z art. 60 ust. 2 ustawy o planowaniu i zagospodarowaniu przestrzennym, która weszła w życie a dniu 11 lipca 2003 roku. Uzgodnienie to dotyczy zadań samorządowych, o którym mowa w art. 39 ust. 3 pkt. 3 przedmiotowej ustawy tj. rozmieszczenia inwestycji celu publicznego o  znaczeniu ponadlokalnym i zgodnie z ustawą uzgodnienie to dokonywane jest między innymi przez Zarząd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ł, że projekty te zostały sprawdzone i uzgodnione z właściwymi wydziałami Staro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estarosta</w:t>
      </w:r>
    </w:p>
    <w:p>
      <w:pPr>
        <w:pStyle w:val="TextBody"/>
        <w:rPr/>
      </w:pPr>
      <w:r>
        <w:rPr/>
        <w:t>Dodał, że niniejsze projekty uchwał zostały również zatwierdzone przez radcę pra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rzy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 uzgodnienia projektu decyzji Wójta Gminy Miękinia o warunkach zabudow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dla inwestycji pn. budowa sieci wodociągowej wraz z przyłączami d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budynków mieszkalnych jednorodzinnych na terenie działek nr 216/2, 216/3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216/4, 216/5, 216/6, 216/7, 216/8, 216/9, położonych w obrębie Gałów w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gminie Miękini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rzyjęciem uchwały członkowie Zarządu gl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 uzgodnienia projektu decyzji Wójta Gminy Miękinia o warunkach zabudow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la inwestycji pn. budowa odcinka sieci wodociągowej wraz z przyłącz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o działki nr 31/18, położonej w obrębie Brzezina w gminie Miękini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rzy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 uzgodnienia projektu decyzji Wójta Gminy Miękinia o warunkach zabudow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dla inwestycji pn. zmiana sposobu użytkowania budynku inwentarsko –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magazynowego na świetlicę wiejską na działce na 130/10, położonej w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brębie Czerna, w gminie Mięki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rzy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  uzgodnienia projektu decyzji Wójta Gminy Miękinia o warunkach zabudow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la inwestycji pn. budowa sieci kablowej NN wraz ze złączami ZK do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zasilania budynków mieszkalnych jednorodzinnych na działkach nr 643/2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nr 643/3, nr 643/5, nr 643/6, nr 643/7, nr 643/10, nr 643/11, nr 643/12, n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3/13, nr 643/14, nr 643/15, nr 643/16, nr 643/17, nr 643/18, nr 643/19, n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643/20, nr 643/21, nr 643/22, nr 643/23, nr 643/24, nr 643/26, nr 645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łożonych w obrębie Wilkszyn, w gminie Mięki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rzy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4/ Przyjęcie stanowiska w sprawi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WWTekstpodstawowy2"/>
        <w:rPr/>
      </w:pPr>
      <w:r>
        <w:rPr/>
        <w:t xml:space="preserve">-   zatwierdzenia odpłatności za wyżywienie w stołówce szkolnej Specjalnego </w:t>
      </w:r>
    </w:p>
    <w:p>
      <w:pPr>
        <w:pStyle w:val="WWTekstpodstawowy2"/>
        <w:rPr/>
      </w:pPr>
      <w:r>
        <w:rPr>
          <w:rFonts w:eastAsia="Arial"/>
        </w:rPr>
        <w:t xml:space="preserve">    </w:t>
      </w:r>
      <w:r>
        <w:rPr/>
        <w:t>Ośrodka Szkolno – Wychowawczeg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zgodnie z Rozporządzeniem Rady Ministrów z dnia 4 sierpnia 1993 roku w sprawie warunków, form, trybu przyznawania i wypłacania oraz wysokości pomocy materialnej dla uczniów, Dyrektor SOSzW co roku przyjmuje plan procentowej odpłatności za wyżywienie w stołówce szkolnej, który jest opiniowany przez Zarząd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Powiatu </w:t>
      </w:r>
      <w:r>
        <w:rPr>
          <w:rFonts w:cs="Arial" w:ascii="Arial" w:hAnsi="Arial"/>
          <w:b/>
          <w:bCs/>
        </w:rPr>
        <w:t>pozytywnie</w:t>
      </w:r>
      <w:r>
        <w:rPr>
          <w:rFonts w:cs="Arial" w:ascii="Arial" w:hAnsi="Arial"/>
        </w:rPr>
        <w:t xml:space="preserve"> zaopiniował przedłożony przez Dyrektora SOSzW w Środzie Śląskiej projekt odpłatności za wyżywienie uczniów w stołówce szko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 przedłożenia porozumienia w sprawie powierzenia zarządzania drogam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wiatowymi w granicach administracyjnych miasta Środa Śląsk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TextBody"/>
        <w:rPr/>
      </w:pPr>
      <w:r>
        <w:rPr/>
        <w:t>Powiedział, że p.o. Dyrektora Zarządu Dróg Powiatowych zwrócił się z wnioskiem do Zarządu Powiatu o przedłużenie porozumienia z Gminą Środa Śląska w sprawie powierzenia zarządzania drogami powiatowymi w granicach administracyjnych miasta Środa Śląska na okres kolejnego roku, tj. do końca grudnia 200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ostanowił zwrócić się z propozycją do Gminy i Miasta Środa Śląska, dotyczącą przedłużenia na 2004 rok porozumienia z dnia 08.10.2001 roku w sprawie powierzenia zarządzania drogami powiatowymi położonymi w granicach administracyjnych miasta Środa Śląska. Jednocześnie proponuje się, do czasu uzyskania informacji z Ministerstwa Finansów o przysługującej Powiatowi Średzkiemu subwencji drogowej na 2004 rok, pozostawienie dotychczasowej dotacji rocznej dla Gminy i Miasta w wysokości 52.972,5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/>
      </w:pPr>
      <w:r>
        <w:rPr/>
        <w:t>-    wniosku Pana Olejnika o udzielenie dotacji dla drużyny koszykarski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TextBody"/>
        <w:rPr/>
      </w:pPr>
      <w:r>
        <w:rPr/>
        <w:t>Poinformował, że Pan Olejnik zwrócił się z prośbą o dofinansowanie lub sponsoring drużyny „OSiR Środa Śląska” w Amatorskiej Lidze Koszykówki WRONBA we Wrocław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, ze względu na aktualny brak środków finansowych, jest zmuszony ustosunkować się negatywnie do tegoż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true"/>
        <w:ind w:left="0" w:right="0" w:hanging="0"/>
        <w:jc w:val="both"/>
        <w:rPr/>
      </w:pPr>
      <w:r>
        <w:rPr/>
        <w:t>Ad. 5/ Sprawy różn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TextBody"/>
        <w:rPr/>
      </w:pPr>
      <w:r>
        <w:rPr/>
        <w:t>Poinformował o przeniesieniu oddziału wewnętrznego z budynku czerwonego do białego budynku szpitala. Dodał, że oddział pediatryczny zostanie przeniesiony w przyszłym tygod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na Konwencie Starostów ustalono, że drobne przekroczenia limitów będą zaakceptowane przez NFZ. W związku z tym, PZOZ będzie próbował to wykorzystać i wystąpi o powiększenie limitu na dany oddzi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 także, o wystąpieniu do Sądu przeciwko NFZ o refundację części kosztów wypłaconego przez PZOZ dodatku „203”. Należność główna wynosi 1,8 mln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czerpaniem porządku obrad Przewodniczący Zarządu zamknął posied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iła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Klimkiewicz</w:t>
        <w:tab/>
        <w:tab/>
        <w:tab/>
        <w:tab/>
        <w:tab/>
        <w:t>1. Stanisław Wicha.... (-)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. Józef Chabraszewski.. (-)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. Leszek Gawlliński.... (-)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. Bogusław Lis..... (-)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5. Jan Staworowski.... (-)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6. Janina Gawlik..... (-)...............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5:00Z</dcterms:created>
  <dc:creator>Viola</dc:creator>
  <dc:description/>
  <dc:language>en-US</dc:language>
  <cp:lastModifiedBy/>
  <dcterms:modified xsi:type="dcterms:W3CDTF">2005-05-06T09:50:58Z</dcterms:modified>
  <cp:revision>7</cp:revision>
  <dc:subject/>
  <dc:title/>
</cp:coreProperties>
</file>