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4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bytego w dniu 28 października 2003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nisław Wicha – Starosta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Józef Chabraszewski – Wicestarosta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an Staworowski –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eszek Gawlliński –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Bogusław Lis –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Janina Gawlik – Skarbnik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ariusz Żałobniak – Sekretarz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ek posiedze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twarcie pos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yjęcie porządku posie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opiniowanie uchwały Rady Powiatu w spr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zmian w budżecie Powiatu na 200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zmian w budżecie Powiatu na 200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zmian w budżecie Powiatu na 2003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przyjęcia Powiatowego Programu Działań na Rzecz Osób Niepełnos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powierzenia zarządzania drogami powiatowymi położonymi w granic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ministracyjnych miasta Środa Ślą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Podjęcie uchwały w sprawie wyrażenia zgody na przekazanie sprzę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puter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prawy róż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1/ 2 Otwarcie posiedzenia. Przyjęcie porządku obra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rosta </w:t>
      </w:r>
      <w:r>
        <w:rPr>
          <w:rFonts w:cs="Arial" w:ascii="Arial" w:hAnsi="Arial"/>
        </w:rPr>
        <w:t>otworzył posiedzenie Zarządu witając przybyłych członków Zarządu, a następnie odczytał porządek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przyjęli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rządek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3 Zaopiniowanie uchwały Rady Powiatu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zmian w budżecie Powiatu na 2003 r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 Powiatu</w:t>
      </w:r>
    </w:p>
    <w:p>
      <w:pPr>
        <w:pStyle w:val="TextBody"/>
        <w:rPr/>
      </w:pPr>
      <w:r>
        <w:rPr/>
        <w:t>Wyjaśniła, że na dzisiejszej sesji Rady Powiatu musimy podjąć 3 uchwały w sprawie zmian w budżecie Powiatu na 2003 rok. Pierwsza z nich, dotyczy zmian spowodowanych przekazanymi środkami zewnętrznymi. I tak: zwiększamy budżet o pozyskane darowizny na zakup samochodu dla KPP oraz zwiększamy wydatki na ten cel, a także o dotację podmiotową dla Muzeum Regionalnego i zwiększenie wydatków materiałowych i remontowych w Starostwie Powiatow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zytywnie zaopiniował projekt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zmian w budżecie Powiatu na 2003 r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 Powiatu</w:t>
      </w:r>
    </w:p>
    <w:p>
      <w:pPr>
        <w:pStyle w:val="TextBody"/>
        <w:rPr/>
      </w:pPr>
      <w:r>
        <w:rPr/>
        <w:t>Wyjaśniła, że druga z cyklu tych uchwał dotyczy zmiany załącznika do uchwały Nr XII/76/2003 określającego Wieloletni Plan Inwestycyjny Powiatu Średzkiego na lata 2004 – 2008 poprzez zmniejszenie wydatków własnych o 100 tys. zł i zwiększenie wydatków z innych źródeł na zadania „Wymiana okien, docieplenie, modernizacja instalacji c.o. i kotłowni w SOSzW w Środzie Śląskiej” na 2004 rok oraz „Przebudowa i modernizacja drogi powiatowej nr 2075 D w miejscowości Ciechów” w 2004 roku. Zmiana powyższa wynika z potraktowania części kosztów związanych z tymi zadaniami przez ARiMR, jako płatnika Programu Sapard, jako kosztów niekwalifikowanych, a więc nie podlegających refundacji. W związku z powyższym pozyskano na te zadania środki z innych źróde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zytywnie zaopiniował projekt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zmian w budżecie Powiatu na 2003 r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 Powiatu</w:t>
      </w:r>
    </w:p>
    <w:p>
      <w:pPr>
        <w:pStyle w:val="TextBody"/>
        <w:rPr/>
      </w:pPr>
      <w:r>
        <w:rPr/>
        <w:t>Wyjaśniła, że trzecia z cyklu tych uchwał dotyczy zmian załącznika do uchwały Nr XII/78/2003 określającego Limit wydatków na Wieloletni Plan Inwestycyjny na lata 2004 – 2005 poprzez zmniejszenie wydatków własnych o 100 tys. zł i zwiększenie wydatków z innych źródeł na zadania „Wymiana okien, docieplenie, modernizacja instalacji c.o. i kotłowni w SOSzW w Środzie Śląskiej” na 2004 rok oraz „Przebudowa i modernizacja drogi powiatowej na 2075 D w miejscowości Ciechów” w 2004 roku. Zmiana powyższa ma takie same uzasadnienie jak uchwała wyżej omówi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zytywnie zaopiniował projekt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przyjęcia Powiatowego Programu Działań na Rzecz Osó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iepełnospraw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z Powiatu</w:t>
      </w:r>
    </w:p>
    <w:p>
      <w:pPr>
        <w:pStyle w:val="TextBody"/>
        <w:rPr/>
      </w:pPr>
      <w:r>
        <w:rPr/>
        <w:t>Wyjaśnił, że w dniu wczorajszym wpłynął wniosek Kierownika PCPR o podjęcie na dzisiejszej sesji Rady Powiatu wzmiankowanej uchwały. Potrzeba takowa wynika z żądania takiego dokumentu przez oddział wrocławski PFRON w kontekście ubiegania się przez SOSzW o dofinansowanie zakupu samochodu na potrzeby jednostki. Podkreślić w tym miejscu należy, że przyjęta na poprzedniej sesji Rady Powiatu – Strategia Rozwiązywania Problemów Społecznych w Powiecie Średzkim zawiera w treści tę samą treść, która zostanie przedłożona na dzisiejszej sesji jako odrębna uchwa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zytywnie zaopiniował projekt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powierzenia zarządzania drogami powiatowymi położonymi w granica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dministracyjnych miasta Środa Śląs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z  Powiatu</w:t>
      </w:r>
    </w:p>
    <w:p>
      <w:pPr>
        <w:pStyle w:val="TextBody"/>
        <w:rPr/>
      </w:pPr>
      <w:r>
        <w:rPr/>
        <w:t>Wyjaśnił, że w piątek uzyskaliśmy zgodę Burmistrza Gminy i Miasta Środa Śląska na przedłużenie na 2004 rok porozumienia w sprawie przekazania GiM zarządzania drogami powiatowymi. Dodał, że zgodnie z zapisami porozumienia do czasu określenia wysokości subwencji drogowej na 2004 rok przez Ministerstwo Finansów, powiat będzie przekazywał GiM dotację w niezmienionej wysokośc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zytywnie zaopiniował projekt uchwały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 xml:space="preserve">Ad. 4 </w:t>
      </w:r>
      <w:r>
        <w:rPr>
          <w:b/>
          <w:bCs/>
          <w:u w:val="single"/>
        </w:rPr>
        <w:t xml:space="preserve">Podjęcie uchwały w sprawie wyrażenia zgody na przekazanie sprzętu 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  <w:u w:val="single"/>
        </w:rPr>
        <w:t>komputerowego oraz drukare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kretarz Powiatu</w:t>
      </w:r>
    </w:p>
    <w:p>
      <w:pPr>
        <w:pStyle w:val="TextBody"/>
        <w:rPr/>
      </w:pPr>
      <w:r>
        <w:rPr/>
        <w:t>Wyjaśnił, że Kierownik Powiatowego Urzędu Pracy zwróciła się z wnioskiem o wyrażenie zgody na nieodpłatne przekazanie zestawów komputerowych dla:</w:t>
      </w:r>
    </w:p>
    <w:p>
      <w:pPr>
        <w:pStyle w:val="TextBody"/>
        <w:rPr/>
      </w:pPr>
      <w:r>
        <w:rPr/>
        <w:t>- Powiatowego Centrum Pomocy Rodzinie</w:t>
      </w:r>
    </w:p>
    <w:p>
      <w:pPr>
        <w:pStyle w:val="TextBody"/>
        <w:rPr/>
      </w:pPr>
      <w:r>
        <w:rPr/>
        <w:t>- Poradni Psychologiczno - Pedagogicznej</w:t>
      </w:r>
    </w:p>
    <w:p>
      <w:pPr>
        <w:pStyle w:val="TextBody"/>
        <w:rPr/>
      </w:pPr>
      <w:r>
        <w:rPr/>
        <w:t>- Publicznego Zakładu Opieki Zdrowotnej</w:t>
      </w:r>
    </w:p>
    <w:p>
      <w:pPr>
        <w:pStyle w:val="TextBody"/>
        <w:rPr/>
      </w:pPr>
      <w:r>
        <w:rPr/>
        <w:t>- Środowiskowego Hufca Pracy</w:t>
      </w:r>
    </w:p>
    <w:p>
      <w:pPr>
        <w:pStyle w:val="TextBody"/>
        <w:rPr/>
      </w:pPr>
      <w:r>
        <w:rPr/>
        <w:t>- Szkoły Podstawowej w Luty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az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wóch drukarek dla:</w:t>
      </w:r>
    </w:p>
    <w:p>
      <w:pPr>
        <w:pStyle w:val="TextBody"/>
        <w:rPr/>
      </w:pPr>
      <w:r>
        <w:rPr/>
        <w:t>- Publicznego Zakładu Opieki Zdrowotnej</w:t>
      </w:r>
    </w:p>
    <w:p>
      <w:pPr>
        <w:pStyle w:val="TextBody"/>
        <w:rPr/>
      </w:pPr>
      <w:r>
        <w:rPr/>
        <w:t>- Wydziału Edukacji, Kultury i Zdrowia Starostwa Powiatow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y sprzęt był użytkowany przez PUP, ale w związku z pozyskaniem nowych zestawów, stał się dla jednostki zbytec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rząd </w:t>
      </w:r>
      <w:r>
        <w:rPr>
          <w:b/>
          <w:bCs/>
        </w:rPr>
        <w:t>jednogłośnie</w:t>
      </w:r>
      <w:r>
        <w:rPr/>
        <w:t xml:space="preserve"> podjął uchwałę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d. 5 Sprawy różn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związku z wyczerpaniem porządku posiedzenia Przewodniczący Zarządu zamknął  posiedzeni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tokołował</w:t>
        <w:tab/>
        <w:tab/>
        <w:tab/>
        <w:tab/>
        <w:tab/>
        <w:tab/>
        <w:tab/>
        <w:t>PODPIS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(-)</w:t>
      </w:r>
    </w:p>
    <w:p>
      <w:pPr>
        <w:pStyle w:val="TextBody"/>
        <w:rPr/>
      </w:pPr>
      <w:r>
        <w:rPr>
          <w:b/>
          <w:bCs/>
        </w:rPr>
        <w:t>Mariusz Żałobniak</w:t>
        <w:tab/>
        <w:tab/>
        <w:tab/>
        <w:tab/>
        <w:t>1.</w:t>
      </w:r>
      <w:r>
        <w:rPr/>
        <w:t xml:space="preserve"> Stanisław Wicha...... (-)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2.</w:t>
      </w:r>
      <w:r>
        <w:rPr/>
        <w:t xml:space="preserve"> Józef Chabraszewski.. (-)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3.</w:t>
      </w:r>
      <w:r>
        <w:rPr/>
        <w:t xml:space="preserve"> Jan Staworowski..... (-)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4.</w:t>
      </w:r>
      <w:r>
        <w:rPr/>
        <w:t xml:space="preserve"> Leszek Gawliński... (-)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5.</w:t>
      </w:r>
      <w:r>
        <w:rPr/>
        <w:t xml:space="preserve"> Bogusław Lis...... (-)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7.</w:t>
      </w:r>
      <w:r>
        <w:rPr/>
        <w:t xml:space="preserve"> Janina Gawlik..... (-)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8.</w:t>
      </w:r>
      <w:r>
        <w:rPr/>
        <w:t xml:space="preserve"> Mariusz Żałobniak.... (-).........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44:00Z</dcterms:created>
  <dc:creator>Viola</dc:creator>
  <dc:description/>
  <dc:language>en-US</dc:language>
  <cp:lastModifiedBy/>
  <dcterms:modified xsi:type="dcterms:W3CDTF">2005-05-06T09:39:15Z</dcterms:modified>
  <cp:revision>4</cp:revision>
  <dc:subject/>
  <dc:title/>
</cp:coreProperties>
</file>