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6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bytego w dniu 17 listopada 200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nisław Wicha – Przewodniczący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ózef Chabraszewski – Wicestarosta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eszek Gawliński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ogusław Lis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Jan Staworowski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anina Gawlik – Skarbnik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ariusz Żałobniak – Sekretarz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posied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yjęcie protokołów Nr 25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djęcie uchwał w sprawie:</w:t>
      </w:r>
    </w:p>
    <w:p>
      <w:pPr>
        <w:pStyle w:val="TextBodyIndent"/>
        <w:rPr/>
      </w:pPr>
      <w:r>
        <w:rPr/>
        <w:t>-</w:t>
        <w:tab/>
        <w:t>wyrażenia zgody na zawarcie umowy o zarządzanie PZOZ z Jolantą Klimkiewicz</w:t>
      </w:r>
    </w:p>
    <w:p>
      <w:pPr>
        <w:pStyle w:val="TextBodyIndent"/>
        <w:rPr/>
      </w:pPr>
      <w:r>
        <w:rPr/>
        <w:t>-</w:t>
        <w:tab/>
        <w:t>woli komunalizacji na rzecz Powiatu Średzkiego nieruchomości gruntowej</w:t>
        <w:tab/>
        <w:t>(tzw. Piekiełko)</w:t>
      </w:r>
    </w:p>
    <w:p>
      <w:pPr>
        <w:pStyle w:val="TextBodyIndent"/>
        <w:rPr/>
      </w:pPr>
      <w:r>
        <w:rPr/>
        <w:t>-</w:t>
        <w:tab/>
        <w:t xml:space="preserve">uzgodnienia projektu decyzji Burmistrza Gminy Środa Śląska dla inwestycji - </w:t>
        <w:tab/>
        <w:t>rozbudowa budynku mieszkalnego i budowa budynku gospodarczo –</w:t>
        <w:tab/>
        <w:t>garażowego położonych w Ogrodnicy</w:t>
      </w:r>
    </w:p>
    <w:p>
      <w:pPr>
        <w:pStyle w:val="TextBodyIndent"/>
        <w:rPr/>
      </w:pPr>
      <w:r>
        <w:rPr/>
        <w:t>-</w:t>
        <w:tab/>
        <w:t>uzgodnienia projektu decyzji Burmistrza Gminy Środa Śląska dla inwestycji -</w:t>
        <w:tab/>
        <w:t>budowa budynku mieszkalnego jednorodzinnego z przyłączami:</w:t>
        <w:tab/>
        <w:t>energetycznym, wodociągowym, gazowym i kanalizacyjnym położonej w Ciechowie</w:t>
      </w:r>
    </w:p>
    <w:p>
      <w:pPr>
        <w:pStyle w:val="TextBodyIndent"/>
        <w:rPr/>
      </w:pPr>
      <w:r>
        <w:rPr/>
        <w:t>-</w:t>
        <w:tab/>
        <w:t xml:space="preserve">uzgodnienia projektu decyzji Burmistrza Gminy Środa Śląska dla inwestycji - </w:t>
        <w:tab/>
        <w:t>rozbudowa budynku gospodarczego położonego we Wrocisławicach</w:t>
      </w:r>
    </w:p>
    <w:p>
      <w:pPr>
        <w:pStyle w:val="TextBodyIndent"/>
        <w:rPr/>
      </w:pPr>
      <w:r>
        <w:rPr/>
        <w:t>-</w:t>
        <w:tab/>
        <w:t>uzgodnienia projektu decyzji Burmistrza Gminy Kostomłoty dla inwestycji -</w:t>
        <w:tab/>
        <w:t>budowa budynku mieszkalnego jednorodzinnego położonego w Lisowicach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godnienia projektu decyzji Wójta Gminy Kostomłoty dla inwestycji -</w:t>
        <w:tab/>
        <w:t>rozbudowa oraz adaptacja stodoły na budynek mieszkalny położony w</w:t>
        <w:tab/>
        <w:t>Zabłociu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godnienia projektu decyzji Wójta Gminy Miękinia dla inwestycji - zamiana</w:t>
        <w:tab/>
        <w:t>przeznaczenia budynku gospodarczego na mieszkalny wraz z rozbudową,</w:t>
        <w:tab/>
        <w:t>budowa bezodpływowego zbiornika na ścieki i budowa przyłącza gazu</w:t>
        <w:tab/>
        <w:t>położonej w Miękini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godnienie projektu decyzji Wójta Gminy Miękinia dla inwestycji – budowa budynku mieszkalnego jednorodzinnego wraz z przyłączami położonej w Lutyni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godnienia projektu decyzji Wójta Gminy Miękinia dla inwestycji – budowa budynku mieszkalnego jednorodzinnego, garażu, budynku gospodarczego oraz bezodpływowego zbiornika na ścieki położonej w Żurawińcu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zgodnienia projektu decyzji Wójta Gminy i Miasta dla inwestycji – budowa przyłącza kablowego elektrycznego położonego w Lubiatowie</w:t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rPr/>
      </w:pPr>
      <w:r>
        <w:rPr/>
        <w:t>5. Zaopiniowanie uchwały Rady Powiatu w sprawie zmiany zadań na które przeznaczone zostaną środki PFRON w 2003 roku</w:t>
      </w:r>
    </w:p>
    <w:p>
      <w:pPr>
        <w:pStyle w:val="WWTekstpodstawowywcity3"/>
        <w:ind w:left="450" w:right="0" w:hanging="450"/>
        <w:rPr/>
      </w:pPr>
      <w:r>
        <w:rPr/>
        <w:t>6.  Przyjęcie stanowiska w sprawie odliczenia z czynszu dzierżawnego przez Spółkę APR Farmacja wydatków inwestycyjnych w budynku WOZ-u w Rakoszycach</w:t>
      </w:r>
    </w:p>
    <w:p>
      <w:pPr>
        <w:pStyle w:val="Normal"/>
        <w:ind w:left="450" w:right="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7.    Sprawy różne</w:t>
      </w:r>
    </w:p>
    <w:p>
      <w:pPr>
        <w:pStyle w:val="Normal"/>
        <w:ind w:left="450" w:right="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450" w:right="0" w:hanging="0"/>
        <w:jc w:val="both"/>
        <w:rPr/>
      </w:pPr>
      <w:r>
        <w:rPr/>
        <w:t>Ad. 2 i 3 / Przyjęcie protokołu Nr 25/2003 Zarządu Powiatu w Środzie Śląskiej</w:t>
      </w:r>
    </w:p>
    <w:p>
      <w:pPr>
        <w:pStyle w:val="Normal"/>
        <w:ind w:left="450" w:right="0" w:hanging="37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50" w:right="0" w:hanging="375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otworzył posiedzenie. Zapytał, czy są wnioski w sprawie zmiany porządku.</w:t>
      </w:r>
    </w:p>
    <w:p>
      <w:pPr>
        <w:pStyle w:val="Normal"/>
        <w:ind w:left="450" w:right="0" w:hanging="37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nik </w:t>
      </w:r>
      <w:r>
        <w:rPr>
          <w:rFonts w:cs="Arial" w:ascii="Arial" w:hAnsi="Arial"/>
        </w:rPr>
        <w:t>zaproponowała wniesienie do porządku uchwały w sprawie zmian w budżecie.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rzyjął porządek posiedzenia wraz z poprawką Skarb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członkowie Zarządu jednogłośnie przyjęli protokół 25/2003 Zarządu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4 / Podjęcie uchwał Zarządu w sprawie:</w:t>
      </w:r>
    </w:p>
    <w:p>
      <w:pPr>
        <w:pStyle w:val="Normal"/>
        <w:ind w:left="705" w:right="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wyrażenia zgody na zawarcie umowy o zarządzanie PZOZ z Jolantą Klimkiewicz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rosta </w:t>
      </w:r>
      <w:r>
        <w:rPr>
          <w:rFonts w:cs="Arial" w:ascii="Arial" w:hAnsi="Arial"/>
        </w:rPr>
        <w:t>poinformował, że upłynął termin poprzedniej umowy i wnioskuje o kolejne przedłużenie na 6 miesięcy. Wyraził swoje zadowolenie z prowadzenia jednostki przez J.Klimkiewicz. Poinformował, że przenosiny szpitala do budynku białego zostały za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adny Gawliński </w:t>
      </w:r>
      <w:r>
        <w:rPr>
          <w:rFonts w:cs="Arial" w:ascii="Arial" w:hAnsi="Arial"/>
        </w:rPr>
        <w:t>zapytał, czy podjęto działania, celem zabezpieczenia opuszczonego, czerwonego budynku oraz jaki jest miesięczny koszt ogrzewania olej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cestarosta </w:t>
      </w:r>
      <w:r>
        <w:rPr>
          <w:rFonts w:cs="Arial" w:ascii="Arial" w:hAnsi="Arial"/>
        </w:rPr>
        <w:t>poinformował, że pokryto ok. 50% powierzchni dachu papą, zabezpieczając budynek przed przemakaniem. Ponadto pracownicy GMP zamknęli wejście kratą i dokonują regularnej wizytacji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dodał, że deski i belki stropowe są zażywicowane, a woda została odłączona. Planujemy także przeprowadzenie  dezynfekcji całego budynku. Wyjaśnił, że miesięczny koszt wynosi ok. 15 tys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określił, że zarówno Zarząd Powiatu jak i inne podmioty muszą się zastanowić jak w przyszłości wykorzystać pozostawiony pustosta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djął uchwał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woli komunalizacji na rzecz Powiatu Średzkiego nieruchomości gruntowej  (tzw. Piekiełko)</w:t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poinformował, że w chwili obecnej zostały przejęte powyższe nieruchomości od Przedsiębiorstwa Robót Drogowych z Wołowa na rzecz Skarbu Państwa, a po podjęciu niniejszej uchwały uruchomimy drugi etap, tj. złożymy wniosek o przejęcie nieruchomości do zasobu powiatowego. Nieruchomość jest chroniona.</w:t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  <w:b/>
          <w:bCs/>
        </w:rPr>
        <w:t xml:space="preserve">Radny Gawliński </w:t>
      </w:r>
      <w:r>
        <w:rPr>
          <w:rFonts w:cs="Arial" w:ascii="Arial" w:hAnsi="Arial"/>
        </w:rPr>
        <w:t xml:space="preserve"> zapytał, jak wygląda sprawa wyposażenia po Przedsiębiorstwie.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  <w:b/>
          <w:bCs/>
        </w:rPr>
        <w:t>Wicestarosta</w:t>
      </w:r>
      <w:r>
        <w:rPr>
          <w:rFonts w:cs="Arial" w:ascii="Arial" w:hAnsi="Arial"/>
        </w:rPr>
        <w:t xml:space="preserve"> odpowiedział, że najważniejszy sprzęt zastanie zdemontowany, np. otoczarnia, przez Przedsiębiorstwo, natomiast pozostała część zostanie nam pozostawiona – wiaty, garaże. Działka ma 3,5 ha oraz stację benzynową.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.</w:t>
      </w:r>
    </w:p>
    <w:p>
      <w:pPr>
        <w:pStyle w:val="Normal"/>
        <w:ind w:left="7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Burmistrza Gminy Środa Śląska dla inwestycji – rozbudowa budynku mieszkalnego i budowa budynku gospodarczo – garażowego położonych w Ogrodnicy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63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</w:t>
      </w:r>
    </w:p>
    <w:p>
      <w:pPr>
        <w:pStyle w:val="Normal"/>
        <w:ind w:left="705" w:right="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Burmistrza Gminy Środa Śląska dla inwestycji – budowa budynku mieszkalnego jednorodzinnego z przyłączami: energetycznym, wodociągowym, gazowym i kanalizacyjnym położonej w Ciechowie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63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</w:t>
      </w:r>
    </w:p>
    <w:p>
      <w:pPr>
        <w:pStyle w:val="Normal"/>
        <w:ind w:left="705" w:right="0" w:hanging="6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Burmistrza Gminy Środa Śląska dla inwestycji – rozbudowa budynku gospodarczego położonego we Wrocisławicach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63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</w:t>
      </w:r>
    </w:p>
    <w:p>
      <w:pPr>
        <w:pStyle w:val="Normal"/>
        <w:ind w:left="705" w:right="0" w:hanging="6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Wójta Gminy Kostomłoty dla inwestycji – budowa budynku mieszkalnego jednorodzinnego położonego w Lasowicach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63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</w:t>
      </w:r>
    </w:p>
    <w:p>
      <w:pPr>
        <w:pStyle w:val="Normal"/>
        <w:ind w:left="705" w:right="0" w:hanging="6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Wójta Gminy Kostomłoty dla inwestycji – rozbudowa oraz adaptacja stodoły na budynek mieszkalny położony w Zabłociu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63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</w:t>
      </w:r>
    </w:p>
    <w:p>
      <w:pPr>
        <w:pStyle w:val="Normal"/>
        <w:ind w:left="705" w:right="0" w:hanging="6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Wójta Gminy Miękinia dla inwestycji – zmiana przeznaczenia budynku gospodarczego na mieszkalny wraz z rozbudową, budową bezodpływowego zbiornika na ścieki i budowa przyłącza gazu położonej w Miękini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63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</w:t>
      </w:r>
    </w:p>
    <w:p>
      <w:pPr>
        <w:pStyle w:val="Normal"/>
        <w:ind w:left="705" w:right="0" w:hanging="6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Wójta Gminy Miękinia dla inwestycji – budowa budynku mieszkalnego jednorodzinnego wraz z przyłączami położonej w Lutyni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63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Wójta Gminy Miękinia dla inwestycji – budowa budynku mieszkalnego jednorodzinnego, garażu, budynku gospodarczego oraz bezodpływowego zbiornika na ścieki położonej w Żurawińcu</w:t>
      </w:r>
    </w:p>
    <w:p>
      <w:pPr>
        <w:pStyle w:val="Normal"/>
        <w:ind w:left="705" w:right="0" w:hanging="6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63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rzyjął uchwałę</w:t>
      </w:r>
    </w:p>
    <w:p>
      <w:pPr>
        <w:pStyle w:val="Normal"/>
        <w:ind w:left="705" w:right="0" w:hanging="63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uzgodnienia projektu decyzji Wójta Gminy Miękinia dla inwestycji – budowa przyłącza kablowego elektrycznego położonej w Lubiatowie</w:t>
      </w:r>
    </w:p>
    <w:p>
      <w:pPr>
        <w:pStyle w:val="Normal"/>
        <w:ind w:left="705" w:right="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705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rzyjął uchwałę</w:t>
      </w:r>
    </w:p>
    <w:p>
      <w:pPr>
        <w:pStyle w:val="Normal"/>
        <w:ind w:left="705" w:right="0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zmian w budżecie Powiatu</w:t>
      </w:r>
    </w:p>
    <w:p>
      <w:pPr>
        <w:pStyle w:val="Normal"/>
        <w:ind w:left="705" w:right="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right="0" w:hanging="705"/>
        <w:jc w:val="both"/>
        <w:rPr/>
      </w:pPr>
      <w:r>
        <w:rPr>
          <w:rFonts w:cs="Arial" w:ascii="Arial" w:hAnsi="Arial"/>
          <w:b/>
          <w:bCs/>
        </w:rPr>
        <w:t>Skarbnik</w:t>
      </w:r>
      <w:r>
        <w:rPr>
          <w:rFonts w:cs="Arial" w:ascii="Arial" w:hAnsi="Arial"/>
        </w:rPr>
        <w:t xml:space="preserve"> wyjaśniła, że na czym polegają zmiany. Następnie dodała, że: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dniu wczorajszym Powiat spłacił I ratę kredytu w wysokości 200 tys. zł, pozostało do spłaty 500 tys. zł.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jgorsza sytuacja jest w ZDP, gdzie na początku roku wydatkowano dużo środków, a obecnie im brakuje (jest zwłoka w przekazywaniu pieniędzy na rzecz Gminy w związku z utrzymywaniem dróg na terenie Środy Śląskiej; jednocześnie Burmistrz warunkuje przekazanie środków na szpital od wywiązania się z płatnością za kanalizację deszczową i budowę chodników).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cześnie oczekujemy na odszkodowanie za zniszczenie dróg – z odszkodowania zostanie zakupiona solarka (koszt ok. 80 tys. zł) z płatnością w 2004 roku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odjął uchwałę</w:t>
      </w:r>
    </w:p>
    <w:p>
      <w:pPr>
        <w:pStyle w:val="Normal"/>
        <w:ind w:left="7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5. Zaopiniowanie uchwały Rady Powiatu w sprawie zmiany zadań na które przeznaczone zostaną środki PFRON w 2003 roku</w:t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  <w:b/>
          <w:bCs/>
        </w:rPr>
        <w:t>Sekretarz</w:t>
      </w:r>
      <w:r>
        <w:rPr>
          <w:rFonts w:cs="Arial" w:ascii="Arial" w:hAnsi="Arial"/>
        </w:rPr>
        <w:t xml:space="preserve"> wyjaśnił, że w związku z otrzymaniem dodatkowych środków finansowych z PFRON w kwocie ponad 57 tys. zł, PCPR złożył propozycję ich podziału w oparciu o zgłaszane potrzeby przez różne podmioty. Te potrzeby przedstawia załącznik do uchwały.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center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zytywnie zaopiniował uchwałę Rady Powiatu.</w:t>
      </w:r>
    </w:p>
    <w:p>
      <w:pPr>
        <w:pStyle w:val="Normal"/>
        <w:ind w:left="7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6. Przyjęcie stanowiska w sprawie odliczenia z czynszu dzierżawnego przez Spółkę APR Farmacja wydatków inwestycyjnych w budynku WOZ-u w Rakoszycach</w:t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  <w:b/>
          <w:bCs/>
        </w:rPr>
        <w:t xml:space="preserve">Wicestarosta </w:t>
      </w:r>
      <w:r>
        <w:rPr>
          <w:rFonts w:cs="Arial" w:ascii="Arial" w:hAnsi="Arial"/>
        </w:rPr>
        <w:t>wyjaśnił, że w ramach robót zostało wykonane nowe wejście od strony północnej na potrzeby gabinetu stomatologicznego. W ramach robót wykonano także podjazd dla niepełnosprawnych z barierkami, kurtynę powietrzną, drzwi wejściowe i inne. Łączny koszt wyniósł 29.208 zł. Jednocześnie poinformował, że w ramach powyższego rozliczenia nie występuje wykonanie części pochylni i podjazdu do przychodni, które to wykonał Dr Kubik. Zrobił to inną metodą niż APR Farmacja, bez uzgodnień z nami i bez projektu. Zaproponował, aby w związku z tym nie zgadzać się na odliczenia dla jego praktyki oraz aby dostosował wykonane roboty do sztuki budowlanej.</w:t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  <w:b/>
          <w:bCs/>
        </w:rPr>
        <w:t xml:space="preserve">Radny Gawliński </w:t>
      </w:r>
      <w:r>
        <w:rPr>
          <w:rFonts w:cs="Arial" w:ascii="Arial" w:hAnsi="Arial"/>
        </w:rPr>
        <w:t>zapytał, przez jak długi okres APR Farmacja będzie odliczała od czynszu wykonane roboty przy obecnie obowiązujących stawkach czynszu.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  <w:b/>
          <w:bCs/>
        </w:rPr>
        <w:t xml:space="preserve">Skarbnik </w:t>
      </w:r>
      <w:r>
        <w:rPr>
          <w:rFonts w:cs="Arial" w:ascii="Arial" w:hAnsi="Arial"/>
        </w:rPr>
        <w:t xml:space="preserve"> odpowiedziała, że ok. przez 15 lat.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zytywnie zaopiniował zaliczenie na poczet czynszu dla APR Farmacja wykonanych robót budowlanych, zaś w przypadku Praktyki Dr Kubika przyjął stanowisko zaproponowane przez Wicestarostę.</w:t>
      </w:r>
    </w:p>
    <w:p>
      <w:pPr>
        <w:pStyle w:val="Normal"/>
        <w:ind w:left="7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75" w:right="0" w:hanging="0"/>
        <w:jc w:val="both"/>
        <w:rPr/>
      </w:pPr>
      <w:r>
        <w:rPr/>
        <w:t>Ad. 7. Sprawy różne</w:t>
      </w:r>
    </w:p>
    <w:p>
      <w:pPr>
        <w:pStyle w:val="Normal"/>
        <w:ind w:left="7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5" w:right="0" w:hanging="0"/>
        <w:jc w:val="both"/>
        <w:rPr/>
      </w:pPr>
      <w:r>
        <w:rPr>
          <w:rFonts w:cs="Arial" w:ascii="Arial" w:hAnsi="Arial"/>
          <w:b/>
          <w:bCs/>
        </w:rPr>
        <w:t xml:space="preserve">Starosta </w:t>
      </w:r>
      <w:r>
        <w:rPr>
          <w:rFonts w:cs="Arial" w:ascii="Arial" w:hAnsi="Arial"/>
        </w:rPr>
        <w:t>poinformował, że:</w:t>
      </w:r>
    </w:p>
    <w:p>
      <w:pPr>
        <w:pStyle w:val="Normal"/>
        <w:numPr>
          <w:ilvl w:val="0"/>
          <w:numId w:val="2"/>
        </w:numPr>
        <w:ind w:left="43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 listopada o godz.12.00 nastąpi uroczyste otwarcie nowej siedziby PCPR.</w:t>
      </w:r>
    </w:p>
    <w:p>
      <w:pPr>
        <w:pStyle w:val="Normal"/>
        <w:numPr>
          <w:ilvl w:val="0"/>
          <w:numId w:val="2"/>
        </w:numPr>
        <w:ind w:left="43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ńca kwietnia musimy opracować powiatowy plan – ochrony środowiska i odpadów. Ze względu na ogrom pracy będzie musiała wykonać to firma zewnętrzna. Koszt jednego planu szacuje się ok. 12 tys. EURO dla Powiatu, zaś dla gmin ok. 6 tys. EURO. Wg Kierownika Wydziału RLO koszt jednego planu waha się od 2 tys. do 200 tys. EURO. Plan powiatowy musi zaakceptować Sejmik Wojewódzki. Uzależnilibyśmy płatność za wykonany plan od zatwierdzenia przez Sejm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cestarosta </w:t>
      </w:r>
      <w:r>
        <w:rPr>
          <w:rFonts w:cs="Arial" w:ascii="Arial" w:hAnsi="Arial"/>
        </w:rPr>
        <w:t>poinformował, że był na spotkaniu w zakresie metod utrzymywania dróg w bardzo tanich technologiach. Spotkanie prowadzili Dyrektorzy – Gliniecki i Rywiński. Technologia przedstawiona przez prelegentów może być stosowana na drogach nie dużych obciążeniach. Następnie dokładnie omówił te technolog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ował</w:t>
        <w:tab/>
        <w:tab/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-)</w:t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Mariusz Żałobniak</w:t>
        <w:tab/>
        <w:tab/>
        <w:tab/>
        <w:tab/>
        <w:tab/>
        <w:tab/>
        <w:t>1. Stanisław Wicha... (-)..........</w:t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Józef Chabraszewski. (-).....</w:t>
      </w:r>
    </w:p>
    <w:p>
      <w:pPr>
        <w:pStyle w:val="Normal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3. Leszek Gawliński... (-).........</w:t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4. Bogusław Lis..... (-)..............</w:t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. Jan Staworowski.... (-)..........</w:t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6.Janina Gawlik..... (-)..............</w:t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7. Mariusz Żałobniak.. (-).........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0" w:hanging="375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right="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50" w:right="0" w:hanging="375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45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26:00Z</dcterms:created>
  <dc:creator>Viola</dc:creator>
  <dc:description/>
  <dc:language>en-US</dc:language>
  <cp:lastModifiedBy/>
  <dcterms:modified xsi:type="dcterms:W3CDTF">2005-05-06T09:53:18Z</dcterms:modified>
  <cp:revision>14</cp:revision>
  <dc:subject/>
  <dc:title/>
</cp:coreProperties>
</file>