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Nr 32/2004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w Środzie Śląskiej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09 stycznia  2004 r. o godz. 10.00 –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tarostwie Powiatowym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i: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sław Wicha - Przewodniczący Zarządu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zef Chabraszewski – Wicestarosta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zek Gawliński – członek Zarządu 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gusław Lis – członek Zarządu 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Staworowski - członek Zarzą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ina Gawlik - Skarbnik Powiatu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usz Żałobniak - Sekretarz Powi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arcie posiedzeni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orządku posiedzeni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ęcie protokołów z posiedzenia  Zarządu Powiatu Nr 30/ 2003 oraz 31/2003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y  Zarządu Powiatu w sprawie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n. budowa budynku mieszkalnego w zabudowie zagrodowej na działce nr 94/15, AM-1, położonej w obrębie Brzezinka Średzka, w gminie Miękinia,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n. budowa budynku mieszkalnego w zabudowie zagrodowej na działce nr 94/21, AM-1, położonej w obrębie Brzezinka Średzka, w gminie Miękinia,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enia projektu decyzji Wójta Gminy Miękinia o warunkach zabudowy dla inwestycji pn. budowa budynków  mieszkalnych bliźniaczych z garażami w zabudowie zagrodowej na działce nr 128/2, AM-1, położonej w obrębie Łowęcice, w gminie Miękinia oraz podziału tej działki,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enia pełnienia obowiązków Dyrektora Zarządu Dróg Powiatowych w Środzie Śląskiej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iniowanie uchwał Rady Powiatu w sprawie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enia projektu zestawienia przychodów i wydatków PFOŚiGW na 2004 rok,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enia projektu planu PFGZGiK na 2004 rok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Kierownika Wydziału GMP o stanie przygotowań do sprzedaży nieruchomości z przeznaczeniem na dofinansowanie szpitala powiatowego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ęcie stanowiska w zakresie podziału nieruchomości WOZ w Rakoszycach celem jego sprzedaż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Sprawy róż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2 / Przyjęcie porządku posiedz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witał członków Zarządu, a następnie odczytał porządek posiedzenia. Zapytał, czy ktoś z obecnych chciałby coś wnieść do porządku obr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porządku obrad w wersji odczytanej przez Przewodniczącego Zarządu członkowie Zarządu głosowali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d. 3 / Przyjęcie protokołów z posiedzenia  Zarządu Powiatu Nr 30/ 2003 oraz 31/2003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Protokoły zostały podpisane przez członków Zarządu obecnych na posiedzeniach Zarząd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4 / Podjęcie uchwały  Zarządu Powiatu w spraw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inwestycji pn. budowa budynku mieszkalnego w zabudowie zagrodowej na działce nr 94/15, AM-1, położonej w obrębie Brzezinka Średzka, w gminie Miękini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Za przyjęciem uchwały członkowie Zarządu głosowali </w:t>
      </w:r>
      <w:r>
        <w:rPr>
          <w:b/>
        </w:rPr>
        <w:t>jednogłośnie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inwestycji pn. budowa budynku mieszkalnego w zabudowie zagrodowej na działce nr 94/21, AM-1, położonej w obrębie Brzezinka Średzka, w gminie Miękini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uchwały członkowie Zarządu głosowali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zgodnienia projektu decyzji Wójta Gminy Miękinia o warunkach zabudowy dla inwestycji pn. budowa budynków  mieszkalnych bliźniaczych z garażami w zabudowie zagrodowej na działce nr 128/2, AM-1, położonej w obrębie Łowęcice, w gminie Miękinia oraz podziału tej działki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uchwały członkowie Zarządu głosowali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erzenia pełnienia obowiązków Dyrektora Zarządu Dróg Powiatowych w Środzie Śląskiej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</w:t>
      </w:r>
    </w:p>
    <w:p>
      <w:pPr>
        <w:pStyle w:val="WWTekstpodstawowy2"/>
        <w:rPr/>
      </w:pPr>
      <w:r>
        <w:rPr/>
        <w:t xml:space="preserve">Powiedział, że proponuje przedłużyć powierzenie pełnienia obowiązków Dyrektora ZDP Panu Sendyce na okres pół roku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true"/>
        <w:ind w:left="0" w:right="0" w:hanging="0"/>
        <w:rPr/>
      </w:pPr>
      <w:r>
        <w:rPr/>
        <w:t>Radny Gawli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ytał, ile zarabia Pan Sendyka i czy za sprawne zarządzanie jednostką nie można by było podnieść jego pensj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jc w:val="both"/>
        <w:rPr/>
      </w:pPr>
      <w:r>
        <w:rPr/>
        <w:t xml:space="preserve">Skarbnik Powiat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a, że brutto pensja Pana Sendyki wynosi ok. 3.400 zł., natomiast sprawa podwyżki zostanie rozważona przy ustalaniu podwyżek dla pracowników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jc w:val="both"/>
        <w:rPr/>
      </w:pPr>
      <w:r>
        <w:rPr/>
        <w:t>Radny Gawli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należałoby zainwestować w bazę ZDP przy ul. Świdnickiej, ponieważ nie jest ona w najlepszym stanie i brakuje tam parę rzeczy np.: drzwi do garażu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jeszcze dzisiaj pojedzie sprawdzić stan bazy ZDP przy ul. Świdnicki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uchwały członkowie Zarządu głosowali </w:t>
      </w:r>
      <w:r>
        <w:rPr>
          <w:rFonts w:cs="Arial" w:ascii="Arial" w:hAnsi="Arial"/>
          <w:b/>
          <w:sz w:val="24"/>
        </w:rPr>
        <w:t>jednogłośni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5 / Zaopiniowanie uchwał Rady Powiatu w spraw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twierdzenia projektu zestawienia przychodów i wydatków PFOŚiGW na 2004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arbnik Powiatu</w:t>
      </w:r>
    </w:p>
    <w:p>
      <w:pPr>
        <w:pStyle w:val="TextBody"/>
        <w:rPr/>
      </w:pPr>
      <w:r>
        <w:rPr/>
        <w:t xml:space="preserve">Powiedziała, że w punkcie 2.6 zostaje zmniejszona  kwota z planowanych 100.000 zł. na 76.000 zł. oraz dopisuje się punkt 2.7 – opracowanie planów ochrony środowiska i gospodarki odpadami na którą planuje się pozostałe 24.000 zł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Członkowie Zarządu pozytywnie zaopiniowali niniejszy projekt uchwał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twierdzenia projektu planu PFGZGiK na 2004 rok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dny Staworowski </w:t>
      </w:r>
    </w:p>
    <w:p>
      <w:pPr>
        <w:pStyle w:val="TextBody"/>
        <w:rPr/>
      </w:pPr>
      <w:r>
        <w:rPr/>
        <w:t>Zapytał o jakie wydatki chodzi w pkt. III Wydatki  § 4300 – zakup usług pozostał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jaśniła, że chodzi o zakup map numerycznych oraz modernizację i utrzymanie sprzęt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ła, że fundusz ten jest ustalany odgórnie i Rada Powiatu tylko go zatwierdza, bez możliwości wprowadzania zmi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Członkowie Zarządu pozytywnie zaopiniowali niniejszy projekt uchwały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3"/>
        <w:rPr/>
      </w:pPr>
      <w:r>
        <w:rPr/>
        <w:t>Ad. 6 / Informacja Kierownika Wydziału GMP o stanie przygotowań do sprzedaży nieruchomości z przeznaczeniem na dofinansowanie szpitala powiatowego.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>
          <w:b w:val="false"/>
          <w:u w:val="none"/>
        </w:rPr>
        <w:t xml:space="preserve">Informacja Kierownika GMP stanowi </w:t>
      </w:r>
      <w:r>
        <w:rPr>
          <w:u w:val="none"/>
        </w:rPr>
        <w:t xml:space="preserve">załącznik nr 1  </w:t>
      </w:r>
      <w:r>
        <w:rPr>
          <w:b w:val="false"/>
          <w:u w:val="none"/>
        </w:rPr>
        <w:t>do protokołu.</w:t>
      </w:r>
    </w:p>
    <w:p>
      <w:pPr>
        <w:pStyle w:val="WWTekstpodstawowy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d. 7 / Przyjęcie stanowiska w zakresie podziału nieruchomości WOZ w Rakoszycach celem jego sprzedaż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złonkowie Zarządu ustalili, że działka nr 5 i 6 zostanie sprzedana w przetargu nieograniczonym, a działka nr 7 zbyta zostanie Gminie Środa Śląska.  Mapa z proponowanym podziałem stanowi </w:t>
      </w:r>
      <w:r>
        <w:rPr>
          <w:rFonts w:cs="Arial" w:ascii="Arial" w:hAnsi="Arial"/>
          <w:b/>
          <w:sz w:val="24"/>
        </w:rPr>
        <w:t>załącznik nr 2</w:t>
      </w:r>
      <w:r>
        <w:rPr>
          <w:rFonts w:cs="Arial" w:ascii="Arial" w:hAnsi="Arial"/>
          <w:sz w:val="24"/>
        </w:rPr>
        <w:t xml:space="preserve"> do protokołu (ze względu na jego obszerną treść jest on dostępny w Biurze Rady Powiatu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8 / Sprawy róż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>Radny Gawli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należałoby sprawdzić dodatkowe źródło zasilania energetycznego w szpital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a, że trzeba przymierzyć się do wymiany kotłowni w Zespole Szkół Rolniczy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>Wice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należy opracować projekt potrzebny do tej inwesty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wyczerpaniem porządku obrad  Przewodniczący Zarządu zamknął posiedze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ół sporządziła</w:t>
        <w:tab/>
        <w:tab/>
        <w:tab/>
        <w:tab/>
        <w:tab/>
        <w:tab/>
        <w:t>PODPIS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(-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nna Klimkiewicz   </w:t>
        <w:tab/>
        <w:tab/>
        <w:tab/>
        <w:tab/>
      </w:r>
      <w:r>
        <w:rPr>
          <w:rFonts w:cs="Arial" w:ascii="Arial" w:hAnsi="Arial"/>
          <w:sz w:val="24"/>
        </w:rPr>
        <w:t>1. Stanisław Wicha........(-)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2. Józef Chabraszewski....(-)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3. Leszek Gawliński.......(-)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4. Bogusław Lis....(-)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5. Jan Staworowski....(-)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6. Janina Gawlik....(-)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7. Mariusz Żałobniak......(-)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851" w:right="0" w:firstLine="284"/>
    </w:pPr>
    <w:rPr>
      <w:sz w:val="24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15:00Z</dcterms:created>
  <dc:creator>ANNA KLIMKIEWICZ</dc:creator>
  <dc:description/>
  <dc:language>en-US</dc:language>
  <cp:lastModifiedBy/>
  <dcterms:modified xsi:type="dcterms:W3CDTF">2005-05-17T09:59:36Z</dcterms:modified>
  <cp:revision>5</cp:revision>
  <dc:subject/>
  <dc:title>Protokół Nr 32/2004</dc:title>
</cp:coreProperties>
</file>