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Nr 37/200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posiedzenia Zarządu Powiatu w Środzie Śląski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ytego w dniu 5 marca 2004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i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isław Wicha – Przewodniczący Zarządu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ózef Chabraszewski – Wicestarosta Powiatu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usław Lis – członek Zarządu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zek Gawliński – członek Zarządu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Staworowski – członek Zarząd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ina Gawlik – Skarbnik Powiatu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usz Żałobniak – Sekretarz Powia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ządek posiedze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twarcie posiedz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ęcie porządku posiedz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yjęcie protokołu Nr 36/2004 Zarządu Powia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ozpatrzenie wniosków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anny Dubniańskiej – stomatologa dzierżawiącego część budynku WOZ-u w Rakoszycach o zaniechaniu przez okres dwóch miesięcy naliczania czynszu za dzierżawę wspomnianej nieruchomości oraz wyrażenia zgody na wykonanie w dzierżawionych pomieszczeniach podłogi z płytek ceramicznych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ZOZ „Puls” dotyczącego obniżenia stawek czynszu dzierżawnego za dzierżawę części Przychodni Rejonowej w Środzie Śląskiej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ZOZ „Hipokrates” Andrzeja Kubika dotyczącego obniżenia stawek czynszu dzierżawnego za dzierżawę części budynku WOZ-u w Rakoszyc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opiniowanie uchwały Rady Powiatu w sprawie wyrażenia zgody na zawarcie wieloletniej umowy dzierżawy gabinetu stomatologicznego w Wiejskim Ośrodku Zdrowia w Rakoszyc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Podjęcie uchwał Zarządu Powiatu w sprawie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a Radzie Powiatu w Środzie Śląskiej sprawozdania rocznego z wykonania budżetu Powiatu Średzkiego za 2003 rok</w:t>
      </w:r>
    </w:p>
    <w:p>
      <w:pPr>
        <w:pStyle w:val="TextBody"/>
        <w:numPr>
          <w:ilvl w:val="0"/>
          <w:numId w:val="4"/>
        </w:numPr>
        <w:spacing w:lineRule="auto" w:line="240"/>
        <w:ind w:left="720" w:righ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godnienia projektu decyzji Burmistrza Środy Śląskiej o warunkach zabudowy dla inwestycji p.n. budowa budynku mieszkalnego jednorodzinnego wraz z przyłączami z odprowadzeniem ścieków do zbiornika bezodpływowego na działce nr 113, AM-1, położonej w obrębie wsi Jastrzębce, w gminie Środa Śląska</w:t>
      </w:r>
    </w:p>
    <w:p>
      <w:pPr>
        <w:pStyle w:val="TextBody"/>
        <w:numPr>
          <w:ilvl w:val="0"/>
          <w:numId w:val="4"/>
        </w:numPr>
        <w:spacing w:lineRule="auto" w:line="240"/>
        <w:ind w:left="720" w:righ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godnienia projektu decyzji Burmistrza Środy Śląskiej o warunkach zabudowy dla inwestycji p.n. budowa budynku mieszkalnego jednorodzinnego wolnostojącego wraz z budową przyłączy z odprowadzeniem ścieków do zbiornika bezodpływowego na działce nr 347/2, AM-2, położonej w obrębie wsi Ciechów, w gminie Środa Śląska</w:t>
      </w:r>
    </w:p>
    <w:p>
      <w:pPr>
        <w:pStyle w:val="TextBody"/>
        <w:numPr>
          <w:ilvl w:val="0"/>
          <w:numId w:val="4"/>
        </w:numPr>
        <w:spacing w:lineRule="auto" w:line="240"/>
        <w:ind w:left="720" w:righ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godnienia projektu decyzji Burmistrza Środy Śląskiej o warunkach zabudowy dla inwestycji p.n. budowa budynku garażowego na działce nr 227/1, AM-1, położonej w obrębie wsi Cesarzowice, w gminie Środa Śląska</w:t>
      </w:r>
    </w:p>
    <w:p>
      <w:pPr>
        <w:pStyle w:val="TextBody"/>
        <w:numPr>
          <w:ilvl w:val="0"/>
          <w:numId w:val="4"/>
        </w:numPr>
        <w:spacing w:lineRule="auto" w:line="240"/>
        <w:ind w:left="720" w:righ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godnienia projektu decyzji Wójta Gminy Miękinia o warunkach zabudowy dla inwestycji p.n. budowa wiaty na działce nr 30/2, AM-1, położonej w obrębie Zakrzyce, w gminie Miękinia</w:t>
      </w:r>
    </w:p>
    <w:p>
      <w:pPr>
        <w:pStyle w:val="TextBody"/>
        <w:numPr>
          <w:ilvl w:val="0"/>
          <w:numId w:val="4"/>
        </w:numPr>
        <w:spacing w:lineRule="auto" w:line="240"/>
        <w:ind w:left="720" w:righ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godnienia projektu decyzji Wójta Gminy Miękinia o warunkach zabudowy dla inwestycji p.n. przebudowa zjazdu indywidualnego z drogi wojewódzkiej na posesję na działce nr 284/12, AM-1, położonej w obrębie Pisarzowice, w gminie Miękinia.</w:t>
      </w:r>
    </w:p>
    <w:p>
      <w:pPr>
        <w:pStyle w:val="TextBody"/>
        <w:numPr>
          <w:ilvl w:val="0"/>
          <w:numId w:val="4"/>
        </w:numPr>
        <w:spacing w:lineRule="auto" w:line="240"/>
        <w:ind w:left="720" w:righ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godnienia projektu decyzji Wójta Gminy Miękinia o warunkach zabudowy dla inwestycji p.n. przebudowa zjazdu indywidualnego z drogi wojewódzkiej na posesję na działce nr 284/8, AM-1, położonej w obrębie Pisarzowice, w gminie Miękinia.</w:t>
      </w:r>
    </w:p>
    <w:p>
      <w:pPr>
        <w:pStyle w:val="TextBody"/>
        <w:numPr>
          <w:ilvl w:val="0"/>
          <w:numId w:val="4"/>
        </w:numPr>
        <w:spacing w:lineRule="auto" w:line="240"/>
        <w:ind w:left="720" w:righ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godnienia projektu decyzji Wójta Gminy Miękinia o warunkach zabudowy dla inwestycji p.n. budowa budynku mieszkalnego jednorodzinnego, przyłącza gazu wraz z instalacją wewnętrzną oraz zbiornika na ścieki na działce nr 471/4, AM-2, położonej w obrębie Miękinia, w gminie Miękinia.</w:t>
      </w:r>
    </w:p>
    <w:p>
      <w:pPr>
        <w:pStyle w:val="TextBody"/>
        <w:numPr>
          <w:ilvl w:val="0"/>
          <w:numId w:val="4"/>
        </w:numPr>
        <w:spacing w:lineRule="auto" w:line="240"/>
        <w:ind w:left="720" w:righ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godnienia projektu decyzji Wójta Gminy Miękinia o warunkach zabudowy dla inwestycji p.n. budowa budynku mieszkalnego jednorodzinnego wolnostojącego z garażem oraz poddaszem użytkowym, przyłącza gazu płynnego ze zbiornikiem wraz z instalacją wewnętrzną oraz zbiornika na ścieki na działce nr 289/6, AM-1, położonej w obrębie Wilkszyn, w gminie Miękinia.</w:t>
      </w:r>
    </w:p>
    <w:p>
      <w:pPr>
        <w:pStyle w:val="TextBody"/>
        <w:numPr>
          <w:ilvl w:val="0"/>
          <w:numId w:val="4"/>
        </w:numPr>
        <w:spacing w:lineRule="auto" w:line="240"/>
        <w:ind w:left="720" w:righ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godnienia projektu decyzji Wójta Gminy Miękinia o warunkach zabudowy dla inwestycji p.n. budowa budynku mieszkalnego jednorodzinnego wolnostojącego oraz zbiornika na ścieki na działce nr 440/2, AM-1, położonej w obrębie Wilkszyn, w gminie Miękinia.</w:t>
      </w:r>
    </w:p>
    <w:p>
      <w:pPr>
        <w:pStyle w:val="TextBody"/>
        <w:numPr>
          <w:ilvl w:val="0"/>
          <w:numId w:val="4"/>
        </w:numPr>
        <w:spacing w:lineRule="auto" w:line="240"/>
        <w:ind w:left="720" w:righ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godnienia projektu decyzji Wójta Gminy Miękinia o warunkach zabudowy dla inwestycji p.n. budowa stajni na działce nr 43, AM-1, położonej w obrębie Gosławice, w gminie Mięki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prawy bieżące</w:t>
      </w:r>
    </w:p>
    <w:p>
      <w:pPr>
        <w:pStyle w:val="Normal"/>
        <w:spacing w:lineRule="auto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. 2/ Przyjęcie porządku posiedz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rosta </w:t>
      </w:r>
      <w:r>
        <w:rPr>
          <w:rFonts w:cs="Arial" w:ascii="Arial" w:hAnsi="Arial"/>
          <w:sz w:val="22"/>
          <w:szCs w:val="22"/>
        </w:rPr>
        <w:t>przywitał gości na posiedzeniu członków Zarządu, a następnie odczytał porządek posie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. 3/ Przyjęcie protokołu Nr 36/2004 Zarządu Powia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tokół został przyjęty </w:t>
      </w:r>
      <w:r>
        <w:rPr>
          <w:rFonts w:cs="Arial" w:ascii="Arial" w:hAnsi="Arial"/>
          <w:b/>
          <w:sz w:val="22"/>
          <w:szCs w:val="22"/>
        </w:rPr>
        <w:t>jednogłośnie.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. 4/ Rozpatrzenie wniosków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anny Dubniańskiej – stomatologa dzierżawiącego część budynku WOZ-u w Rakoszycach o zaniechaniu przez okres dwóch miesięcy naliczania czynszu za dzierżawę wspomnianej nieruchomości oraz wyrażenia zgody na wykonanie w dzierżawionych pomieszczeniach podłogi z płytek ceramicz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rosta </w:t>
      </w:r>
      <w:r>
        <w:rPr>
          <w:rFonts w:cs="Arial" w:ascii="Arial" w:hAnsi="Arial"/>
          <w:sz w:val="22"/>
          <w:szCs w:val="22"/>
        </w:rPr>
        <w:t>poinformował, że Pani Dubniańska przeprowadza w chwili obecnej remont wymienionej nieruchomości. Okres dwóch miesięcy jest to czas potrzebny do przystosowania gabinetu stomatologicznego do działalności i wymogów prawnych przewidzianych dla takich gabinetów. W związku z wysokimi kosztami remontu, zaproponował zaakceptować zwolnienie jej z opłat czynszowych za w/w dzierżawiony lokal na wnioskowany ok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icestarosta</w:t>
      </w:r>
      <w:r>
        <w:rPr>
          <w:rFonts w:cs="Arial" w:ascii="Arial" w:hAnsi="Arial"/>
          <w:sz w:val="22"/>
          <w:szCs w:val="22"/>
        </w:rPr>
        <w:t xml:space="preserve"> uznał, że wskazane byłoby sprawdzenie protokołu przekazania pomiędzy Starostwem a Panią G.Durda oraz porównanie go ze stanem faktycznym. Istotne byłoby także przekazanie przez dzierżawcę wstępnego kosztorysu, dotyczącego wymiany pły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tarosta</w:t>
      </w:r>
      <w:r>
        <w:rPr>
          <w:rFonts w:cs="Arial" w:ascii="Arial" w:hAnsi="Arial"/>
          <w:sz w:val="22"/>
          <w:szCs w:val="22"/>
        </w:rPr>
        <w:t xml:space="preserve"> dodał, że inne koszty związane z remontem (np. zakup farb, emulsji) nie będą uwzględniane w odlic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kretarz</w:t>
      </w:r>
      <w:r>
        <w:rPr>
          <w:rFonts w:cs="Arial" w:ascii="Arial" w:hAnsi="Arial"/>
          <w:sz w:val="22"/>
          <w:szCs w:val="22"/>
        </w:rPr>
        <w:t xml:space="preserve"> zaznaczył, że koszty wymiany płytek rozliczne będą według kosztorysu powykonawczego, zweryfikowanego przez Wydział GMP oraz zaakceptowanego przez Zarząd Powiat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rząd postanowił wyrazić zgodę na zaniechanie przez okres dwóch miesięcy naliczania czynszu za dzierżawę część budynku WOZ-u w Rakoszycach, dzierżawionego przez Joannę Dubniańską, prowadzącą prywatną praktykę stomatologiczną oraz wyrazić zgodę na wykonanie w dzierżawionych pomieszczeniach podłogi z płytek ceramicznych po przedstawieniu przez dzierżawcę zakresu robót wraz z wstępnym kosztorysem i zaakceptowaniu ich przez pracowników Wydziału GMP Starostwa Powiatowego. Po zakończeniu prac remontowych, dzierżawca przedstawi kosztorys ostateczny, który będzie podlegał weryfikacji przez pracowników Wydziału GMP Starostwa Powiatowego oraz akceptacji Zarządu Powiatu.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ZOZ „Puls” dotyczącego obniżenia stawek czynszu dzierżawnego za dzierżawę części Przychodni Rejonowej w Środzie Śląski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rosta </w:t>
      </w:r>
      <w:r>
        <w:rPr>
          <w:rFonts w:cs="Arial" w:ascii="Arial" w:hAnsi="Arial"/>
          <w:sz w:val="22"/>
          <w:szCs w:val="22"/>
        </w:rPr>
        <w:t>przypomniał o rozmowie z dr Rejniakiem i dr Tomczak-Mor na posiedzeniu Zarządu i wspólnych ustaleniach, którzy w danym momencie zgodzili się z proponowanymi stawkami czynszowymi, tj. obniżoną stawka 10 zł/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za ciągi komunikacyjne i pozostawieniem stawki 15 zł/m</w:t>
      </w:r>
      <w:r>
        <w:rPr>
          <w:rFonts w:cs="Arial" w:ascii="Arial" w:hAnsi="Arial"/>
          <w:sz w:val="22"/>
          <w:szCs w:val="22"/>
          <w:vertAlign w:val="superscript"/>
        </w:rPr>
        <w:t xml:space="preserve">2  </w:t>
      </w:r>
      <w:r>
        <w:rPr>
          <w:rFonts w:cs="Arial" w:ascii="Arial" w:hAnsi="Arial"/>
          <w:sz w:val="22"/>
          <w:szCs w:val="22"/>
        </w:rPr>
        <w:t xml:space="preserve"> za najem lokali związanych z działalnością medyczną. Zaproponował zarekomendowanie Publicznemu Zakładowi Opieki Zdrowotnej, jako stronie umowy, wypowiedzenie umowy Niepublicznemu Zakładowi Opieki Zdrowotnej PULS z dniem 30 marca br. i przejęcie tej części Przychodni Rejonowej od 1 lipca 2004 r. na prowadzenie podstawowej opieki zdrowotn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icestarosta</w:t>
      </w:r>
      <w:r>
        <w:rPr>
          <w:rFonts w:cs="Arial" w:ascii="Arial" w:hAnsi="Arial"/>
          <w:sz w:val="22"/>
          <w:szCs w:val="22"/>
        </w:rPr>
        <w:t xml:space="preserve"> dodał, że w przypadku tych stawek nie możemy się wycofać. W przeciwnym razie byłoby to działanie na szkodę szpitala. Jednakże zauważył, że rozwiązywanie umowy w takim trybie byłoby zbyt radykalnym posunięciem. Jego zdaniem należałoby wystosować ostateczne wezwanie do NZOZ PULS do podpisania aneksu z nowymi stawkami czynszowymi, z pouczeniem o rozwiązaniu umowy w przypadku braku jego podpisania. Wówczas druga strona umowy będzie miała czas na podjęcie stosownej decyzj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kretarz</w:t>
      </w:r>
      <w:r>
        <w:rPr>
          <w:rFonts w:cs="Arial" w:ascii="Arial" w:hAnsi="Arial"/>
          <w:sz w:val="22"/>
          <w:szCs w:val="22"/>
        </w:rPr>
        <w:t xml:space="preserve"> również określił, że tryb zaproponowany przez Wicestarostę jest właściwszy ze względu na możliwość przyjęcia ostatecznego zdania przez NZOZ PUL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tarosta</w:t>
      </w:r>
      <w:r>
        <w:rPr>
          <w:rFonts w:cs="Arial" w:ascii="Arial" w:hAnsi="Arial"/>
          <w:sz w:val="22"/>
          <w:szCs w:val="22"/>
        </w:rPr>
        <w:t xml:space="preserve"> zaaprobował w/w stanowisko. Jednocześnie dodał, że jeżeli chodzi o NZOZ „PULS” nie będzie już rozmawiał z ich przedstawicielami na temat wysokości stawek czynsz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 postanowił wysłać pismo do NZOZ PULS z informacją o utrzymaniu dotychczasowych wysokości stawek czynszu, z jednoczesnym pouczeniem, że nie podpisanie przez NZOZ PULS aneksu do umowy dzierżawy z PZOZ w Środzie Śląskiej, będzie stanowiło podstawę do rozwiązania umowy przez PZOZ z dzierżawcą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ZOZ „Hipokrates” Andrzeja Kubika dotyczącego obniżenia stawek czynszu dzierżawnego za dzierżawę części budynku WOZ-u w Rakoszyca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 uwagi na tożsamy zakres sprawy jak w przypadku NZOZ PULS, </w:t>
      </w:r>
      <w:r>
        <w:rPr>
          <w:rFonts w:cs="Arial" w:ascii="Arial" w:hAnsi="Arial"/>
          <w:sz w:val="22"/>
          <w:szCs w:val="22"/>
        </w:rPr>
        <w:t xml:space="preserve">Zarząd postanowił wysłać pismo do NZOZ Hipokrates Andrzeja Kubika informację o utrzymaniu dotychczasowych wysokości stawek czynszu, z jednoczesnym pouczeniem, że nie podpisanie przez NZOZ Hipokrates aneksu do umowy dzierżawy ze Starostwem Powiatowym w Środzie Śląskiej, będzie stanowiło podstawę do rozwiązania umowy przez wynajmującego z dzierżawcą. 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. 5/ Zaopiniowanie uchwały Rady Powiatu w spraw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rażenia zgody na zawarcie wieloletniej umowy dzierżawy gabinetu stomatologicznego w Wiejskim Ośrodku Zdrowia w Rakoszyca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rosta </w:t>
      </w:r>
      <w:r>
        <w:rPr>
          <w:rFonts w:cs="Arial" w:ascii="Arial" w:hAnsi="Arial"/>
          <w:sz w:val="22"/>
          <w:szCs w:val="22"/>
        </w:rPr>
        <w:t>powiedział, że na jednym z poprzednich posiedzeń, Zarząd Powiatu wyraził zgodę na zawarcie umowy na okres 3 lata. Proponuje on, aby pozostało to bez zmi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kretarz</w:t>
      </w:r>
      <w:r>
        <w:rPr>
          <w:rFonts w:cs="Arial" w:ascii="Arial" w:hAnsi="Arial"/>
          <w:sz w:val="22"/>
          <w:szCs w:val="22"/>
        </w:rPr>
        <w:t xml:space="preserve"> poinformował, że dzierżawca – Pani Joanna Dubniańska, wnioskuje o przedłużenie umowy na okres 10 lat w związku z potrzebą poczynienia dużych wydatków związanych z przygotowaniem gabinetu do prowadzonej działalności. W związku z powyższym, zgodnie z uchwałą naszej Rady Powiatu wyrażenie zgody na zawarcie umowy powyżej 3 lat wymaga zgody Rady Powiatu. Oznajmił także, że zarówno Pan Kubik, prowadzący NZOZ Hipokrates oraz Pani Durda – ostatni dzierżawca części WOZ-u w Rakoszycach, prowadząca Prywatna Praktykę Stomatologiczną mieli podpisane umowy na 10 lat. Pozostało im jeszcze 8 lat do upływu tego okres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adny Gawliński </w:t>
      </w:r>
      <w:r>
        <w:rPr>
          <w:rFonts w:cs="Arial" w:ascii="Arial" w:hAnsi="Arial"/>
          <w:sz w:val="22"/>
          <w:szCs w:val="22"/>
        </w:rPr>
        <w:t>zaproponował przedłużenie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okres 8 lat, tak aby zrównać poszczególnych najemców w zakresie upływu terminu wygaśnięcia umowy dzierżaw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tarosta</w:t>
      </w:r>
      <w:r>
        <w:rPr>
          <w:rFonts w:cs="Arial" w:ascii="Arial" w:hAnsi="Arial"/>
          <w:sz w:val="22"/>
          <w:szCs w:val="22"/>
        </w:rPr>
        <w:t xml:space="preserve"> zgodził się z tą propozycj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złonkowie Zarządu </w:t>
      </w:r>
      <w:r>
        <w:rPr>
          <w:rFonts w:cs="Arial" w:ascii="Arial" w:hAnsi="Arial"/>
          <w:b/>
          <w:sz w:val="22"/>
          <w:szCs w:val="22"/>
        </w:rPr>
        <w:t>pozytywnie</w:t>
      </w:r>
      <w:r>
        <w:rPr>
          <w:rFonts w:cs="Arial" w:ascii="Arial" w:hAnsi="Arial"/>
          <w:sz w:val="22"/>
          <w:szCs w:val="22"/>
        </w:rPr>
        <w:t xml:space="preserve"> zaopiniowali proponowane stanowisko, tj. wydłużenie umowy z Panią J. Dubniańską, na okres równy okresowi upływu terminu umów z Panem Kubikie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d. 6/ Podjęcie uchwał Zarządu Powiatu w sprawi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tawienia Radzie Powiatu w Środzie Śląskiej sprawozdania rocznego z wykonania budżetu Powiatu Średzkiego za 2003 ro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karbnik </w:t>
      </w:r>
      <w:r>
        <w:rPr>
          <w:rFonts w:cs="Arial" w:ascii="Arial" w:hAnsi="Arial"/>
          <w:sz w:val="22"/>
          <w:szCs w:val="22"/>
        </w:rPr>
        <w:t>poinformowała, że jest to wstępna wersja sprawozdania. Dodała, że istnieje możliwość wprowadzenia innych propozycji w sprawozdaniu. W dniu dzisiejszym  sprawozdanie będzie przedstawione Komisji Rewizyjnej, która następnie zobowiązana jest m.in. w oparciu o sprawozdanie do przygotowania wniosku absolutoryjnego dla Zarządu Powiatu. Następnie sprawozdanie będzie przedstawione Radzie Powi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nie omówiła poszczególne pozycje związane ze sprawozdani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podjęciem uchwały w sprawie przedstawienia Radzie Powiatu w Środzie Śląskiej sprawozdania rocznego z wykonania budżetu Powiatu Średzkiego za 2003 rok, członkowie Zarządu głosowali </w:t>
      </w:r>
      <w:r>
        <w:rPr>
          <w:rFonts w:cs="Arial" w:ascii="Arial" w:hAnsi="Arial"/>
          <w:b/>
          <w:sz w:val="22"/>
          <w:szCs w:val="22"/>
        </w:rPr>
        <w:t>jednogłośn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enia projektu decyzji Burmistrza Środy Śląskiej o warunkach zabudowy dla inwestycji p.n. budowa budynku mieszkalnego jednorodzinnego wraz z przyłączami z odprowadzeniem ścieków do zbiornika bezodpływowego na działce nr 113, AM-1, położonej w obrębie wsi Jastrzębce, w gminie Środa Śląska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  <w:szCs w:val="22"/>
        </w:rPr>
        <w:t xml:space="preserve">Za podjęciem uchwały członkowie Zarządu głosowali </w:t>
      </w:r>
      <w:r>
        <w:rPr>
          <w:rFonts w:cs="Arial" w:ascii="Arial" w:hAnsi="Arial"/>
          <w:sz w:val="22"/>
          <w:szCs w:val="22"/>
        </w:rPr>
        <w:t>jednogłośnie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enia projektu decyzji Burmistrza Środy Śląskiej o warunkach zabudowy dla inwestycji p.n. budowa budynku mieszkalnego jednorodzinnego wolnostojącego wraz z budową przyłączy z odprowadzeniem ścieków do zbiornika bezodpływowego na działce nr 347/2, AM-2, położonej w obrębie wsi Ciechów, w gminie Środa Śląska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  <w:szCs w:val="22"/>
        </w:rPr>
        <w:t xml:space="preserve">Za podjęciem uchwały członkowie Zarządu głosowali </w:t>
      </w:r>
      <w:r>
        <w:rPr>
          <w:rFonts w:cs="Arial" w:ascii="Arial" w:hAnsi="Arial"/>
          <w:sz w:val="22"/>
          <w:szCs w:val="22"/>
        </w:rPr>
        <w:t>jednogłośnie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enia projektu decyzji Burmistrza Środy Śląskiej o warunkach zabudowy dla inwestycji p.n. budowa budynku garażowego na działce nr 227/1, AM-1, położonej w obrębie wsi Cesarzowice, w gminie Środa Śląska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  <w:szCs w:val="22"/>
        </w:rPr>
        <w:t xml:space="preserve">Za podjęciem uchwały członkowie Zarządu głosowali </w:t>
      </w:r>
      <w:r>
        <w:rPr>
          <w:rFonts w:cs="Arial" w:ascii="Arial" w:hAnsi="Arial"/>
          <w:sz w:val="22"/>
          <w:szCs w:val="22"/>
        </w:rPr>
        <w:t>jednogłośnie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enia projektu decyzji Wójta Gminy Miękinia o warunkach zabudowy dla inwestycji p.n. budowa wiaty na działce nr 30/2, AM-1, położonej w obrębie Zakrzyce, w gminie Miękinia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  <w:szCs w:val="22"/>
        </w:rPr>
        <w:t xml:space="preserve">Za podjęciem uchwały członkowie Zarządu głosowali </w:t>
      </w:r>
      <w:r>
        <w:rPr>
          <w:rFonts w:cs="Arial" w:ascii="Arial" w:hAnsi="Arial"/>
          <w:sz w:val="22"/>
          <w:szCs w:val="22"/>
        </w:rPr>
        <w:t>jednogłośnie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enia projektu decyzji Wójta Gminy Miękinia o warunkach zabudowy dla inwestycji p.n. przebudowa zjazdu indywidualnego z drogi wojewódzkiej na posesję na działce nr 284/12, AM-1, położonej w obrębie Pisarzowice, w gminie Miękinia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  <w:szCs w:val="22"/>
        </w:rPr>
        <w:t xml:space="preserve">Za podjęciem uchwały członkowie Zarządu głosowali </w:t>
      </w:r>
      <w:r>
        <w:rPr>
          <w:rFonts w:cs="Arial" w:ascii="Arial" w:hAnsi="Arial"/>
          <w:sz w:val="22"/>
          <w:szCs w:val="22"/>
        </w:rPr>
        <w:t>jednogłośnie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enia projektu decyzji Wójta Gminy Miękinia o warunkach zabudowy dla inwestycji p.n. przebudowa zjazdu indywidualnego z drogi wojewódzkiej na posesję na działce nr 284/8, AM-1, położonej w obrębie Pisarzowice, w gminie Miękinia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  <w:szCs w:val="22"/>
        </w:rPr>
        <w:t xml:space="preserve">Za podjęciem uchwały członkowie Zarządu głosowali </w:t>
      </w:r>
      <w:r>
        <w:rPr>
          <w:rFonts w:cs="Arial" w:ascii="Arial" w:hAnsi="Arial"/>
          <w:sz w:val="22"/>
          <w:szCs w:val="22"/>
        </w:rPr>
        <w:t>jednogłośnie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enia projektu decyzji Wójta Gminy Miękinia o warunkach zabudowy dla inwestycji p.n. budowa budynku mieszkalnego jednorodzinnego, przyłącza gazu wraz z instalacją wewnętrzną oraz zbiornika na ścieki na działce nr 471/4, AM-2, położonej w obrębie Miękinia, w gminie Miękinia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  <w:szCs w:val="22"/>
        </w:rPr>
        <w:t xml:space="preserve">Za podjęciem uchwały członkowie Zarządu głosowali </w:t>
      </w:r>
      <w:r>
        <w:rPr>
          <w:rFonts w:cs="Arial" w:ascii="Arial" w:hAnsi="Arial"/>
          <w:sz w:val="22"/>
          <w:szCs w:val="22"/>
        </w:rPr>
        <w:t>jednogłośnie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spacing w:lineRule="auto" w:line="240"/>
        <w:ind w:left="36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enia projektu decyzji Wójta Gminy Miękinia o warunkach zabudowy dla inwestycji p.n. budowa budynku mieszkalnego jednorodzinnego wolnostojącego z garażem oraz poddaszem użytkowym, przyłącza gazu płynnego ze zbiornikiem wraz z instalacją wewnętrzną oraz zbiornika na ścieki na działce nr 289/6, AM-1, położonej w obrębie Wilkszyn, w gminie Miękinia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  <w:szCs w:val="22"/>
        </w:rPr>
        <w:t xml:space="preserve">Za podjęciem uchwały członkowie Zarządu głosowali </w:t>
      </w:r>
      <w:r>
        <w:rPr>
          <w:rFonts w:cs="Arial" w:ascii="Arial" w:hAnsi="Arial"/>
          <w:sz w:val="22"/>
          <w:szCs w:val="22"/>
        </w:rPr>
        <w:t>jednogłośnie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enia projektu decyzji Wójta Gminy Miękinia o warunkach zabudowy dla inwestycji p.n. budowa budynku mieszkalnego jednorodzinnego wolnostojącego oraz zbiornika na ścieki na działce nr 440/2, AM-1, położonej w obrębie Wilkszyn, w gminie Miękinia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  <w:szCs w:val="22"/>
        </w:rPr>
        <w:t xml:space="preserve">Za podjęciem uchwały członkowie Zarządu głosowali </w:t>
      </w:r>
      <w:r>
        <w:rPr>
          <w:rFonts w:cs="Arial" w:ascii="Arial" w:hAnsi="Arial"/>
          <w:sz w:val="22"/>
          <w:szCs w:val="22"/>
        </w:rPr>
        <w:t>jednogłośnie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enia projektu decyzji Wójta Gminy Miękinia o warunkach zabudowy dla inwestycji p.n. budowa stajni na działce nr 43, AM-1, położonej w obrębie Gosławice, w gminie Miękinia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  <w:szCs w:val="22"/>
        </w:rPr>
        <w:t xml:space="preserve">Za podjęciem uchwały członkowie Zarządu głosowali </w:t>
      </w:r>
      <w:r>
        <w:rPr>
          <w:rFonts w:cs="Arial" w:ascii="Arial" w:hAnsi="Arial"/>
          <w:sz w:val="22"/>
          <w:szCs w:val="22"/>
        </w:rPr>
        <w:t>jednogłośnie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. 7/ Sprawy bieżą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tarosta</w:t>
      </w:r>
      <w:r>
        <w:rPr>
          <w:rFonts w:cs="Arial" w:ascii="Arial" w:hAnsi="Arial"/>
          <w:sz w:val="22"/>
          <w:szCs w:val="22"/>
        </w:rPr>
        <w:t xml:space="preserve"> poinformował, że we wtorek, wspólnie z Wicestarostą spotkał się z Burmistrzem. Celem spotkania była rozmowa, dotycząca działalności w ramach współpracy. Dodał, że Burmistrz chce wywiązać się z porozumienia, dotyczącego dofinansowania PZOZ. Zapowiedział przekazanie 100 tys. zł na PZOZ oraz 145 tys. zł na remont chodników. W przypadku realizacji inwestycji – przebudowa drogi w Ciechowie wraz z odwodnieniem i remontem chodników, Burmistrz zobowiązuje się do dofinansowania połowy inwestycji. Burmistrz powiedział również, że gdyby brakowało środków pieniężnych na przekształcenie szpitala – dofinansuje połowę. Starosta poinformował, że przedstawił Burmistrzowi procedurę przekształcenia PZOZ w nową spółkę. Burmistrz akceptuje takie rozwiązanie sytu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adny Gawliński</w:t>
      </w:r>
      <w:r>
        <w:rPr>
          <w:rFonts w:cs="Arial" w:ascii="Arial" w:hAnsi="Arial"/>
          <w:sz w:val="22"/>
          <w:szCs w:val="22"/>
        </w:rPr>
        <w:t xml:space="preserve"> zapytał o wyżywienie w szpita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karbnik </w:t>
      </w:r>
      <w:r>
        <w:rPr>
          <w:rFonts w:cs="Arial" w:ascii="Arial" w:hAnsi="Arial"/>
          <w:sz w:val="22"/>
          <w:szCs w:val="22"/>
        </w:rPr>
        <w:t>odpowiedziała, że pacjenci są zadowoleni z posiłków. Poinformowała o zamiarze przygotowywania posiłków w SOSz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rosta </w:t>
      </w:r>
      <w:r>
        <w:rPr>
          <w:rFonts w:cs="Arial" w:ascii="Arial" w:hAnsi="Arial"/>
          <w:sz w:val="22"/>
          <w:szCs w:val="22"/>
        </w:rPr>
        <w:t>oznajmił, że każdy pracownik PZOZ otrzymał pismo, informujące o zamiarach w stosunku do szpitala. Jednocześnie pismo było umotywowaniem likwidacji. Dodał, że pracownicy zainteresowani przejściem do nowej spółki, zobowiązani są do złożenia stosownych deklaracji w dziale kadr. Związki zawodowe z aplauzem przyjęły tę propozycj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wyczerpaniem porządku obrad Przewodniczący Zarządu zamknął posiedzenie Zarzą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tokół sporządziła </w:t>
        <w:tab/>
        <w:tab/>
        <w:tab/>
        <w:tab/>
        <w:tab/>
        <w:tab/>
        <w:t>PODPIS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(-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oletta Bartkiewicz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1. Stanisław Wicha…(-)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. Józef Chabraszewski…(-)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3. Bogusław Lis…(-)..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4. Leszek Gawliński…(-)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5. Jan Staworowski…(-)………….</w:t>
      </w:r>
    </w:p>
    <w:p>
      <w:pPr>
        <w:pStyle w:val="Normal"/>
        <w:ind w:left="5664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anina Gawlik…(-)…………….</w:t>
      </w:r>
    </w:p>
    <w:p>
      <w:pPr>
        <w:pStyle w:val="Normal"/>
        <w:ind w:left="5664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Mariusz Żałobniak…(-)………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0:43:00Z</dcterms:created>
  <dc:creator>Starostwo Powiatowe</dc:creator>
  <dc:description/>
  <dc:language>en-US</dc:language>
  <cp:lastModifiedBy>Viola</cp:lastModifiedBy>
  <dcterms:modified xsi:type="dcterms:W3CDTF">2005-01-03T08:01:00Z</dcterms:modified>
  <cp:revision>18</cp:revision>
  <dc:subject/>
  <dc:title>Protokół Nr 37/2004</dc:title>
</cp:coreProperties>
</file>