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38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ytego w dniu 12 marca 200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Wicha – Przewodniczący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taworowski – członek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na Gawlik – Skarbnik Powiatu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ęcie protokołu Nr 37/2004 Zarządu Powi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jęcie uchwał Zarządu Powiatu w sprawie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2 budynków jednorodzinnych wraz z urządzeniami budowlanymi związanymi z tymi budynkami na działce nr 553, AM-1, położonej w obrębie Wilkszyn, w gminie Miękinia oraz podziału tej działki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a układu wykonawczego budżetu Powiatu Średzkiego na rok 2004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a planu finansowego jednostek organizacyjnych Powiatu Średzkiego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podziału Przychodni Rejonowej w Środzie Śląskiej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bilansu Powiatu Średzkiego za 2003 rok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osta </w:t>
      </w:r>
      <w:r>
        <w:rPr>
          <w:rFonts w:cs="Arial" w:ascii="Arial" w:hAnsi="Arial"/>
          <w:sz w:val="22"/>
          <w:szCs w:val="22"/>
        </w:rPr>
        <w:t>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3/ Przyjęcie protokołu Nr 37/2004 Zarządu Powia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ostał przyjęty </w:t>
      </w:r>
      <w:r>
        <w:rPr>
          <w:rFonts w:cs="Arial" w:ascii="Arial" w:hAnsi="Arial"/>
          <w:b/>
          <w:sz w:val="22"/>
          <w:szCs w:val="22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4/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godnienia projektu decyzji Wójta Gminy Miękinia o warunkach zabudowy dla inwestycji p.n. budowa 2 budynków jednorodzinnych wraz z urządzeniami budowlanymi związanymi z tymi budynkami na działce nr 553, AM-1, położonej w obrębie Wilkszyn, w gminie Miękinia oraz podziału tej dział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odjęciem uchwały członkowie Zarządu głosowali</w:t>
      </w:r>
      <w:r>
        <w:rPr>
          <w:rFonts w:cs="Arial" w:ascii="Arial" w:hAnsi="Arial"/>
          <w:b/>
          <w:sz w:val="22"/>
          <w:szCs w:val="22"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ęcia układu wykonawczego budżetu Powiatu Średzkiego na rok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arbnik </w:t>
      </w:r>
      <w:r>
        <w:rPr>
          <w:rFonts w:cs="Arial" w:ascii="Arial" w:hAnsi="Arial"/>
          <w:sz w:val="22"/>
          <w:szCs w:val="22"/>
        </w:rPr>
        <w:t>poinformowała, że układ wykonawczy musi być zgodny z uchwałą budżetową. Jest on uszczegółowieniem uchwały budżetowej. Nie jest on dokładnie opisany. Załączniki do uchwały w sprawie przyjęcia układu wykonawczego są zestawieniem dochodów i wydatków według paragrafów. W razie potrzeby mogę przedstawić rozporządzenie w sprawie klasyfikacji budżetowej, celem dokładnego przeanalizowania zapisów układu wykonawcz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ny Gawliński</w:t>
      </w:r>
      <w:r>
        <w:rPr>
          <w:rFonts w:cs="Arial" w:ascii="Arial" w:hAnsi="Arial"/>
          <w:sz w:val="22"/>
          <w:szCs w:val="22"/>
        </w:rPr>
        <w:t xml:space="preserve"> zapytał, czy układu wykonawczego nie można było od razu opisać wg klasyfikacji budżetowej, a nie jedynie numera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arbnik</w:t>
      </w:r>
      <w:r>
        <w:rPr>
          <w:rFonts w:cs="Arial" w:ascii="Arial" w:hAnsi="Arial"/>
          <w:sz w:val="22"/>
          <w:szCs w:val="22"/>
        </w:rPr>
        <w:t xml:space="preserve"> odpowiedziała zaprzeczając. Wyjaśniła, że taka forma układu wykonawczego jest wymagana przez Regionalną Izbę Obrachunk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ten jest przygotowywany przez jednostki organizacyjne, a nie przez Starostwo Powiatowe. Z tego też względu każdy kierownik jednostki odpowiada za budżet i musi tak nim gospodarować, aby nie brakło mu środków do dyspon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podjęciem uchwały w sprawie przyjęcia układu wykonawczego budżetu Powiatu Średzkiego na rok 2004 członkowie Zarządu głosowali </w:t>
      </w:r>
      <w:r>
        <w:rPr>
          <w:rFonts w:cs="Arial" w:ascii="Arial" w:hAnsi="Arial"/>
          <w:b/>
          <w:sz w:val="22"/>
          <w:szCs w:val="22"/>
        </w:rPr>
        <w:t>jednogłoś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enia planu finansowego jednostek organizacyjnych Powiatu Śre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arbnik </w:t>
      </w:r>
      <w:r>
        <w:rPr>
          <w:rFonts w:cs="Arial" w:ascii="Arial" w:hAnsi="Arial"/>
          <w:sz w:val="22"/>
          <w:szCs w:val="22"/>
        </w:rPr>
        <w:t xml:space="preserve">pokrótce przedstawiła plan finansowy jednostek organizacyjnych Powiatu Średzkiego. Plan ten przedstawiają poszczególne </w:t>
      </w:r>
      <w:r>
        <w:rPr>
          <w:rFonts w:cs="Arial" w:ascii="Arial" w:hAnsi="Arial"/>
          <w:b/>
          <w:sz w:val="22"/>
          <w:szCs w:val="22"/>
        </w:rPr>
        <w:t xml:space="preserve">załączniki </w:t>
      </w:r>
      <w:r>
        <w:rPr>
          <w:rFonts w:cs="Arial" w:ascii="Arial" w:hAnsi="Arial"/>
          <w:sz w:val="22"/>
          <w:szCs w:val="22"/>
        </w:rPr>
        <w:t>do niniejszej uchwały. Są to plany tych jednostek, które realizują zadania rządow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icestarosta</w:t>
      </w:r>
      <w:r>
        <w:rPr>
          <w:rFonts w:cs="Arial" w:ascii="Arial" w:hAnsi="Arial"/>
          <w:sz w:val="22"/>
          <w:szCs w:val="22"/>
        </w:rPr>
        <w:t xml:space="preserve"> zapytał, czy prawdą jest, że przyznano 17 tys. zł na zabezpieczenie budynków stanowiących zagrożenie dla ż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arbnik</w:t>
      </w:r>
      <w:r>
        <w:rPr>
          <w:rFonts w:cs="Arial" w:ascii="Arial" w:hAnsi="Arial"/>
          <w:sz w:val="22"/>
          <w:szCs w:val="22"/>
        </w:rPr>
        <w:t xml:space="preserve"> potwierdziła ten fakt. Na koniec dodała, że plan ten będzie wysłany do Wojewody Dolnoślą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odjęciem uchwały w sprawie zatwierdzenia planu finansowego jednostek organizacyjnych Powiatu Średzkiego członkowie Zarządu głosowali</w:t>
      </w:r>
      <w:r>
        <w:rPr>
          <w:rFonts w:cs="Arial" w:ascii="Arial" w:hAnsi="Arial"/>
          <w:b/>
          <w:sz w:val="22"/>
          <w:szCs w:val="22"/>
        </w:rPr>
        <w:t xml:space="preserve"> jednogłoś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5/ Akceptacja podziału Przychodni Rejonowej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odziału stanowi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do niniejszego protok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poinformował, że powyższy projekt podziału przygotowany został po uzgodnieniu z ewentualnymi nabywcami i dyrektorem PZ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ny Gawliński</w:t>
      </w:r>
      <w:r>
        <w:rPr>
          <w:rFonts w:cs="Arial" w:ascii="Arial" w:hAnsi="Arial"/>
          <w:sz w:val="22"/>
          <w:szCs w:val="22"/>
        </w:rPr>
        <w:t xml:space="preserve"> zapytał o sprawę przyjęcia przez NZOZ PULS oraz NZOZ Hipokrates opłat czynszowych oraz odpowiedzi na wysłane pisma w t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odpowiedział, że zgodnie z przyjętym stanowiskiem przez Zarząd Powiatu oba podmioty mają 7 dni, od dnia otrzymania stanowiska Zarządu Powiatu, na odpowiedź. Okres ten jeszcze nie upłyną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poinformował o wizycie przedstawiciela NZOZ „Puls”. Starosta powiedział mu, że nie będzie już rozmawiał na temat stawek czynszowych. Przedstawiciel NZOZ „Puls” zapowiedział wystosowanie kolejnego p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powiedział, że na parterze zostałyby wydzielone 3 samodzielne lokale użytkowe. NZOZ „Puls” będzie miał prawo pierwoku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ny Gawliński</w:t>
      </w:r>
      <w:r>
        <w:rPr>
          <w:rFonts w:cs="Arial" w:ascii="Arial" w:hAnsi="Arial"/>
          <w:sz w:val="22"/>
          <w:szCs w:val="22"/>
        </w:rPr>
        <w:t xml:space="preserve"> oznajmił, że jeżeli zostanie wypowiedziana umowa z NZOZ PULS - nie będzie im już przysługiwało pierwszeństwo wyku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potwierdził ten fakt, wynikający z uchwały Rady Powiatu w sprawie zasad gospodarowania mieniem powiatu. Dodał, że utrata statusu dzierżawcy wyklucza go z możliwości pierwokupu. Ponadto dodał, że zgodnie z uchwałą Rady Powiatu wyrażającą aprobatę na sprzedaż Przychodni Rejonowej, środki finansowe uzyskane ze sprzedaży miały zostać przeznaczone na uregulowanie części zaległości, zwłaszcza zobowiązań pracowniczych. Jeżeli żadne procedury nie zostaną zachwiane – sprzedaż nastąpiłaby około miesiąca lip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akceptacją podziału Przychodni Rejonowej członkowie Zarządu głosowali </w:t>
      </w:r>
      <w:r>
        <w:rPr>
          <w:rFonts w:cs="Arial" w:ascii="Arial" w:hAnsi="Arial"/>
          <w:b/>
          <w:sz w:val="22"/>
          <w:szCs w:val="22"/>
        </w:rPr>
        <w:t>jednogłoś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2880"/>
        </w:tabs>
        <w:ind w:left="0" w:right="0" w:hanging="0"/>
        <w:rPr/>
      </w:pPr>
      <w:r>
        <w:rPr/>
        <w:t xml:space="preserve">Ad. 7 Przyjęcie bilansu Powiatu Średzkiego za 2003 r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arbnik</w:t>
      </w:r>
      <w:r>
        <w:rPr>
          <w:rFonts w:cs="Arial" w:ascii="Arial" w:hAnsi="Arial"/>
          <w:sz w:val="22"/>
          <w:szCs w:val="22"/>
        </w:rPr>
        <w:t xml:space="preserve"> poinformowała, że powyższy bilans jest zbiorczym bilansem, tzn. wszystkich jednostek organizacyjnych powiatu.  Nasze zobowiązania spadły – częściowo spłaciliśmy obligacje. Ponadto udzieliliśmy 120 tys. zł pożyczki dla PZ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zyjęciem bilansu Powiatu Średzkiego za 2003 rok członkowie Zarządu głosowali</w:t>
      </w:r>
      <w:r>
        <w:rPr>
          <w:rFonts w:cs="Arial" w:ascii="Arial" w:hAnsi="Arial"/>
          <w:b/>
          <w:sz w:val="22"/>
          <w:szCs w:val="22"/>
        </w:rPr>
        <w:t xml:space="preserve"> jednogłośni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0" w:right="0" w:hanging="0"/>
        <w:rPr/>
      </w:pPr>
      <w:r>
        <w:rPr/>
        <w:t>Ad. 8 Sprawy bieżą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ind w:left="0" w:right="0" w:hanging="0"/>
        <w:jc w:val="both"/>
        <w:rPr/>
      </w:pPr>
      <w:r>
        <w:rPr/>
        <w:t xml:space="preserve">Wicestarosta </w:t>
      </w:r>
      <w:r>
        <w:rPr>
          <w:b w:val="false"/>
          <w:bCs w:val="false"/>
        </w:rPr>
        <w:t>poinformował, że wpłynęło do Zarządu Powiatu podanie Pani Bożeny Witkowskiej o wynajęcie w przyziemiu budynku Starostwa Powiatowego pomieszczenia, w którym zostałby uruchomiony kiosk spożywczo-gastronomiczny. Dodał także, że mogą być problemy z Sanepidem związane z wysokością tego lokalu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stanowił wyrazić wstępną zgodę na wynajęcie tego pomieszczenia z przeznaczeniem na kiosk spożywczo-gastronomiczny, ale z zastrzeżeniem, że wszelkie uzgodnienia i stanowiska odpowiednich organów administracji publicznej prawem przewidziane niezbędne do uruchomienia takiej działalności, będą uzyskiwane przez przyszłego najemcę, tj. Bożenę Witkowską.       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(-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1. Stanisław Wicha…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(-)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. Bogusław Lis…(-)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. Leszek Gawliński…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5. Jan Staworowski…(-)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Janina Gawlik…(-)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Mariusz Żałobniak…(-).……….</w:t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817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7170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8680" cy="384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83045" cy="384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48:00Z</dcterms:created>
  <dc:creator>Starostwo Powiatowe</dc:creator>
  <dc:description/>
  <dc:language>en-US</dc:language>
  <cp:lastModifiedBy>Viola</cp:lastModifiedBy>
  <dcterms:modified xsi:type="dcterms:W3CDTF">2005-02-02T14:02:00Z</dcterms:modified>
  <cp:revision>15</cp:revision>
  <dc:subject/>
  <dc:title>Protokół Nr 38/2004</dc:title>
</cp:coreProperties>
</file>