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Nr 40/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ytego w dniu 30 marca 2004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ław Wicha – Przewodniczący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 Chabraszewski – Wice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usław Lis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zek Gawliński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Staworowski – członek Zarzą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ina Gawlik – Skarbnik Powiatu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Żałobniak – Sekretarz Powia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twarcie posie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ęcie porządku posie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yjęcie protokołu Nr 39/2004 Zarządu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Podjęcie uchwał Zarządu Powiatu w sprawie: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 w budżecie Powiatu na 2004 r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ołania Komisji Konkursowej do przeprowadzenia konkursu na stanowisko Dyrektora Liceum Profilowanego w Środzie Śląskiej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kreślenia minimalnych miesięcznych stawek netto czynszu najmu lokali użytkowych i dzierżawy gruntu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Burmistrza Środy Śląskiej o warunkach zabudowy dla podziału działki nr 145 AM-1 i zagospodarowania wydzielanych z niej działek nr 145/2 i 145/3 AM-1, położonych w obrębie Przedmoście, w gminie Środa Śląska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Burmistrza Środy Śląskiej o warunkach zabudowy dla podziału działki nr 122 AM-1, położonej w obrębie Komorniki, w gminie Środa Śląska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budowa budynku mieszkalnego jednorodzinnego wolnostojącego, przyłącza wodociągowego oraz przyłącza kanalizacji sanitarnej na działce nr 286/2, AM-2, położonej w obrębie Miękinia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budowa budynku mieszkalnego i gospodarczego oraz urządzeń budowlanych z tymi obiektami na działce nr 237/2, AM-1, położonej w obrębie Gałów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budowa budynku mieszkalnego jednorodzinnego w zabudowie zagrodowej oraz rozbiórce istniejących budynków na działce nr 91, AM-1, położonej w obrębie Łowęcice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budowa budynku mieszkalnego jednorodzinnego, budynku gospodarczego, bezodpływowego zbiornika na ścieki oraz przyłącza gazu płynnego ze zbiornikiem wraz z instalacją wewnętrzną na  działce nr 290/11, AM-1, położonej w obrębie Pisarzowice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zgodnienia projektu decyzji Wójta Gminy Miękinia o warunkach zabudowy dla inwestycji p.n. budowa budynku mieszkalnego jednorodzinnego wolnostojącego z poddaszem użytkowym, zbiornika na ścieki oraz przyłącza gazu płynnego ze zbiornikiem wraz z instalacją wewnętrzną na działce nr 54/3, AM-1, położonej w obrębie Pisarzowice, w gminie Miękini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Zaopiniowanie uchwał Rady Powiatu w sprawie:</w:t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mian w budżecie Powiatu na rok 2004</w:t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kreślenia zasad wnoszenia wkładów oraz obejmowania, nabywania i zbywania udziałów i akcji przez Powiat Średzki</w:t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lecenia Komisji Rewizyjnej Rady Powiatu w Środzie Śląskiej przeprowadzenia kontroli w zakresie zbadania stosunków międzyludzkich w Powiatowym Centrum Pomocy Rodzinie w Środzie Śląski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awy bieżą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osta </w:t>
      </w:r>
      <w:r>
        <w:rPr>
          <w:rFonts w:cs="Arial" w:ascii="Arial" w:hAnsi="Arial"/>
          <w:sz w:val="22"/>
          <w:szCs w:val="22"/>
        </w:rPr>
        <w:t>przywitał gości na posiedzeniu członków Zarządu, a następnie odczytał porządek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3/ Przyjęcie protokołu Nr 39/2004 Zarządu Powia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został przyjęty </w:t>
      </w:r>
      <w:r>
        <w:rPr>
          <w:rFonts w:cs="Arial" w:ascii="Arial" w:hAnsi="Arial"/>
          <w:b/>
          <w:sz w:val="22"/>
          <w:szCs w:val="22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. 4/ Podjęcie uchwał Zarządu Powiatu w spraw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 w budżecie Powiatu na 200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tabs>
          <w:tab w:val="clear" w:pos="2880"/>
        </w:tabs>
        <w:ind w:left="0" w:right="0" w:hanging="0"/>
        <w:rPr/>
      </w:pPr>
      <w:r>
        <w:rPr/>
        <w:t xml:space="preserve">Skarbnik </w:t>
      </w:r>
      <w:r>
        <w:rPr>
          <w:b w:val="false"/>
          <w:bCs/>
        </w:rPr>
        <w:t>omówiła zmiany do budżetu.</w:t>
      </w:r>
    </w:p>
    <w:p>
      <w:pPr>
        <w:pStyle w:val="Heading1"/>
        <w:tabs>
          <w:tab w:val="clear" w:pos="2880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2880"/>
        </w:tabs>
        <w:ind w:left="0" w:right="0" w:hanging="0"/>
        <w:rPr/>
      </w:pPr>
      <w:r>
        <w:rPr>
          <w:b w:val="false"/>
          <w:bCs/>
        </w:rPr>
        <w:t xml:space="preserve">Zarząd </w:t>
      </w:r>
      <w:r>
        <w:rPr/>
        <w:t>jednogłośnie</w:t>
      </w:r>
      <w:r>
        <w:rPr>
          <w:b w:val="false"/>
          <w:bCs/>
        </w:rPr>
        <w:t xml:space="preserve"> podjął w/w uchwałę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Komisji Konkursowej do przeprowadzenia konkursu na stanowisko Dyrektora Liceum Profilowanego w Środzie Śląskiej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Sekretarz </w:t>
      </w:r>
      <w:r>
        <w:rPr>
          <w:rFonts w:cs="Arial" w:ascii="Arial" w:hAnsi="Arial"/>
          <w:b w:val="false"/>
          <w:bCs/>
          <w:sz w:val="22"/>
          <w:szCs w:val="22"/>
        </w:rPr>
        <w:t xml:space="preserve">wyjaśnił, że skład komisji jest określony rozporządzeniem, zaś konkretnych kandydatów wskazały podmioty uprawnione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minimalnych miesięcznych stawek netto czynszu najmu lokali użytkowych i dzierżawy gruntu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Starosta </w:t>
      </w:r>
      <w:r>
        <w:rPr>
          <w:rFonts w:cs="Arial" w:ascii="Arial" w:hAnsi="Arial"/>
          <w:b w:val="false"/>
          <w:bCs/>
          <w:sz w:val="22"/>
          <w:szCs w:val="22"/>
        </w:rPr>
        <w:t>wyjaśnił, że w ostatnich dniach uczestniczył w spotkaniu społeczności Rakoszyc w związku z funkcjonowaniem praktyki lekarskiej Pana Kubika. Wyrażono na nim stanowisko, żeby Zarząd Powiatu wyraził zgodę na obniżenie stawki czynszowej dla działalności medycznej, aby mogła nadal funkcjonować w tym trudnym okresie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 związku z powyższym Starosta zaproponował przyjęcie powyższej uchwały, w której obniżonoby stawkę czynszową dla działalności medycznej z 15 zl/m 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</w:rPr>
        <w:t xml:space="preserve"> na 10 zł/m 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</w:rPr>
        <w:t xml:space="preserve"> netto. Stawka obowiązywałaby od 1 stycznia 2004 roku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rząd </w:t>
      </w:r>
      <w:r>
        <w:rPr>
          <w:rFonts w:cs="Arial" w:ascii="Arial" w:hAnsi="Arial"/>
          <w:b/>
          <w:bCs/>
          <w:sz w:val="22"/>
        </w:rPr>
        <w:t>jednogłośnie</w:t>
      </w:r>
      <w:r>
        <w:rPr>
          <w:rFonts w:cs="Arial" w:ascii="Arial" w:hAnsi="Arial"/>
          <w:sz w:val="22"/>
        </w:rPr>
        <w:t xml:space="preserve"> podjął w/w uchwałę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Burmistrza Środy Śląskiej o warunkach zabudowy dla podziału działki nr 145 AM-1 i zagospodarowania wydzielanych z niej działek nr 145/2 i 145/3 AM-1, położonych w obrębie Przedmoście, w gminie Środa Śląsk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Za podjęciem uchwały członkowie Zarzą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głosowali </w:t>
      </w:r>
      <w:r>
        <w:rPr>
          <w:rFonts w:cs="Arial" w:ascii="Arial" w:hAnsi="Arial"/>
          <w:sz w:val="22"/>
          <w:szCs w:val="22"/>
        </w:rPr>
        <w:t>jednogłośni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Burmistrza Środy Śląskiej o warunkach zabudowy dla podziału działki nr 122 AM-1, położonej w obrębie Komorniki, w gminie Środa Śląsk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Za podjęciem uchwały członkowie Zarzą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głosowali </w:t>
      </w:r>
      <w:r>
        <w:rPr>
          <w:rFonts w:cs="Arial" w:ascii="Arial" w:hAnsi="Arial"/>
          <w:sz w:val="22"/>
          <w:szCs w:val="22"/>
        </w:rPr>
        <w:t>jednogłośni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budowa budynku mieszkalnego jednorodzinnego wolnostojącego, przyłącza wodociągowego oraz przyłącza kanalizacji sanitarnej na działce nr 286/2, AM-2, położonej w obrębie Miękinia, w gminie Miękini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Za podjęciem uchwały członkowie Zarzą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głosowali </w:t>
      </w:r>
      <w:r>
        <w:rPr>
          <w:rFonts w:cs="Arial" w:ascii="Arial" w:hAnsi="Arial"/>
          <w:sz w:val="22"/>
          <w:szCs w:val="22"/>
        </w:rPr>
        <w:t>jednogłośni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budowa budynku mieszkalnego i gospodarczego oraz urządzeń budowlanych z tymi obiektami na działce nr 237/2, AM-1, położonej w obrębie Gałów, w gminie Miękini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Za podjęciem uchwały członkowie Zarzą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głosowali </w:t>
      </w:r>
      <w:r>
        <w:rPr>
          <w:rFonts w:cs="Arial" w:ascii="Arial" w:hAnsi="Arial"/>
          <w:sz w:val="22"/>
          <w:szCs w:val="22"/>
        </w:rPr>
        <w:t>jednogłośni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budowa budynku mieszkalnego jednorodzinnego w zabudowie zagrodowej oraz rozbiórce istniejących budynków na działce nr 91, AM-1, położonej w obrębie Łowęcice, w gminie Miękinia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Za podjęciem uchwały członkowie Zarzą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głosowali </w:t>
      </w:r>
      <w:r>
        <w:rPr>
          <w:rFonts w:cs="Arial" w:ascii="Arial" w:hAnsi="Arial"/>
          <w:sz w:val="22"/>
          <w:szCs w:val="22"/>
        </w:rPr>
        <w:t>jednogłośni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budowa budynku mieszkalnego jednorodzinnego, budynku gospodarczego, bezodpływowego zbiornika na ścieki oraz przyłącza gazu płynnego ze zbiornikiem wraz z instalacją wewnętrzną na  działce nr 290/11, AM-1, położonej w obrębie Pisarzowice, w gminie Miękini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Za podjęciem uchwały członkowie Zarzą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głosowali </w:t>
      </w:r>
      <w:r>
        <w:rPr>
          <w:rFonts w:cs="Arial" w:ascii="Arial" w:hAnsi="Arial"/>
          <w:sz w:val="22"/>
          <w:szCs w:val="22"/>
        </w:rPr>
        <w:t>jednogłośnie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projektu decyzji Wójta Gminy Miękinia o warunkach zabudowy dla inwestycji p.n. budowa budynku mieszkalnego jednorodzinnego wolnostojącego z poddaszem użytkowym, zbiornika na ścieki oraz przyłącza gazu płynnego ze zbiornikiem wraz z instalacją wewnętrzną na działce nr 54/3, AM-1, położonej w obrębie Pisarzowice, w gminie Miękini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>Za podjęciem uchwały członkowie Zarzą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głosowali </w:t>
      </w:r>
      <w:r>
        <w:rPr>
          <w:rFonts w:cs="Arial" w:ascii="Arial" w:hAnsi="Arial"/>
          <w:sz w:val="22"/>
          <w:szCs w:val="22"/>
        </w:rPr>
        <w:t>jednogłośni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. 5/ Zaopiniowanie uchwał Rady Powiatu w sprawie: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w budżecie Powiatu na rok 2004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 xml:space="preserve">Skarbnik </w:t>
      </w:r>
      <w:r>
        <w:rPr>
          <w:rFonts w:cs="Arial" w:ascii="Arial" w:hAnsi="Arial"/>
          <w:b w:val="false"/>
          <w:sz w:val="22"/>
          <w:szCs w:val="22"/>
        </w:rPr>
        <w:t>wyjaśniła zmiany do budżetu, dodając że z tytułu założenia spółki wnosimy 50 tys. zł na kapitał zakładowy oraz 20 tys. zł na koszty związane z założeniem spółk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rząd </w:t>
      </w:r>
      <w:r>
        <w:rPr>
          <w:rFonts w:cs="Arial" w:ascii="Arial" w:hAnsi="Arial"/>
          <w:bCs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 xml:space="preserve"> pozytywnie zaopiniował w/w projekt uchwały.</w:t>
      </w:r>
    </w:p>
    <w:p>
      <w:pPr>
        <w:pStyle w:val="TextBody"/>
        <w:spacing w:lineRule="auto" w:line="24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zasad wnoszenia wkładów oraz obejmowania, nabywania i zbywania udziałów i akcji przez powiat Średzki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Sekretarz </w:t>
      </w:r>
      <w:r>
        <w:rPr>
          <w:rFonts w:cs="Arial" w:ascii="Arial" w:hAnsi="Arial"/>
          <w:b w:val="false"/>
          <w:bCs/>
          <w:sz w:val="22"/>
          <w:szCs w:val="22"/>
        </w:rPr>
        <w:t xml:space="preserve">wyjaśnił, że jest to niezbędna uchwała do założenia spółki. Zgodnie ze stanowiskiem przyjętym na jednym z poprzednich posiedzeń, w projekcie uchwały zawarto zastrzeżenie, że Powiat nie może zbyć więcej niż 51 % udziałów w spółce i poprzez to pozostanie większościowym udziałowcem. </w:t>
      </w:r>
    </w:p>
    <w:p>
      <w:pPr>
        <w:pStyle w:val="TextBody"/>
        <w:spacing w:lineRule="auto" w:line="240"/>
        <w:rPr>
          <w:rFonts w:ascii="Arial" w:hAnsi="Arial" w:eastAsia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rząd </w:t>
      </w:r>
      <w:r>
        <w:rPr>
          <w:rFonts w:cs="Arial" w:ascii="Arial" w:hAnsi="Arial"/>
          <w:bCs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 xml:space="preserve"> pozytywnie zaopiniował w/w projekt uchwał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a Komisji Rewizyjnej Rady Powiatu w Środzie Śląskiej przeprowadzenia kontroli w zakresie zbadania stosunków międzyludzkich w Powiatowym Centrum Pomocy Rodzinie w Środzie Śląskiej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Sekretarz </w:t>
      </w:r>
      <w:r>
        <w:rPr>
          <w:rFonts w:cs="Arial" w:ascii="Arial" w:hAnsi="Arial"/>
          <w:b w:val="false"/>
          <w:bCs/>
          <w:sz w:val="22"/>
          <w:szCs w:val="22"/>
        </w:rPr>
        <w:t xml:space="preserve">wyjaśnił, że otrzymaliśmy pismo od Wojewody Dolnośląskiego w którym poinformował nas, że otrzymał informację, iż przy podjęciu w lutym uchwały przez Radę Powiatu w sprawie zlecenia Komisji Rewizyjnej Rady Powiatu w Środzie Śląskiej przeprowadzenia kontroli w zakresie zbadania zasadności skargi na Kierownika Powiatowego Centrum Pomocy Rodzinie w Środzie Śląskiej opierano się na anonimie. Zdaniem Wojewody rozpatrywanie anonimu stanowi istotne naruszenie prawa. Jednocześnie Wojewoda wskazał, że pomimo, iż pismo stanowi anonim nie wyklucza to zbadania zasadności treści w nim zawartych, byleby nie wiązało się to z rozpatrzeniem skargi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Starosta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roponow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wniesienie projektu w/w uchwały pod obrady sesji Rady Powiatu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Zarząd </w:t>
      </w:r>
      <w:r>
        <w:rPr>
          <w:rFonts w:cs="Arial" w:ascii="Arial" w:hAnsi="Arial"/>
          <w:bCs/>
          <w:sz w:val="22"/>
          <w:szCs w:val="22"/>
        </w:rPr>
        <w:t>jednogłośnie</w:t>
      </w:r>
      <w:r>
        <w:rPr>
          <w:rFonts w:cs="Arial" w:ascii="Arial" w:hAnsi="Arial"/>
          <w:b w:val="false"/>
          <w:sz w:val="22"/>
          <w:szCs w:val="22"/>
        </w:rPr>
        <w:t xml:space="preserve"> pozytywnie zaopiniował w/w projekt uchwały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sporządziła 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-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oletta Bartkiewicz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.Stanisław Wicha.… (-)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Józef Chabraszewski..… (-)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3.Bogusław Lis ……(-)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4.Leszek Gawliński …(-).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5.Jan Staworowski..… (-)………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Janina Gawlik..……… (-).……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Mariusz Żałobniak.. (-)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jc w:val="both"/>
      <w:outlineLvl w:val="0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07:00Z</dcterms:created>
  <dc:creator>Starostwo Powiatowe</dc:creator>
  <dc:description/>
  <dc:language>en-US</dc:language>
  <cp:lastModifiedBy>Viola</cp:lastModifiedBy>
  <dcterms:modified xsi:type="dcterms:W3CDTF">2005-05-09T06:55:00Z</dcterms:modified>
  <cp:revision>12</cp:revision>
  <dc:subject/>
  <dc:title>Protokół Nr 40/2004</dc:title>
</cp:coreProperties>
</file>