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41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posiedzenia Zarządu Powiatu w Środzie Śląski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dbytego w dniu 6 kwietnia 200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anisław Wicha – Przewodniczący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Józef Chabraszewski – Wicestarosta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Bogusław Lis – członek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Leszek Gawliński – członek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Jan Staworowski – członek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Janina Gawlik – 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Mariusz Żałobniak – Sekretarz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ządek posiedz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twarcie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ęcie porządku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odjęcie uchwał Zarządu Powiatu w sprawie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a projektu aktu założycielskiego Średzkiego Centrum Medycznego w Środzie Śląskiej Spółka z ograniczoną odpowiedzialnością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ceny wywoławczej w drugim przetargu na sprzedaż lokalu użytkowego położonego w Środzie Śląskiej przy ul. Strzeleckiej 3/4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enia projektu decyzji Wójta Gminy Miękinia o warunkach zabudowy dla inwestycji p.n. budowa linii kablowej energii elektrycznej dla zasilania budynków mieszkalnych na działkach nr 479/1, 479/2, 479/6, 479/8, 479/11, 479/12,  AM-1, położonych w obrębie Wilkszyn, w gminie Miękini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enia projektu decyzji Wójta Gminy Miękinia o warunkach zabudowy dla inwestycji p.n. budowa budynku mieszkalnego jednorodzinnego wolnostojącego z garażem, przyłącza gazu płynnego ze zbiornikiem wraz z instalacją wewnętrzną oraz bezodpływowego zbiornika na ścieki na działce nr 68/2, AM-2, położonej w obrębie Brzezina, w gminie Miękini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enia projektu decyzji Wójta Gminy Miękinia o warunkach zabudowy dla inwestycji p.n. budowa kaplicy, zbiornika bezodpływowego na ścieki oraz parkingu na działce nr 71/2, AM-1, położonej w obrębie Krępice, w gminie Miękini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enia projektu decyzji Wójta Gminy Miękinia o warunkach zabudowy dla inwestycji p.n. budowa budynku mieszkalnego jednorodzinnego wolnostojącego z garażem, zbiornika gazu płynnego wraz z przyłączem i instalacją wewnętrzną oraz bezodpływowego zbiornika na ścieki na działce nr 162/2, AM-1, położonej w obrębie Brzezina, w gminie Miękini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godnienia projektu decyzji Wójta Gminy Miękinia o warunkach zabudowy dla inwestycji p.n. budowa budynku mieszkalnego jednorodzinnego, budynku gospodarczego w zabudowie zagrodowej oraz bezodpływowego zbiornika na ścieki na działce nr 397/1, AM-2, położonej w gminie Mięki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Rozpatrzenie wniosków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a Zespołu Szkół Rolniczych – prośba o obniżenie ceny wywoławczej samochodu marki Peuge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prawy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ind w:left="0" w:right="0" w:hanging="0"/>
        <w:jc w:val="both"/>
        <w:rPr/>
      </w:pPr>
      <w:r>
        <w:rPr/>
        <w:t>Ad.2/ Przyjęcie porządku posiedzeni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arosta</w:t>
      </w:r>
      <w:r>
        <w:rPr>
          <w:rFonts w:cs="Arial" w:ascii="Arial" w:hAnsi="Arial"/>
        </w:rPr>
        <w:t xml:space="preserve"> przywitał gości na posiedzeniu członków Zarządu, a następnie odczytał porządek pos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3/ Podjęcie uchwał Zarządu Powiatu w sprawi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-  przyjęcia projektu aktu założycielskiego Średzkiego Centrum Medycznego w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Środzie Śląskiej Spółka z ograniczoną odpowiedzialności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arosta</w:t>
      </w:r>
      <w:r>
        <w:rPr>
          <w:rFonts w:cs="Arial" w:ascii="Arial" w:hAnsi="Arial"/>
        </w:rPr>
        <w:t xml:space="preserve"> poinformował, iż projekt aktu założycielskiego Średzkiego Centrum Medycznego został pozytywnie zaopiniowany przez Wojewodę Dolnośląskiego. Dodał, że akt ten był dokładnie analizowany przez prawników. W takiej formie będzie on przedstawiony notariuszowi. Chciałby, aby spółka zaczęła funkcjonować już od 1 czerwca br. Następnie zapytał członków o propozycje kandydatów na członków Rady Nadzorczej do spółki. Planuje on jak najszybciej wpisać Średzkie Centrum Medyczne w Środzie Śląskiej Sp. z o.o. do KRS-u. Jednakże warunkiem dokonania wpisu jest uwzględnienie w nim członków rady nadzor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kretarz</w:t>
      </w:r>
      <w:r>
        <w:rPr>
          <w:rFonts w:cs="Arial" w:ascii="Arial" w:hAnsi="Arial"/>
        </w:rPr>
        <w:t xml:space="preserve"> powiedział, żeby propozycje kandydatur do Rady Nadzorczej składać do niego. Dodał, że kandydaci muszą mieć zdany egzamin państw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tarosta </w:t>
      </w:r>
      <w:r>
        <w:rPr>
          <w:rFonts w:cs="Arial" w:ascii="Arial" w:hAnsi="Arial"/>
        </w:rPr>
        <w:t>zaznaczył, że złożone oferty będą wspólnie przedyskutowane i przyjęte przez Zgromadzenie Wspól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podjęciem uchwały w sprawie przyjęcia projektu aktu założycielskiego Średzkiego Centrum Medycznego w Środzie Śląskiej Spółka z ograniczoną odpowiedzialnością, członkowie Zarządu głosowali </w:t>
      </w:r>
      <w:r>
        <w:rPr>
          <w:rFonts w:cs="Arial" w:ascii="Arial" w:hAnsi="Arial"/>
          <w:b/>
          <w:bCs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ustalenia ceny wywoławczej w drugim przetargu na sprzedaż lokalu użytkowego położonego w Środzie Śląskiej przy ul. Strzeleckiej ¾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arosta</w:t>
      </w:r>
      <w:r>
        <w:rPr>
          <w:rFonts w:cs="Arial" w:ascii="Arial" w:hAnsi="Arial"/>
        </w:rPr>
        <w:t xml:space="preserve"> przypomniał, że wcześniej ustalona cena wywoławcza za w/w lokal wynosiła 349 tys. zł. Zgodnie z ustawą cenę można obniżyć do 240 tys. zł. Uznaje tę cenę za rozsąd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ekretarz</w:t>
      </w:r>
      <w:r>
        <w:rPr>
          <w:rFonts w:cs="Arial" w:ascii="Arial" w:hAnsi="Arial"/>
        </w:rPr>
        <w:t xml:space="preserve"> dodał, że nie wpłynęła żadna oferta w tej spr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adny Gawliński</w:t>
      </w:r>
      <w:r>
        <w:rPr>
          <w:rFonts w:cs="Arial" w:ascii="Arial" w:hAnsi="Arial"/>
        </w:rPr>
        <w:t xml:space="preserve"> opowiedział się za obniżeniem ceny do kwoty 240 tys.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podjęciem uchwały w sprawie ustalenia ceny wywoławczej w drugim przetargu na sprzedaż lokalu użytkowego położonego w Środzie Śląskiej przy ul. Strzeleckiej 3/4, członkowie Zarządu głosowali </w:t>
      </w:r>
      <w:r>
        <w:rPr>
          <w:rFonts w:cs="Arial" w:ascii="Arial" w:hAnsi="Arial"/>
          <w:b/>
          <w:bCs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uzgodnienia projektu decyzji Wójta Gminy Miękinia o warunkach zabudowy dla inwestycji p.n. budowa linii kablowej energii elektrycznej dla zasilania budynków mieszkalnych na działkach na 479/1, 479/2, 479/6, 479/8, 479/11, 479/12, AM-1, położonych w obrębie Wilkszyn, w gminie Mięki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podjęciem uchwały członkowie Zarządu głosowali </w:t>
      </w:r>
      <w:r>
        <w:rPr>
          <w:rFonts w:cs="Arial" w:ascii="Arial" w:hAnsi="Arial"/>
          <w:b/>
          <w:bCs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uzgodnienia projektu decyzji Wójta Gminy Miękinia o warunkach zabudowy dla inwestycji p.n. budowa budynku mieszkalnego jednorodzinnego wolnostojącego z garażem, przyłącza gazu płynnego ze zbiornikiem wraz z instalacją wewnętrzną oraz bezodpływowego zbiornika na ścieki na działce na 68/2, AM-2, położonej w obrębie Brzezina, w gminie Mięki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podjęciem uchwały członkowie Zarządu głosowali </w:t>
      </w:r>
      <w:r>
        <w:rPr>
          <w:rFonts w:cs="Arial" w:ascii="Arial" w:hAnsi="Arial"/>
          <w:b/>
          <w:bCs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uzgodnienia projektu decyzji Wójta Gminy Miękinia o warunkach zabudowy dla inwestycji p.n. budowa kaplicy, zbiornika bezodpływowego na ścieki oraz parkingu na działce nr 71/2, AM-1. położonej w obrębie Krępice, w gminie Mięki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podjęciem uchwały członkowie Zarządu głosowali </w:t>
      </w:r>
      <w:r>
        <w:rPr>
          <w:rFonts w:cs="Arial" w:ascii="Arial" w:hAnsi="Arial"/>
          <w:b/>
          <w:bCs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godnienia projektu decyzji Wójta Gminy Miękinia o warunkach zabudowy dla inwestycji p.n. budowa budynku mieszkalnego jednorodzinnego wolnostojacego z garażem, zbiornika gazu płynnego wraz z przyłączem i instalacją wewnętrzną oraz bezodpływowego zbiornika na ścieki na działce na 162/2, AM-1, położonej w obrębie Brzezina, w gminie Mięki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podjęciem uchwały członkowie Zarządu głosowali </w:t>
      </w:r>
      <w:r>
        <w:rPr>
          <w:rFonts w:cs="Arial" w:ascii="Arial" w:hAnsi="Arial"/>
          <w:b/>
          <w:bCs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godnienia projektu decyzji Wójta Gminy Miękinia o warunkach zabudowy dla inwestycji p.n. budowa budynku mieszkalnego jednorodzinnego, budynku gospodarczego w zabudowie zagrodowej oraz bezodpływowego zbiornika na ścieki na działce nr 397/1, AM-2, położonej w obrębie Gałów, w gminie Mięki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 podjęciem uchwały członkowie Zarządu głosowali </w:t>
      </w:r>
      <w:r>
        <w:rPr>
          <w:rFonts w:cs="Arial" w:ascii="Arial" w:hAnsi="Arial"/>
          <w:b/>
          <w:bCs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4/ Rozpatrzenie wniosków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yrektora Zespołu Szkół Rolniczych – prośba o obniżenie ceny wywoławczej samochodu marki Peugeo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arosta</w:t>
      </w:r>
      <w:r>
        <w:rPr>
          <w:rFonts w:cs="Arial" w:ascii="Arial" w:hAnsi="Arial"/>
        </w:rPr>
        <w:t xml:space="preserve"> powiedział, że na przetarg nie zgłosiła się żadna zainteresowana osoba. Istnieje możliwość obniżenia ceny o 30%. Rozmawiał w tej sprawie z Panią Dyrektor ZSR w Środzie Ślą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adny Gawliński </w:t>
      </w:r>
      <w:r>
        <w:rPr>
          <w:rFonts w:cs="Arial" w:ascii="Arial" w:hAnsi="Arial"/>
        </w:rPr>
        <w:t>zaproponował oddanie samochodu do kom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icestarosta </w:t>
      </w:r>
      <w:r>
        <w:rPr>
          <w:rFonts w:cs="Arial" w:ascii="Arial" w:hAnsi="Arial"/>
        </w:rPr>
        <w:t>dopuszcza możliwość obniżenia ceny wywoławczej o kwotę w wysokości 2-2,5 tys.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tarosta </w:t>
      </w:r>
      <w:r>
        <w:rPr>
          <w:rFonts w:cs="Arial" w:ascii="Arial" w:hAnsi="Arial"/>
        </w:rPr>
        <w:t xml:space="preserve">zaproponował obniżyć cenę do kwoty 10 tys.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ponowane stanowisko, przedstawione przez Przewodniczącego zostało </w:t>
      </w:r>
      <w:r>
        <w:rPr>
          <w:rFonts w:cs="Arial" w:ascii="Arial" w:hAnsi="Arial"/>
          <w:b/>
          <w:bCs/>
        </w:rPr>
        <w:t xml:space="preserve">jednogłośnie </w:t>
      </w:r>
      <w:r>
        <w:rPr>
          <w:rFonts w:cs="Arial" w:ascii="Arial" w:hAnsi="Arial"/>
        </w:rPr>
        <w:t>zaakceptowane przez wszystkich członków Zarzą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ind w:left="0" w:right="0" w:hanging="0"/>
        <w:jc w:val="both"/>
        <w:rPr/>
      </w:pPr>
      <w:r>
        <w:rPr/>
        <w:t>Ad. 5/ Sprawy bieżąc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icestarosta </w:t>
      </w:r>
      <w:r>
        <w:rPr>
          <w:rFonts w:cs="Arial" w:ascii="Arial" w:hAnsi="Arial"/>
        </w:rPr>
        <w:t>wspomniał o wystosowanym piśmie przez Panią Dubniańską, która wymienia w nim szereg nieprawidłowości w przyszłym gabinecie stomatologicznym. Nie ma w nim przede wszystkim wody, ogrzewania c.o. i energii. Należy wysłać pismo do Pani Wolańskiej-Durdy, wzywające do usunięcia tych nieprawidłow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wspomniał o rozmowie z Panem Urbanem z ZSR w Środzie Śląskiej, który zasygnalizował, że Spółdzielnia „Prodimel” nakazała opuścić wszystkie wykorzystywane pomieszczenia szkoleniowe do końca kwietnia b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arosta</w:t>
      </w:r>
      <w:r>
        <w:rPr>
          <w:rFonts w:cs="Arial" w:ascii="Arial" w:hAnsi="Arial"/>
        </w:rPr>
        <w:t xml:space="preserve"> zapytał, jak można opuścić te pomieszczenia w trakcie trwania roku szkolnego. Czy nie obowiązuje ich żadna umowa? Zapewnił, że wrócimy jeszcze do tej sprawy. W związku z wyczerpaniem porządku obrad Przewodniczące Zarządu zamknął posiedzenie Zarzą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ind w:left="0" w:righ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keepNext w:val="true"/>
        <w:ind w:left="0" w:right="0" w:hanging="0"/>
        <w:jc w:val="both"/>
        <w:rPr/>
      </w:pPr>
      <w:r>
        <w:rPr/>
      </w:r>
    </w:p>
    <w:p>
      <w:pPr>
        <w:pStyle w:val="Heading2"/>
        <w:keepNext w:val="true"/>
        <w:ind w:left="0" w:right="0" w:hanging="0"/>
        <w:jc w:val="both"/>
        <w:rPr/>
      </w:pPr>
      <w:r>
        <w:rPr/>
        <w:t>Protokół sporządziła</w:t>
        <w:tab/>
        <w:tab/>
        <w:tab/>
        <w:tab/>
        <w:tab/>
        <w:tab/>
        <w:t>PODPIS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-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Violetta Bartkiewicz</w:t>
        <w:tab/>
        <w:tab/>
        <w:tab/>
        <w:tab/>
        <w:tab/>
        <w:t>1.</w:t>
      </w:r>
      <w:r>
        <w:rPr>
          <w:rFonts w:cs="Arial" w:ascii="Arial" w:hAnsi="Arial"/>
        </w:rPr>
        <w:t xml:space="preserve"> Stanisław Wicha.... (-)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Józef Chabraszewski. (-)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Bogusław Lis..... (-)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Leszek Gawliński... (-)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Jan Staworowski..... (-)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Janina Gawlik....... (-)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7. </w:t>
      </w:r>
      <w:r>
        <w:rPr>
          <w:rFonts w:cs="Arial" w:ascii="Arial" w:hAnsi="Arial"/>
        </w:rPr>
        <w:t>Mariusz Żałobniak... (-)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34:00Z</dcterms:created>
  <dc:creator>Viola</dc:creator>
  <dc:description/>
  <dc:language>en-US</dc:language>
  <cp:lastModifiedBy>Viola</cp:lastModifiedBy>
  <dcterms:modified xsi:type="dcterms:W3CDTF">2005-05-09T07:12:00Z</dcterms:modified>
  <cp:revision>5</cp:revision>
  <dc:subject/>
  <dc:title/>
</cp:coreProperties>
</file>