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44/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ytego w dniu 25 maja 2004 r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ni: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isław Wicha – Przewodniczący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zef Chabraszewski – Wicestarosta Powiat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gusław Lis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zek Gawliński – członek Zarządu</w:t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 Staworowski – członek Zarząd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Janina Gawlik – Skarbnik Powiatu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usz Żałobniak – Sekretarz Powia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rządek posiedzen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twarcie posiedz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zyjęcie porządku posiedzeni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 Podjęcie uchwał Zarządu Powiatu w sprawie: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Burmistrza Środy Śląskiej o warunkach zabudowy dla podziału działki nr 123/1, AM-1, położonej w obrębie Brodno, w gminie Środa Śląska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Kostomłoty o warunkach zabudowy dla inwestycji p.n. przebudowa linii kablowej, położonej w obrębie Świdnica Polska, w gminie Kostomłoty – w zakresie obszarowym zgodnym z załącznikiem nr 1 do w/w projektu decyzji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Kostomłoty o warunkach zabudowy dla inwestycji p.n. budowa linii kablowej NN do zasilania istniejących i przebudowanych obiektów kubaturowych na działce nr 70/14, AM-4, położonej w obrębie Kostomłoty, w gminie Kostomłoty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zmiana sposobu użytkowania istniejącej pieczarkarni na zakład produkcji mebli sklepowych i biurowych wraz z jego rozbudową na działkach nr 29/4, 30/9 i 30/19, AM-2, położonych w obrębie Wróblowice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budynku mieszkalnego jednorodzinnego wolnostojącego oraz zbiornika na ścieki na działce nr 311/11, AM-1, położonej w obrębie Krępice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budynku mieszkalnego jednorodzinnego wolnostojącego oraz zbiornika na ścieki na działce nr 311/6, AM-1, położonej w obrębie Krępice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budynku mieszkalnego jednorodzinnego wolnostojącego oraz zbiornika na ścieki na działce nr 140/3, AM-2, położonej w obrębie Mrozów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2 budynków jednorodzinnych na działce nr 357, AM-1 oraz podziału tej działki, położonej w obrębie Miękinia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budynku mieszkalnego jednorodzinnego wolnostojącego oraz zbiornika na ścieki na działce nr 561/4, AM-4, położonej w obrębie Lutynia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budynku usług gastronomii i kultury na działce nr 102, AM-1oraz podziału tej działki położonej w obrębie Miękinia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budynku mieszkalnego jednorodzinnego wolnostojącego oraz zbiornika na ścieki na działce nr 103/4, AM-2, położonej w obrębie Brzezina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budynku mieszkalnego jednorodzinnego wolnostojącego oraz zbiornika na ścieki na działce nr 308/4, AM-2, położonej w obrębie Mrozów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budynku mieszkalnego jednorodzinnego wolnostojącego oraz zbiornika na ścieki na działce nr 111/4, AM-1, położonej w obrębie Zakrzyce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zmiany sposobu użytkowania istniejącego garażu na kaplicę rzymsko-katolicką wraz z jego rozbudową na działce nr 4/37, AM-2, położonej w obrębie Wróblowice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domu jednorodzinnego na działce nr 284/5, AM-1, położonej w obrębie Wilkszyn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rozbudowa budynku jednorodzinnego o garaż dwustanowiskowy na działce nr 281/19, AM-1, położonej w obrębie Krępice - Żurawiniec, w gminie Miękinia.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budynku garażowego na sprzęt rolniczy na działce nr 104/1, AM-2, położonej w obrębie Wilkszyn, w gminie Miękinia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zgodnienia projektu decyzji Wójta Gminy Miękinia o warunkach zabudowy dla inwestycji p.n. budowa budynku mieszkalnego jednorodzinnego wolnostojącego, przyłącza gazu płynnego ze zbiornikiem oraz bezodpływowego zbiornika na ścieki na działce nr 298/15, AM-1, położonej w obrębie Pisarzowice, w gminie Miękinia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rażenia opinii w przedmiocie zaliczenia do kategorii dróg powiatowych dróg w Powiecie Wrocławskim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rażenia opinii w przedmiocie pozbawienia drogi kategorii dróg powiatowych dróg w Powiecie Wrocławskim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wniosku do Marszałka Województwa Dolnośląskiego o umorzenie opłaty rocznej za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2004 r. z tytułu wyłączenia gruntów rolnych z produkcji rolnej</w:t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miany zakresu umowy dzierżawy z Niepublicznym Zakładem Opieki Zdrowotnej „Hipokrates”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4. Zaopiniowanie uchwał Rady Powiatu w sprawie: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wierzenia zarządzania drogami powiatowymi położonymi w granicach administracyjnych miasta Środa Śląska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yrażenia zgody na zawarcie porozumień w zakresie ponoszenia wydatków na utrzymanie dzieci pochodzących z terenu innych powiatów, a umieszczonych w rodzinach zastępczych na terenie Powiatu Średzkiego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mian w budżecie Powiatu na rok 2004</w:t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talenia organizacji oraz szczegółowych zasad ponoszenia odpłatności za pobyt w Powiatowym Ośrodku Wsparcia – Środowiskowym Domu Samopomocy w Środzie Śląskiej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/>
      </w:pPr>
      <w:r>
        <w:rPr>
          <w:rFonts w:cs="Arial" w:ascii="Arial" w:hAnsi="Arial"/>
          <w:b w:val="false"/>
          <w:bCs/>
          <w:sz w:val="22"/>
        </w:rPr>
        <w:t>Rozpatrzenie spraw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Władysława Rojewskiego – prośba o możliwość wykupienia  komórek na własność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y bieżą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tarosta </w:t>
      </w:r>
      <w:r>
        <w:rPr>
          <w:rFonts w:cs="Arial" w:ascii="Arial" w:hAnsi="Arial"/>
          <w:sz w:val="22"/>
        </w:rPr>
        <w:t>przywitał gości na posiedzeniu członków Zarządu, a następnie odczytał porządek posie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. 3/ Podjęcie uchwał Zarządu Powiatu w sprawie:</w:t>
      </w:r>
    </w:p>
    <w:p>
      <w:pPr>
        <w:pStyle w:val="TextBody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Burmistrza Środy Śląskiej o warunkach zabudowy dla podziału działki nr 123/1, AM-1, położonej w obrębie Brodno, w gminie Środa Śląsk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Kostomłoty o warunkach zabudowy dla inwestycji p.n. przebudowa linii kablowej, położonej w obrębie Świdnica Polska, w gminie Kostomłoty – w zakresie obszarowym zgodnym z załącznikiem nr 1 do w/w projektu decyzji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Kostomłoty o warunkach zabudowy dla inwestycji p.n. budowa linii kablowej NN do zasilania istniejących i przebudowanych obiektów kubaturowych na działce nr 70/14, AM-4, położonej w obrębie Kostomłoty, w gminie Kostomłoty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zmiana sposobu użytkowania istniejącej pieczarkarni na zakład produkcji mebli sklepowych i biurowych wraz z jego rozbudową na działkach nr 29/4, 30/9 i 30/19, AM-2, położonych w obrębie Wróblowice, w gminie Miękinia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budynku mieszkalnego jednorodzinnego wolnostojącego oraz zbiornika na ścieki na działce nr 311/11, AM-1, położonej w obrębie Krępice, w gminie Miękinia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budynku mieszkalnego jednorodzinnego wolnostojącego oraz zbiornika na ścieki na działce nr 311/6, AM-1, położonej w obrębie Krępice, w gminie Miękinia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budynku mieszkalnego jednorodzinnego wolnostojącego oraz zbiornika na ścieki na działce nr 140/3, AM-2, położonej w obrębie Mrozów, w gminie Miękini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2 budynków jednorodzinnych na działce nr 357, AM-1 oraz podziału tej działki, położonej w obrębie Miękinia, w gminie Miękinia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budynku mieszkalnego jednorodzinnego wolnostojącego oraz zbiornika na ścieki na działce nr 561/4, AM-4, położonej w obrębie Lutynia, w gminie Miękini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budynku usług gastronomii i kultury na działce nr 102, AM-1 oraz podziału tej działki położonej w obrębie Miękinia, w gminie Mięki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budynku mieszkalnego jednorodzinnego wolnostojącego oraz zbiornika na ścieki na działce nr 103/4, AM-2, położonej w obrębie Brzezina, w gminie Mięki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budynku mieszkalnego jednorodzinnego wolnostojącego oraz zbiornika na ścieki na działce nr 308/4, AM-2, położonej w obrębie Mrozów, w gminie Mięki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budynku mieszkalnego jednorodzinnego wolnostojącego oraz zbiornika na ścieki na działce nr 111/4, AM-1, położonej w obrębie Zakrzyce, w gminie Mięki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zmiany sposobu użytkowania istniejącego garażu na kaplicę rzymsko-katolicką wraz z jego rozbudową na działce nr 4/37, AM-2, położonej w obrębie Wróblowice, w gminie Mięki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domu jednorodzinnego na działce nr 284/5, AM-1, położonej w obrębie Wilkszyn, w gminie Miękinia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rozbudowa budynku jednorodzinnego o garaż dwustanowiskowy na działce nr 281/19, AM-1, położonej w obrębie Krępice - Żurawiniec, w gminie Miękini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budynku garażowego na sprzęt rolniczy na działce nr 104/1, AM-2, położonej w obrębie Wilkszyn, w gminie Miękini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odnienia projektu decyzji Wójta Gminy Miękinia o warunkach zabudowy dla inwestycji p.n. budowa budynku mieszkalnego jednorodzinnego wolnostojącego, przyłącza gazu płynnego ze zbiornikiem oraz bezodpływowego zbiornika na ścieki na działce nr 298/15, AM-1, położonej w obrębie Pisarzowice, w gminie Miękini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a opinii w przedmiocie zaliczenia do kategorii dróg powiatowych dróg w Powiecie Wrocławskim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a opinii w przedmiocie pozbawienia drogi kategorii dróg powiatowych dróg w Powiecie Wrocławskim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u do Marszałka Województwa Dolnośląskiego o umorzenie opłaty rocznej za 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004 r. z tytułu wyłączenia gruntów rolnych z produkcji rolnej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y zakresu umowy dzierżawy z Niepublicznym Zakładem Opieki Zdrowotnej „Hipokrates”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>Za podjęciem uchwały członkowie Zarządu głosowali</w:t>
      </w:r>
      <w:r>
        <w:rPr>
          <w:rFonts w:cs="Arial" w:ascii="Arial" w:hAnsi="Arial"/>
          <w:sz w:val="22"/>
        </w:rPr>
        <w:t xml:space="preserve"> jednogłośnie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. 4/ Zaopiniowanie uchwał Rady Powiatu w sprawie:</w:t>
      </w:r>
    </w:p>
    <w:p>
      <w:pPr>
        <w:pStyle w:val="TextBody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erzenia zarządzania drogami powiatowymi położonymi w granicach administracyjnych miasta Środa Ślą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 xml:space="preserve">Zarząd </w:t>
      </w:r>
      <w:r>
        <w:rPr>
          <w:rFonts w:cs="Arial" w:ascii="Arial" w:hAnsi="Arial"/>
          <w:sz w:val="22"/>
        </w:rPr>
        <w:t>jednogłośnie</w:t>
      </w:r>
      <w:r>
        <w:rPr>
          <w:rFonts w:cs="Arial" w:ascii="Arial" w:hAnsi="Arial"/>
          <w:b w:val="false"/>
          <w:sz w:val="22"/>
        </w:rPr>
        <w:t xml:space="preserve"> pozytywnie zaopiniował w/w projekt uchwa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rażenia zgody na zawarcie porozumień w zakresie ponoszenia wydatków na utrzymanie dzieci pochodzących z terenu innych powiatów, a umieszczonych w rodzinach zastępczych na terenie Powiatu Średzkieg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 xml:space="preserve">Zarząd </w:t>
      </w:r>
      <w:r>
        <w:rPr>
          <w:rFonts w:cs="Arial" w:ascii="Arial" w:hAnsi="Arial"/>
          <w:sz w:val="22"/>
        </w:rPr>
        <w:t>jednogłośnie</w:t>
      </w:r>
      <w:r>
        <w:rPr>
          <w:rFonts w:cs="Arial" w:ascii="Arial" w:hAnsi="Arial"/>
          <w:b w:val="false"/>
          <w:sz w:val="22"/>
        </w:rPr>
        <w:t xml:space="preserve"> pozytywnie zaopiniował w/w projekt uchwa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 w budżecie Powiatu na rok 2004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Starosta </w:t>
      </w:r>
      <w:r>
        <w:rPr>
          <w:rFonts w:cs="Arial" w:ascii="Arial" w:hAnsi="Arial"/>
          <w:b w:val="false"/>
          <w:sz w:val="22"/>
        </w:rPr>
        <w:t xml:space="preserve">poinformował, że zmianę w budżecie dokonano w rozdziale dróg powiatowych. Rezerwa budżetowa, w wysokości 156 tys. zł musi po części pokryć kredyt na remont dróg powiatowych w kwocie 300 tys. zł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Radny Gawliński</w:t>
      </w:r>
      <w:r>
        <w:rPr>
          <w:rFonts w:cs="Arial" w:ascii="Arial" w:hAnsi="Arial"/>
          <w:b w:val="false"/>
          <w:sz w:val="22"/>
        </w:rPr>
        <w:t xml:space="preserve"> zapytał o przyznany przypływ środków pieniężnych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Starosta</w:t>
      </w:r>
      <w:r>
        <w:rPr>
          <w:rFonts w:cs="Arial" w:ascii="Arial" w:hAnsi="Arial"/>
          <w:b w:val="false"/>
          <w:sz w:val="22"/>
        </w:rPr>
        <w:t xml:space="preserve"> odpowiedział, że żadne środki jeszcze nie wpłynę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 xml:space="preserve">Zarząd </w:t>
      </w:r>
      <w:r>
        <w:rPr>
          <w:rFonts w:cs="Arial" w:ascii="Arial" w:hAnsi="Arial"/>
          <w:sz w:val="22"/>
        </w:rPr>
        <w:t>jednogłośnie</w:t>
      </w:r>
      <w:r>
        <w:rPr>
          <w:rFonts w:cs="Arial" w:ascii="Arial" w:hAnsi="Arial"/>
          <w:b w:val="false"/>
          <w:sz w:val="22"/>
        </w:rPr>
        <w:t xml:space="preserve"> pozytywnie zaopiniował w/w projekt uchwał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5"/>
        </w:numPr>
        <w:spacing w:lineRule="auto" w:line="240"/>
        <w:ind w:left="36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organizacji oraz szczegółowych zasad ponoszenia odpłatności za pobyt w Powiatowym Ośrodku Wsparcia – Środowiskowym Domu Samopomocy w Środzie Śląskiej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Starosta</w:t>
      </w:r>
      <w:r>
        <w:rPr>
          <w:rFonts w:cs="Arial" w:ascii="Arial" w:hAnsi="Arial"/>
          <w:b w:val="false"/>
          <w:sz w:val="22"/>
        </w:rPr>
        <w:t xml:space="preserve"> przyjął w/w projekt uchwały. Jednocześnie zaproponował przyjęcie stawek za pobyt w Powiatowym Ośrodku Wsparcia – Środowiskowym Domu Samopomocy w Środzie Śląskiej przyjętych w ubiegłym 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 xml:space="preserve">Zarząd </w:t>
      </w:r>
      <w:r>
        <w:rPr>
          <w:rFonts w:cs="Arial" w:ascii="Arial" w:hAnsi="Arial"/>
          <w:sz w:val="22"/>
        </w:rPr>
        <w:t>jednogłośnie</w:t>
      </w:r>
      <w:r>
        <w:rPr>
          <w:rFonts w:cs="Arial" w:ascii="Arial" w:hAnsi="Arial"/>
          <w:b w:val="false"/>
          <w:sz w:val="22"/>
        </w:rPr>
        <w:t xml:space="preserve"> pozytywnie zaopiniował w/w projekt uchwał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. 5 Rozpatrzenie sprawy Władysława Rojewskiego – prośba o możliwość wykupienia  komórek na własność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Starosta </w:t>
      </w:r>
      <w:r>
        <w:rPr>
          <w:rFonts w:cs="Arial" w:ascii="Arial" w:hAnsi="Arial"/>
          <w:b w:val="false"/>
          <w:sz w:val="22"/>
        </w:rPr>
        <w:t>powiedział, że jest przeciwny sprzedaży tych komórek. Dodał również, że pomieszczenia te należą do Zarządu Dróg Powiatowych i nie ma możliwości ich sprzedaży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Wicestarosta</w:t>
      </w:r>
      <w:r>
        <w:rPr>
          <w:rFonts w:cs="Arial" w:ascii="Arial" w:hAnsi="Arial"/>
          <w:b w:val="false"/>
          <w:sz w:val="22"/>
        </w:rPr>
        <w:t xml:space="preserve"> dodał także, iż posprzedawane komórki (o których mowa we wniosku złożonym przez Pana Rojewskiego) są usytuowane poza budynkiem należącym do ZDP. W związku z powyższym istniała możliwość ich sprzedaż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Starosta</w:t>
      </w:r>
      <w:r>
        <w:rPr>
          <w:rFonts w:cs="Arial" w:ascii="Arial" w:hAnsi="Arial"/>
          <w:b w:val="false"/>
          <w:sz w:val="22"/>
        </w:rPr>
        <w:t xml:space="preserve"> zaproponował wydzierżawienie tych komórek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Sekretarz</w:t>
      </w:r>
      <w:r>
        <w:rPr>
          <w:rFonts w:cs="Arial" w:ascii="Arial" w:hAnsi="Arial"/>
          <w:b w:val="false"/>
          <w:sz w:val="22"/>
        </w:rPr>
        <w:t xml:space="preserve"> zapytał, czy dzierżawa byłaby ustanowiona na okres 3 lat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Starosta</w:t>
      </w:r>
      <w:r>
        <w:rPr>
          <w:rFonts w:cs="Arial" w:ascii="Arial" w:hAnsi="Arial"/>
          <w:b w:val="false"/>
          <w:sz w:val="22"/>
        </w:rPr>
        <w:t xml:space="preserve"> zaproponował dzierżawę na okres 1 rok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Wicestarosta</w:t>
      </w:r>
      <w:r>
        <w:rPr>
          <w:rFonts w:cs="Arial" w:ascii="Arial" w:hAnsi="Arial"/>
          <w:b w:val="false"/>
          <w:sz w:val="22"/>
        </w:rPr>
        <w:t xml:space="preserve"> zadał pytanie, jakie będą stosowane stawki opłat za dzierżawę?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>Starosta</w:t>
      </w:r>
      <w:r>
        <w:rPr>
          <w:rFonts w:cs="Arial" w:ascii="Arial" w:hAnsi="Arial"/>
          <w:b w:val="false"/>
          <w:sz w:val="22"/>
        </w:rPr>
        <w:t xml:space="preserve"> odpowiedział, że będą to stawki przyjęte przez Radę Powiat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2"/>
        </w:rPr>
        <w:t xml:space="preserve">Zarząd </w:t>
      </w:r>
      <w:r>
        <w:rPr>
          <w:rFonts w:cs="Arial" w:ascii="Arial" w:hAnsi="Arial"/>
          <w:sz w:val="22"/>
        </w:rPr>
        <w:t>jednogłośnie</w:t>
      </w:r>
      <w:r>
        <w:rPr>
          <w:rFonts w:cs="Arial" w:ascii="Arial" w:hAnsi="Arial"/>
          <w:b w:val="false"/>
          <w:sz w:val="22"/>
        </w:rPr>
        <w:t xml:space="preserve"> przyjął w/w stanowisko, które zostanie przesłane W. Rojewskiem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tokół sporządziła 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(-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ioletta Bartkiewicz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1.Stanisław Wicha..…… (-)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Józef Chabraszewski.. (-)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3.Bogusław Lis  ......… (-)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4.Leszek Gawliński.…… (-)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5.Jan Staworowski..… (-)…………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Janina Gawlik .....…(-)…………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Mariusz Żałobniak..… (-)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4:55:00Z</dcterms:created>
  <dc:creator>EDUKACJA</dc:creator>
  <dc:description/>
  <dc:language>en-US</dc:language>
  <cp:lastModifiedBy>Viola</cp:lastModifiedBy>
  <dcterms:modified xsi:type="dcterms:W3CDTF">2005-05-09T11:14:00Z</dcterms:modified>
  <cp:revision>16</cp:revision>
  <dc:subject/>
  <dc:title>Protokół Nr 44/2004</dc:title>
</cp:coreProperties>
</file>