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tokół Nr 45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ytego w dniu 9 czerwca 2004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ózef Chabraszewski – Wicestarosta Powiat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gusław Lis – członek Zarząd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zek Gawliński – członek Zarząd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n Staworowski – członek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ariusz Żałobniak – 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posiedz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jęcie protokołu Nr 43/2004 oraz protokołu Nr 44/2004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Podjęcie uchwał Zarządu Powiatu w sprawie: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Kostomłoty o warunkach zabudowy dla podziału działki nr 241/1, AM-2, położonej w obrębie Karczyce, w gminie Kostomłoty.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Udanin o warunkach zabudowy dla inwestycji p.n. budowa obory dla krów mlecznych na działce nr 317/5, AM-2, położonej w obrębie Udanin, w gminie Udanin.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jednorodzinnego wolnostojącego oraz bezodpływowego zbiornika na ścieki na działce nr 178/4, AM-2, położonej w obrębie Mrozów, w gminie Miękinia.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rozbudowa infrastruktury stacji paliw o instalację dystrybutora LPG ze zbiornikiem gazu płynnego na działce nr 625, AM-1, położonej w obrębie Miękinia, w gminie Miękinia.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jednorodzinnego, budynku gospodarczego oraz zbiornika na ścieki na działce nr 29/2, AM-1, położonej w obrębie Krępice, w gminie Miękinia.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rozbudowa budynku jednorodzinnego z modernizacją na działce nr 84, AM-2, położonej w obrębie Wróblowice, w gminie Miękinia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przyłącza energetycznego NN wraz ze złączem ZK do działki nr 139/1, AM-1, położonej w obrębie Miękinia, w gminie Miękinia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nadbudowa parterowego budynku warsztatu mechanicznego o jedną kondygnację oraz dobudowa ganku i tarasu na działce nr 264/6, AM-2, położonej w obrębie Lutynia, w gminie Miękinia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miany uchwały Nr 54/2000 z dnia 17.08.2000 r. dotyczącej wydzierżawienia budynku Wiejskiego Ośrodka Zdrowia w Rakoszycach;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poważnienia Powiatowego Centrum Pomocy Rodzinie w Środzie Śląskiej do realizacji projektu „Modernizacja i dofinansowanie jednostek organizacyjnych pomocy społecznej w Powiecie Średzkim”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5. Zaopiniowanie uchwały Rady Powiatu w sprawie określenia zasad wynajmu lokali mieszkalnych, stanowiących własność Powiatu Średzki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atwierdzenie przez Zarząd Powiatu 4 porozumień w sprawie wydatków na utrzymanie dzieci umieszczonych w rodzinach zastęp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Rozpatrzenie wniosku firmy AUTOPOL – SERWIS w sprawie ograniczenia tonażu w ciągu powiatowej 207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Sprawy bieżą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2/ Przyjęcie porządku posiedz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icestarosta </w:t>
      </w:r>
      <w:r>
        <w:rPr>
          <w:rFonts w:cs="Arial" w:ascii="Arial" w:hAnsi="Arial"/>
        </w:rPr>
        <w:t>przywitał gości na posiedzeniu członków Zarządu, a następnie odczytał porządek posie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ządek posiedzenia został przyjęty</w:t>
      </w:r>
      <w:r>
        <w:rPr>
          <w:rFonts w:cs="Arial" w:ascii="Arial" w:hAnsi="Arial"/>
          <w:b/>
        </w:rPr>
        <w:t xml:space="preserve"> jednogłoś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3/ Przyjęcie protokołu Nr 43/2004 oraz protokołu Nr 44/2004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tokół Nr 43/2004 oraz protokół Nr 44/2004 zostały przyjęte </w:t>
      </w:r>
      <w:r>
        <w:rPr>
          <w:rFonts w:cs="Arial" w:ascii="Arial" w:hAnsi="Arial"/>
          <w:b/>
        </w:rPr>
        <w:t>jednogłośni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d. 4/ Podjęcie uchwał Zarządu Powiatu w sprawie:</w:t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Kostomłoty o warunkach zabudowy dla podziału działki nr 241/1, AM-2, położonej w obrębie Karczyce, w gminie Kostomłoty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>Za podjęciem uchwały członkowie Zarządu głosowali</w:t>
      </w:r>
      <w:r>
        <w:rPr>
          <w:rFonts w:cs="Arial" w:ascii="Arial" w:hAnsi="Arial"/>
          <w:sz w:val="24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Udanin o warunkach zabudowy dla inwestycji p.n. budowa obory dla krów mlecznych na działce nr 317/5, AM-2, położonej w obrębie Udanin, w gminie Udanin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>Za podjęciem uchwały członkowie Zarządu głosowali</w:t>
      </w:r>
      <w:r>
        <w:rPr>
          <w:rFonts w:cs="Arial" w:ascii="Arial" w:hAnsi="Arial"/>
          <w:sz w:val="24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jednorodzinnego wolnostojącego oraz bezodpływowego zbiornika na ścieki na działce nr 178/4, AM-2, położonej w obrębie Mrozów, w gminie Miękinia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>Za podjęciem uchwały członkowie Zarządu głosowali</w:t>
      </w:r>
      <w:r>
        <w:rPr>
          <w:rFonts w:cs="Arial" w:ascii="Arial" w:hAnsi="Arial"/>
          <w:sz w:val="24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rozbudowa infrastruktury stacji paliw o instalację dystrybutora LPG ze zbiornikiem gazu płynnego na działce nr 625, AM-1, położonej w obrębie Miękinia, w gminie Miękinia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>Za podjęciem uchwały członkowie Zarządu głosowali</w:t>
      </w:r>
      <w:r>
        <w:rPr>
          <w:rFonts w:cs="Arial" w:ascii="Arial" w:hAnsi="Arial"/>
          <w:sz w:val="24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jednorodzinnego, budynku gospodarczego oraz zbiornika na ścieki na działce nr 29/2, AM-1, położonej w obrębie Krępice, w gminie Miękini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>Za podjęciem uchwały członkowie Zarządu głosowali</w:t>
      </w:r>
      <w:r>
        <w:rPr>
          <w:rFonts w:cs="Arial" w:ascii="Arial" w:hAnsi="Arial"/>
          <w:sz w:val="24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rozbudowa budynku jednorodzinnego z modernizacją na działce nr 84, AM-2, położonej w obrębie Wróblowice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>Za podjęciem uchwały członkowie Zarządu głosowali</w:t>
      </w:r>
      <w:r>
        <w:rPr>
          <w:rFonts w:cs="Arial" w:ascii="Arial" w:hAnsi="Arial"/>
          <w:sz w:val="24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przyłącza energetycznego NN wraz ze złączem ZK do działki nr 139/1, AM-1, położonej w obrębie Miękinia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>Za podjęciem uchwały członkowie Zarządu głosowali</w:t>
      </w:r>
      <w:r>
        <w:rPr>
          <w:rFonts w:cs="Arial" w:ascii="Arial" w:hAnsi="Arial"/>
          <w:sz w:val="24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nadbudowa parterowego budynku warsztatu mechanicznego o jedną kondygnację oraz dobudowa ganku i tarasu na działce nr 264/6, AM-2, położonej w obrębie Lutynia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>Za podjęciem uchwały członkowie Zarządu głosowali</w:t>
      </w:r>
      <w:r>
        <w:rPr>
          <w:rFonts w:cs="Arial" w:ascii="Arial" w:hAnsi="Arial"/>
          <w:sz w:val="24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uchwały Nr 54/2000 z dnia 17.08.2000 r. dotyczącej wydzierżawienia budynku Wiejskiego Ośrodka Zdrowia w Rakoszycach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</w:rPr>
        <w:t xml:space="preserve">Sekretarz </w:t>
      </w:r>
      <w:r>
        <w:rPr>
          <w:rFonts w:cs="Arial" w:ascii="Arial" w:hAnsi="Arial"/>
          <w:b w:val="false"/>
          <w:sz w:val="24"/>
        </w:rPr>
        <w:t xml:space="preserve">wyjaśnił, że Pan Kubik wystąpił do Zarządu z pismem o zmniejszenie powierzchni dzierżawionych pomieszczeń o 150 m 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. Zarząd Powiatu, na poprzednim posiedzeniu, stanął na stanowisku, że może zmniejszyć tę powierzchnię, ale o 33 m 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., tj. o dwa pomieszczenia. Taką też odpowiedź przesłano do Pana Kubika, określając w nim, ze jeśli w ciągu 1 tygodnia nasze stanowisko pozostanie bez odpowiedzi, uznamy że jest zgoda ze strony Pana Kubika na takie rozwiązanie sprawy. Odpowiedzi pisemnej Pan Kubik nie udzielił, a więc uznaliśmy że wyraża zgodę na przyjęcie stanowiska Zarządu Powiatu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</w:rPr>
        <w:t>Wicestarosta</w:t>
      </w:r>
      <w:r>
        <w:rPr>
          <w:rFonts w:cs="Arial" w:ascii="Arial" w:hAnsi="Arial"/>
          <w:b w:val="false"/>
          <w:sz w:val="24"/>
        </w:rPr>
        <w:t xml:space="preserve"> zapytał jak wygląda teraz sprawa zadłużenia Pana Kubika przy zmniejszeniu stawki za najem lokali z 15 zł/m 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 na 10 zł/m 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. Zapytał również o NZOZ  PULS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</w:rPr>
        <w:t xml:space="preserve">Sekretarz </w:t>
      </w:r>
      <w:r>
        <w:rPr>
          <w:rFonts w:cs="Arial" w:ascii="Arial" w:hAnsi="Arial"/>
          <w:b w:val="false"/>
          <w:sz w:val="24"/>
        </w:rPr>
        <w:t xml:space="preserve">wyjaśnił, że jeśli chodzi o NZOZ PULS, to jeszcze odliczają od czynszu koszty remontów. Wydział GMP finalizuje procedurę sprzedaży tej nieruchomości. Natomiast jeśli chodzi o NZOZ Hipokrates Pana Kubika, to nie wiem jak się przedstawia sprawa zobowiązań finansowych tej praktyki wobec Powiatu Średzkiego. Z pewnością zaległości te, w wyniku obniżenia stawek, ulegną zmniejszeniu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</w:rPr>
        <w:t>Radny B. Lis</w:t>
      </w:r>
      <w:r>
        <w:rPr>
          <w:rFonts w:cs="Arial" w:ascii="Arial" w:hAnsi="Arial"/>
          <w:b w:val="false"/>
          <w:sz w:val="24"/>
        </w:rPr>
        <w:t xml:space="preserve"> zapytał, czy te 33 m </w:t>
      </w:r>
      <w:r>
        <w:rPr>
          <w:rFonts w:cs="Arial" w:ascii="Arial" w:hAnsi="Arial"/>
          <w:b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sz w:val="24"/>
        </w:rPr>
        <w:t xml:space="preserve"> można komuś wydzierżawić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</w:rPr>
        <w:t xml:space="preserve">Sekretarz </w:t>
      </w:r>
      <w:r>
        <w:rPr>
          <w:rFonts w:cs="Arial" w:ascii="Arial" w:hAnsi="Arial"/>
          <w:b w:val="false"/>
          <w:sz w:val="24"/>
        </w:rPr>
        <w:t>odpowiedział, że tak, jeśli tylko znajdzie się ktoś chętny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>Za podjęciem uchwały członkowie Zarządu głosowali</w:t>
      </w:r>
      <w:r>
        <w:rPr>
          <w:rFonts w:cs="Arial" w:ascii="Arial" w:hAnsi="Arial"/>
          <w:sz w:val="24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a Powiatowego Centrum Pomocy Rodzinie w Środzie Śląskiej do realizacji projektu „Modernizacja i dofinansowanie jednostek organizacyjnych pomocy społecznej w Powiecie Średzkim”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>Za podjęciem uchwały członkowie Zarządu głosowali</w:t>
      </w:r>
      <w:r>
        <w:rPr>
          <w:rFonts w:cs="Arial" w:ascii="Arial" w:hAnsi="Arial"/>
          <w:sz w:val="24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5. Zaopiniowanie uchwały Rady Powiatu w sprawie:</w:t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kreślenia zasad wynajmu lokali mieszkalnych, stanowiących własność Powiatu Średzkiego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</w:rPr>
        <w:t>Sekretarz</w:t>
      </w:r>
      <w:r>
        <w:rPr>
          <w:rFonts w:cs="Arial" w:ascii="Arial" w:hAnsi="Arial"/>
          <w:b w:val="false"/>
          <w:sz w:val="24"/>
        </w:rPr>
        <w:t xml:space="preserve"> wyjaśnił, że ta uchwała dotyczy tylko lokali mieszkalnych. Powiat nie ma ich dużo, bo zostały tylko 4 lokale w budynku Liceum Profilowanego. Nie mniej jednak musimy taką uchwałę podjąć, bo będzie regulowała ona sprawy najmu takich lokali. W projekcie zostały przyjęte zasady takie jak obowiązują w Gminie Środa Śląska. Jeśli ta uchwała zostanie podjęta, a następnie opublikowana i wejdzie w życie, to wtedy dopiero Zarząd Powiatu może ustalić stawkę czynsz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>jednogłośnie</w:t>
      </w:r>
      <w:r>
        <w:rPr>
          <w:rFonts w:cs="Arial" w:ascii="Arial" w:hAnsi="Arial"/>
          <w:b w:val="false"/>
          <w:sz w:val="24"/>
        </w:rPr>
        <w:t xml:space="preserve"> pozytywnie zaopiniował w/w projekt uchwał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Zatwierdzenie przez Zarząd Powiatu 4 porozumień w sprawie wydatków na utrzymanie dzieci umieszczonych w rodzinach zastępczy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Tekstpodstawowy2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icestarosta</w:t>
      </w:r>
      <w:r>
        <w:rPr>
          <w:rFonts w:cs="Arial" w:ascii="Arial" w:hAnsi="Arial"/>
        </w:rPr>
        <w:t xml:space="preserve"> wyjaśnił na początku, że te porozumienia należałoby jak najszybciej skierować do Powiatu Wrocławskiego i Oławskiego, aby pieniądze jak najszybciej dotarły do tych rodzin zastępczych, ponieważ od 3 m-cy pozostają one bez żadnych środków finansowych. Zapytał Sekretarza, czy ten dotychczasowy pobyt dzieci bez środków finansowych u tych rodzin zostanie zrekompensow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kretarz</w:t>
      </w:r>
      <w:r>
        <w:rPr>
          <w:rFonts w:cs="Arial" w:ascii="Arial" w:hAnsi="Arial"/>
        </w:rPr>
        <w:t xml:space="preserve"> powiedział, że sprawdzi to. Następnie przedstawił kolejno porozumieni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Tekstpodstawowy2"/>
        <w:numPr>
          <w:ilvl w:val="0"/>
          <w:numId w:val="3"/>
        </w:numPr>
        <w:ind w:left="360" w:right="0" w:hanging="360"/>
        <w:rPr/>
      </w:pPr>
      <w:r>
        <w:rPr/>
        <w:t>porozumienie między Powiatem Średzkim a Powiatem Oławskim w sprawie ponoszenia wydatków na utrzymanie dziecka – Klaudii Porchowskiej umieszczonej w rodzinie zastępczej u państwa Bogusławy i Jerzego Porchowskich;</w:t>
      </w:r>
    </w:p>
    <w:p>
      <w:pPr>
        <w:pStyle w:val="WWTekstpodstawowy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</w:t>
      </w:r>
      <w:r>
        <w:rPr>
          <w:rFonts w:cs="Arial" w:ascii="Arial" w:hAnsi="Arial"/>
          <w:b/>
        </w:rPr>
        <w:t>jednogłośnie</w:t>
      </w:r>
      <w:r>
        <w:rPr>
          <w:rFonts w:cs="Arial" w:ascii="Arial" w:hAnsi="Arial"/>
        </w:rPr>
        <w:t xml:space="preserve"> zatwierdził porozumienie.</w:t>
      </w:r>
    </w:p>
    <w:p>
      <w:pPr>
        <w:pStyle w:val="WW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WWTekstpodstawowy2"/>
        <w:numPr>
          <w:ilvl w:val="0"/>
          <w:numId w:val="3"/>
        </w:numPr>
        <w:ind w:left="360" w:right="0" w:hanging="360"/>
        <w:rPr/>
      </w:pPr>
      <w:r>
        <w:rPr/>
        <w:t>porozumienie między Powiatem Średzkim a Miejskim Ośrodkiem Pomocy Społecznej we Wrocławiu w sprawie ponoszenia wydatków na utrzymanie dziecka – Marcina Łukasza Lech umieszczonego w rodzinie zastępczej u państwa Urszuli i Jana Król;</w:t>
      </w:r>
    </w:p>
    <w:p>
      <w:pPr>
        <w:pStyle w:val="WWTekstpodstawowy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</w:t>
      </w:r>
      <w:r>
        <w:rPr>
          <w:rFonts w:cs="Arial" w:ascii="Arial" w:hAnsi="Arial"/>
          <w:b/>
        </w:rPr>
        <w:t>jednogłośnie</w:t>
      </w:r>
      <w:r>
        <w:rPr>
          <w:rFonts w:cs="Arial" w:ascii="Arial" w:hAnsi="Arial"/>
        </w:rPr>
        <w:t xml:space="preserve"> zatwierdził porozumienie.</w:t>
      </w:r>
    </w:p>
    <w:p>
      <w:pPr>
        <w:pStyle w:val="WW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WWTekstpodstawowy2"/>
        <w:numPr>
          <w:ilvl w:val="0"/>
          <w:numId w:val="3"/>
        </w:numPr>
        <w:ind w:left="360" w:right="0" w:hanging="360"/>
        <w:rPr/>
      </w:pPr>
      <w:r>
        <w:rPr/>
        <w:t>porozumienie między Powiatem Średzkim a Miejskim Ośrodkiem Pomocy Społecznej we Wrocławiu a Miejskim Ośrodkiem Pomocy Społecznej we Wrocławiu w sprawie ponoszenia wydatków na utrzymanie dziecka – Mateusza Romana Lech umieszczonego w rodzinie zastępczej u państwa Urszuli i Jana Kró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</w:t>
      </w:r>
      <w:r>
        <w:rPr>
          <w:rFonts w:cs="Arial" w:ascii="Arial" w:hAnsi="Arial"/>
          <w:b/>
        </w:rPr>
        <w:t>jednogłośnie</w:t>
      </w:r>
      <w:r>
        <w:rPr>
          <w:rFonts w:cs="Arial" w:ascii="Arial" w:hAnsi="Arial"/>
        </w:rPr>
        <w:t xml:space="preserve"> zatwierdził porozumienie.</w:t>
      </w:r>
    </w:p>
    <w:p>
      <w:pPr>
        <w:pStyle w:val="WW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WWTekstpodstawowy2"/>
        <w:numPr>
          <w:ilvl w:val="0"/>
          <w:numId w:val="3"/>
        </w:numPr>
        <w:ind w:left="360" w:right="0" w:hanging="360"/>
        <w:rPr/>
      </w:pPr>
      <w:r>
        <w:rPr/>
        <w:t>porozumienie między Powiatem Średzkim a Miejskim Ośrodkiem Pomocy Społecznej we Wrocławiu a Miejskim Ośrodkiem Pomocy Społecznej we Wrocławiu w sprawie ponoszenia wydatków na utrzymanie dziecka – Patrycji Romy Lech umieszczonej w rodzinie zastępczej u państwa Urszuli i Jana Kró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</w:t>
      </w:r>
      <w:r>
        <w:rPr>
          <w:rFonts w:cs="Arial" w:ascii="Arial" w:hAnsi="Arial"/>
          <w:b/>
        </w:rPr>
        <w:t>jednogłośnie</w:t>
      </w:r>
      <w:r>
        <w:rPr>
          <w:rFonts w:cs="Arial" w:ascii="Arial" w:hAnsi="Arial"/>
        </w:rPr>
        <w:t xml:space="preserve"> zatwierdził porozumi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Rozpatrzenie wniosku firmy AUTOPOL – SERWIS w sprawie ograniczenia tonażu w ciągu powiatowej 2075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icestarosta</w:t>
      </w:r>
      <w:r>
        <w:rPr>
          <w:rFonts w:cs="Arial" w:ascii="Arial" w:hAnsi="Arial"/>
        </w:rPr>
        <w:t xml:space="preserve"> zaproponował, że z uwagi na zbliżające się remonty drogi tej relacji na odcinku Jenkowice – Zabłoto, można znieść to ograniczenie po zakończeniu tych prac. Remont drogi wojewódzkiej w Kątach Wrocławskich został już zakończony i wszystkie ciężkie samochody już po tych drogach jeżdżą. Należy dbać o nasze drogi, ale nie kosztem całkowitego ograniczenia ruch samochodów ciężarowych. Dużo firm, których samochody jeżdżą po tych drogach działa na terenie Środy Ślą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złonkowie Zarządu </w:t>
      </w:r>
      <w:r>
        <w:rPr>
          <w:rFonts w:cs="Arial" w:ascii="Arial" w:hAnsi="Arial"/>
          <w:b/>
        </w:rPr>
        <w:t>jednogłośnie</w:t>
      </w:r>
      <w:r>
        <w:rPr>
          <w:rFonts w:cs="Arial" w:ascii="Arial" w:hAnsi="Arial"/>
        </w:rPr>
        <w:t xml:space="preserve"> przystali na propozycję Wicestaros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Sprawy bieżąc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kretarz </w:t>
      </w:r>
      <w:r>
        <w:rPr>
          <w:rFonts w:cs="Arial" w:ascii="Arial" w:hAnsi="Arial"/>
        </w:rPr>
        <w:t>poinformował, że upływa okres, na który ustalono koordynację rozkładów jazdy. Zostały już w związku z tym wystosowane pisma do gmin powiatu średzkiego. Również PZOZ zwrócił uwagę, że pracownicy nie mają możliwości dojechać do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icestarosta </w:t>
      </w:r>
      <w:r>
        <w:rPr>
          <w:rFonts w:cs="Arial" w:ascii="Arial" w:hAnsi="Arial"/>
        </w:rPr>
        <w:t>przekazał informację dotyczącą trwającego remontu w budynku Starostwa Powiatowego i związanej z tym reorganizacji pracy w Urzędzie</w:t>
      </w:r>
    </w:p>
    <w:p>
      <w:pPr>
        <w:pStyle w:val="WW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WWTekstpodstawowy2"/>
        <w:rPr/>
      </w:pPr>
      <w:r>
        <w:rPr/>
        <w:t>W związku z wyczerpaniem porządku obrad Przewodniczący Zarządu zamknął posiedzenie Za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</w:t>
        <w:tab/>
        <w:tab/>
        <w:tab/>
        <w:tab/>
        <w:tab/>
        <w:tab/>
        <w:t>PODPIS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a Dutko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1.Józef Chabraszewski.… (-)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Bogusław Lis...… (-)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.Leszek Gawliński …(-)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.Jan Staworowski.… (-)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5.Mariusz Żałobniak..… (-)…….</w:t>
      </w:r>
    </w:p>
    <w:p>
      <w:pPr>
        <w:pStyle w:val="Normal"/>
        <w:ind w:left="5664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36:00Z</dcterms:created>
  <dc:creator>Agnieszka</dc:creator>
  <dc:description/>
  <dc:language>en-US</dc:language>
  <cp:lastModifiedBy/>
  <dcterms:modified xsi:type="dcterms:W3CDTF">2005-05-17T10:09:07Z</dcterms:modified>
  <cp:revision>6</cp:revision>
  <dc:subject/>
  <dc:title/>
</cp:coreProperties>
</file>