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49/2004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0 lipca   2004 r. o godz. 10.0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gusław Lis – członek Zarządu 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ina Gawlik - Skarbnik Powiatu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Żałobniak - Sekretarz Powi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twarcie posiedz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jęcie porządku posiedz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Przyjęcie protokołu Nr 48/2004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jęcie uchwał Zarządu Powiatu w sprawie: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rzenia pełnienia obowiązków Dyrektora PWD w Środzie Śląskiej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miany uchwały nr 301/2004 z dnia 7 maja 2004 r. dotyczącej podjęcia rokowań na sprzedaż lokalu użytkowego położonego w Środzie Śląskiej przy ul. Strzeleckiej ¾;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zmiana sposobu użytkowania pomieszczeń gospodarczych na bar oraz strychu na mieszkanie na działce nr 401/6, AM-3, położonej w obrębie Lutynia w gminie Miękinia;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Miękinia o warunkach zabudowy dla inwestycji p.n. budowa budynku mieszkalnego oraz zbiornika na ścieki na działce nr 28/1, AM-1, położonej w obrębie Krępice w gminie Miękinia;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Kostomłoty o warunkach zabudowy dla inwestycji p.n. budowa budynku mieszkalnego jednorodzinnego na działce nr 16/2, AM-1, położonej w obrębie Jarząbkowice, w gminie Kostomłoty;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zgodnienia projektu decyzji Wójta Gminy Kostomłoty o warunkach zabudowy dla inwestycji p.n. dobudowa klatki schodowej do istniejącego budynku mieszkalnego na działce nr 50, AM-4, położonej w obrębie Kostomłoty, w gminie Kostomłoty;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zgodnienia projektu decyzji Wójta Gminy Kostomłoty o warunkach zabudowy dla podziału nieruchomości gruntowej nr 233, AM-1, położonej w obrębie Piotrowice, w gminie Kostomłoty;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ołania komisji egzaminacyjnej dla nauczyciela Specjalnego Ośrodka Szkolno – Wychowawczego w Środzie Śląskiej ubiegającego się o awans na stopień nauczyciela mianowanego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ołania komisji egzaminacyjnej dla nauczycieli Zespołu Szkół Ponadgimnazjalnych w Środzie Śląskiej ubiegających się o awans na stopień nauczyciela mianowanego;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Rozpatrzenie wniosku Pana Arkadiusza Olejnika w sprawie zawieszenia płatności czynszu za wynajmowany lokal przy ul. Wrocławskiej 8.</w:t>
      </w:r>
    </w:p>
    <w:p>
      <w:pPr>
        <w:pStyle w:val="TextBody"/>
        <w:numPr>
          <w:ilvl w:val="0"/>
          <w:numId w:val="2"/>
        </w:numPr>
        <w:spacing w:lineRule="auto" w:line="240"/>
        <w:ind w:left="405" w:right="0" w:hanging="40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ozpatrzenie wniosku Pani Ewy Kostrowskiej – Skóry w sprawie zwolnienia z opłaty za dzierżawę.</w:t>
      </w:r>
    </w:p>
    <w:p>
      <w:pPr>
        <w:pStyle w:val="TextBody"/>
        <w:numPr>
          <w:ilvl w:val="0"/>
          <w:numId w:val="2"/>
        </w:numPr>
        <w:spacing w:lineRule="auto" w:line="240"/>
        <w:ind w:left="405" w:right="0" w:hanging="405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Sprawy różne. </w:t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Staro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czytał proponowany porządek posiedzenia jak wyżej, a następnie zapytał czy ktoś ma uwagi do porząd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Skarbnik Powi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ła do porządku obrad  projekt uchwały Zarządu Powiatu i Rady Powiatu  w sprawie zmian z budżecie Powia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Zarządu jednogłośnie przyjęli porządek obrad wraz z wprowadzonymi zmian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Ad. 3 / Przyjęcie protokołu Nr 48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WWTekstpodstawowy2"/>
        <w:rPr/>
      </w:pPr>
      <w:r>
        <w:rPr/>
        <w:t>Protokół został podpisany przez wszystkich członków Zarządu obecnych na ostatnim posiedzeniu Zarzą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4 / Podjęcie uchwał Zarządu Powiatu w sprawie: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 w budżecie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dstawiła zmiany do budżetu zgodnie z uchwałą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>podjęli uchwałę.</w:t>
      </w:r>
    </w:p>
    <w:p>
      <w:pPr>
        <w:pStyle w:val="TextBody"/>
        <w:spacing w:lineRule="auto" w:line="24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rzenia pełnienia obowiązków Dyrektora PWD w Środzie Śląskiej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jaśnił, że 31 lipca kończy się obecna umowa Pana Stepniaka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nie ma zastrzeżeń do pracy Pana Stępniaka i zaproponował aby przedłużyć do końca 2004 roku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>podjęli uchwał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uchwały nr 301/2004 z dnia 7 maja 2004 r. dotyczącej podjęcia rokowań na sprzedaż lokalu użytkowego położonego w Środzie Śląskiej przy ul. Strzeleckiej ¾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jaśnił,  że potrzebna jest zmiana § 2 ze względu na konieczność przedłużenia  terminu zakończenia rokowań, co spowodowane jest  brakiem chętnych na zakup tego lokalu  ze względu na wysoką cen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>podjęli uchwał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zmiana sposobu użytkowania pomieszczeń gospodarczych na bar oraz strychu na mieszkanie na działce nr 401/6, AM-3, położonej w obrębie Lutynia w gminie Miękinia;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>podjęli uchwał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Miękinia o warunkach zabudowy dla inwestycji p.n. budowa budynku mieszkalnego oraz zbiornika na ścieki na działce nr 28/1, AM-1, położonej w obrębie Krępice w gminie Miękinia;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>podjęli uchwał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Kostomłoty o warunkach zabudowy dla inwestycji p.n. budowa budynku mieszkalnego jednorodzinnego na działce nr 16/2, AM-1, położonej w obrębie Jarząbkowice, w gminie Kostomłoty;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bCs/>
          <w:sz w:val="24"/>
        </w:rPr>
        <w:t>p</w:t>
      </w:r>
      <w:r>
        <w:rPr>
          <w:rFonts w:cs="Arial" w:ascii="Arial" w:hAnsi="Arial"/>
          <w:b w:val="false"/>
          <w:sz w:val="24"/>
        </w:rPr>
        <w:t>odjęli uchwał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godnienia projektu decyzji Wójta Gminy Kostomłoty o warunkach zabudowy dla inwestycji p.n. dobudowa klatki schodowej do istniejącego budynku mieszkalnego na działce nr 50, AM-4, położonej w obrębie Kostomłoty, w gminie Kostomłoty;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>podjęli uchwał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zgodnienia projektu decyzji Wójta Gminy Kostomłoty o warunkach zabudowy dla podziału nieruchomości gruntowej nr 233, AM-1, położonej w obrębie Piotrowice, w gminie Kostomłoty;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>podjęli uchwał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ołania komisji egzaminacyjnej dla nauczyciela Specjalnego Ośrodka Szkolno – Wychowawczego w Środzie Śląskiej ubiegającego się o awans na stopień nauczyciela mianowanego 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 xml:space="preserve">Członkowie Zarządu </w:t>
      </w:r>
      <w:r>
        <w:rPr>
          <w:rFonts w:cs="Arial" w:ascii="Arial" w:hAnsi="Arial"/>
          <w:sz w:val="24"/>
        </w:rPr>
        <w:t xml:space="preserve">jednogłośnie </w:t>
      </w:r>
      <w:r>
        <w:rPr>
          <w:rFonts w:cs="Arial" w:ascii="Arial" w:hAnsi="Arial"/>
          <w:b w:val="false"/>
          <w:sz w:val="24"/>
        </w:rPr>
        <w:t>podjęli uchwałę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ania komisji egzaminacyjnej dla nauczycieli Zespołu Szkół Ponadgimnazjalnych w Środzie Śląskiej ubiegających się o awans na stopień nauczyciela mianowa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Członkowie Zarządu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bCs/>
          <w:sz w:val="24"/>
        </w:rPr>
        <w:t xml:space="preserve"> podjęli uchwałę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WWTekstpodstawowy3"/>
        <w:rPr/>
      </w:pPr>
      <w:r>
        <w:rPr/>
        <w:t>Ad. 5 / Zaopiniowanie projektu uchwały Rady Powiatu w sprawie zmian w budżecie Powiatu na 2004 rok</w:t>
      </w:r>
    </w:p>
    <w:p>
      <w:pPr>
        <w:pStyle w:val="WWTekstpodstawowy3"/>
        <w:rPr/>
      </w:pPr>
      <w:r>
        <w:rPr/>
      </w:r>
    </w:p>
    <w:p>
      <w:pPr>
        <w:pStyle w:val="WWTekstpodstawowy3"/>
        <w:rPr>
          <w:u w:val="none"/>
        </w:rPr>
      </w:pPr>
      <w:r>
        <w:rPr>
          <w:u w:val="none"/>
        </w:rPr>
        <w:t>Skarbnik Powiatu</w:t>
      </w:r>
    </w:p>
    <w:p>
      <w:pPr>
        <w:pStyle w:val="WWTekstpodstawowy3"/>
        <w:rPr>
          <w:b w:val="false"/>
          <w:b w:val="false"/>
          <w:u w:val="none"/>
        </w:rPr>
      </w:pPr>
      <w:r>
        <w:rPr>
          <w:b w:val="false"/>
          <w:u w:val="none"/>
        </w:rPr>
        <w:t>Omówiła zmiany do budżetu.</w:t>
      </w:r>
    </w:p>
    <w:p>
      <w:pPr>
        <w:pStyle w:val="WWTekstpodstawowy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WWTekstpodstawowy3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złonkowie Zarządu pozytywnie zaopiniowali niniejszy projekt uchwały. 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6 / Rozpatrzenie wniosku Pana Arkadiusza Olejnika w sprawie zawieszenia płatności czynszu za wynajmowany lokal przy ul. Wrocławskiej 8.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czytał wniosek Pana Olejnika o zawieszenie płatności czynszu za wynajmowany lokal użytkowy przy ul. Wrocławskiej 8 na okres wakacj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związku z potrzebą traktowania takiego wsparcia jako pomocy publicznej i zmianami jakie wystąpiły po 1 maja br. (tj. wejście Polski do Unii Europejskiej i zwiększenie rygorów pomocy publicznej dla przedsiębiorców), istnieje potrzeba dokładnego zweryfikowania trybu postępowania w takich sprawach. W związku z tym, Zarząd Powiatu postanowił wstrzymać się z podjęciem decyzji o zwolnieniu z opłaty z wynajmowane pomieszczenie w miesiącu lipcu i sierpniu, do czasu wejścia w życie stosownych przepisów w tym zakresie. 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7 / Rozpatrzenie wniosku Pani Ewy Kostrowskiej – Skóry w sprawie zwolnienia z opłaty za dzierżawę.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dczytał wniosek Pani Ewy Kostrowskiej – Skóry  o zwolnienie z  opłaty za czynszu za wynajmowany lokal użytkowy przy ul. Wrocławskiej 12 na okres wakacj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 związku z potrzebą traktowania takiego wsparcia jako pomocy publicznej i zmianami jakie wystąpiły po 1 maja br. (tj. wejście Polski do Unii Europejskiej i zwiększenie rygorów pomocy publicznej dla przedsiębiorców), istnieje potrzeba dokładnego zweryfikowania trybu postępowania w takich sprawach. W związku z tym, Zarząd Powiatu postanowił wstrzymać się z podjęciem decyzji o zwolnieniu z opłaty z wynajmowane pomieszczenie w miesiącu lipcu i sierpniu, do czasu wejścia w życie stosownych przepisów w tym zakresie. 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Ad. 8 / Sprawy róż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icestarosta </w:t>
      </w:r>
    </w:p>
    <w:p>
      <w:pPr>
        <w:pStyle w:val="WWTekstpodstawowy2"/>
        <w:rPr/>
      </w:pPr>
      <w:r>
        <w:rPr/>
        <w:t>Przedstawił wniosek Komendy Hufca ZHP o zaliczenie na poczet kosztów eksploatacyjnych, kosztów wykonanych  prac remontowych, a następnie odczytał protokół z wizji lokalnej na działce nr 1/3, przy ul. Korwina 2 gdzie znajdują się pomieszczenia zajmowane przez Komendę Hufca ZHP. Wizja miała na celu sprawdzenie prac remontowych przeprowadzonych przez Komendę Hufca ZHP, tj. zweryfikowania wykonanych prac remontowych zawartych w kosztorysie budowlanym dostarczonym przez ZHP. Zaakceptowana kwota brutto wynosi 3.993,60zł. po potrąceniu należnego podatku VAT pozostaje do zaakceptowania na poczet kosztów eksploatacji kwota 3.732,30 zł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Zarząd postanowił zaliczyć na poczet kosztów eksploatacyjnych, koszty wykonanych  prac remontowych w pomieszczeniach użyczonych od Starostwa Powiatowego w Środzie Śląskiej  w wysokości 3.732,30 zł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W związku z wyczerpaniem porządku obrad  Przewodniczący Zarządu zamknął posiedzenie.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sporządziła</w:t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-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nna Klimkiewicz   </w:t>
        <w:tab/>
        <w:tab/>
        <w:tab/>
        <w:tab/>
        <w:tab/>
      </w:r>
      <w:r>
        <w:rPr>
          <w:rFonts w:cs="Arial" w:ascii="Arial" w:hAnsi="Arial"/>
          <w:sz w:val="24"/>
        </w:rPr>
        <w:t>1.Stanisław Wicha..... (-)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2.Józef Chabraszewski. (-)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.Leszek Gawliński..... (-)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4.Bogusław Lis........ (-)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5.Jan Staworowski.... (-)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6.Janina Gawlik..... (-)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7.Mariusz Żałobniak... (-)..........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22:00Z</dcterms:created>
  <dc:creator>ANNA KLIMKIEWICZ</dc:creator>
  <dc:description/>
  <dc:language>en-US</dc:language>
  <cp:lastModifiedBy>Viola</cp:lastModifiedBy>
  <dcterms:modified xsi:type="dcterms:W3CDTF">2005-05-09T12:09:00Z</dcterms:modified>
  <cp:revision>5</cp:revision>
  <dc:subject/>
  <dc:title>Protokół Nr 49/2004</dc:title>
</cp:coreProperties>
</file>