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50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2 sierpnia  2004 r. o godz. 10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warcia umowy o zarządzanie Publicznym Zakładem Opieki Zdrowotnej w Środzie Śląskiej z Jolantą Klimkiewicz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Udanin o warunkach zabudowy dla podziału nieruchomości gruntowej oznaczonej jako działka nr 60, AM – 2, położonej w obrębie Udanin, w gminie Udanin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u decyzji Burmistrza Środy Śląskiej o warunkach zabudowy dla podziału działki nr 78, AM – 1, położonej w obrębie Pęczków, w gminie Środa Śląsk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ojektu decyzji Burmistrza Środy Śląskiej o warunkach zabudowy dla podziału działki nr 109/3, AM – 1, położonej w obrębie Juszczyn, w gminie Środa Śląsk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u decyzji Burmistrza Środy Śląskiej o warunkach zabudowy dla inwestycji p.n. budowa budynku mieszkalnego z przyłączami na działce nr 263/2, AM – 1, położonej w obrębie Święte, w gminie Środa Śląsk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jektu decyzji Burmistrza Środy Śląskiej o warunkach zabudowy dla inwestycji p.n. budowa budynku gospodarczo – administracyjnego na działce nr 512/1, AM –2, położonej w obrębie Ciechów, w gminie Środa Śląsk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wolnostojącego z garażem wolnostojącym oraz zbiornikiem na ścieki na działce nr 46/2, AM-1, położonej w obrębie Wróblowice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domu jednorodzinnego wraz ze zjazdem z drogi powiatowej  na działce nr 365/2, AM-5, położonej w obrębie Luty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nieruchomości gruntowej działki nr 139, AM – 2, położonej w obrębie Mrozów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 działki nr 298/6, AM – 1, położonej w obrębie Pisarzowice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 działki nr 111/8, AM – 1, położonej w obrębie Księgienice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 działki nr 91, AM – 2, położonej w obrębie Mrozów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 działki nr 453/15, AM – 2, położonej w obrębie Miękinia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podziału  działki nr 303, AM – 1, położonej w obrębie Krępice - Żurawiniec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wolnostojącego, przyłącza gazu płynnego ze zbiornikiem wraz z instalacją wewnętrzną oraz bezodpływowego zbiornika na ścieki na działce nr 327/14, AM-2,  w obrębie Luty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w zabudowie bliźniaczej z garażem oraz  zbiornikiem na ścieki na działce nr 223/1, AM-1,  w obrębie Prężyce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z poddaszem użytkowym oraz  zbiornika na ścieki na działce nr 121/3, AM-2,  w obrębie Mrozów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zmiana sposobu użytkowania budynku gospodarczego na mieszkalny z nadbudową oraz zmianą konstrukcji dachu na działce nr 353/3, Am-2, położonej w obrębie Mięki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wolnostojącego z garażem oraz zbiornikiem na ścieki na działce nr 240/1, AM-2, położonej w obrębie Luty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wolnostojącego z garażem oraz zbiornikiem na ścieki na działce nr 243/7, AM-1, położonej w obrębie Wilkszyn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wolnostojącego z garażem oraz zbiornikiem na ścieki na działce nr 562/2, AM-2, położonej w obrębie Luty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budynku mieszkalnego na działce nr 541/7, AM-1, położonej w obrębie Wilkszyn, w gminie Miękinia oraz zasad podziału tej działki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dwóch domów jednorodzinnych  na działce nr 296/2, AM-1 oraz podziału tej działki, położonej w obrębie Krępice, w gminie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budynku mieszkalnego na działce nr 449/7, AM-2, położonej w obrębie Miękinia, w gminie Miękinia 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budynku mieszkalnego na działce nr 419/7, AM-1, położonej w obrębie Miękinia, w gminie Miękinia 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zaplecza biurowo – socjalnego z parkingiem  na działce nr 225/2, AM-2, położonej w obrębie Krepice, w gminie Miękinia 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oraz zbiornika na ścieki na działce nr 173/17, AM-5, położonej w obrębie Mrozów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Miękinia o warunkach zabudowy dla inwestycji p.n. budowa świetlicy wiejskiej i boisk do gier sportowych na działkach nr 286/4, 286/3 i 285/1, AM-1 i 4 położonych w miejscowości Żurawiniec, obręb Krępice, gmina Miękinia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gospodarczego na działce nr 62/4, AM-1, położonej w obrębie Księginice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wolnostojącego na działce nr 117/2, AM-1, położonej w obrębie Krępice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z garażem oraz zbiornika na ścieki na działce nr 84/4, AM-1, położonej w obrębie Miękinia, w gminie Miękinia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jednorodzinnego z garażem i przydomową oczyszczalnią ścieków na działkach nr 27/5 i 27/6, AM-1, położonych w obrębie Pisarzowice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5. Sprawy różne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Staro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witał przybyłych członków Zarządu, a następnie zapytał czy ktoś ma uwagi do przesłanego porządku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rakiem uwag zapytał kto jest za przyjęciem porządku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kowie Zarządu jednogłośnie przyjęli porządek obrad.  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/ Podjęcie uchwał Zarządu Powiatu w sprawie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arcia umowy o zarządzanie Publicznym Zakładem Opieki Zdrowotnej w Środzie Śląskiej z Jolantą Klimkiewicz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proponował aby przedłużyć umowę o zarządzanie PZOZ z Panią Jolantą Klimkiewicz na dwa miesiące czyli do 15 października 2004 roku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Udanin o warunkach zabudowy dla podziału nieruchomości gruntowej oznaczonej jako działka nr 60, AM – 2, położonej w obrębie Udanin, w gminie Udanin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>jednogłośnie</w:t>
      </w:r>
      <w:r>
        <w:rPr>
          <w:rFonts w:cs="Arial" w:ascii="Arial" w:hAnsi="Arial"/>
          <w:b w:val="false"/>
          <w:sz w:val="24"/>
        </w:rPr>
        <w:t xml:space="preserve"> 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 decyzji Burmistrza Środy Śląskiej o warunkach zabudowy dla podziału działki nr 78, AM – 1, położonej w obrębie Pęczków, w gminie Środa Śląsk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>jednogłośnie</w:t>
      </w:r>
      <w:r>
        <w:rPr>
          <w:rFonts w:cs="Arial" w:ascii="Arial" w:hAnsi="Arial"/>
          <w:b w:val="false"/>
          <w:sz w:val="24"/>
        </w:rPr>
        <w:t xml:space="preserve"> 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jektu decyzji Burmistrza Środy Śląskiej o warunkach zabudowy dla podziału działki nr 109/3, AM – 1, położonej w obrębie Juszczyn, w gminie Środa Śląsk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 decyzji Burmistrza Środy Śląskiej o warunkach zabudowy dla inwestycji p.n. budowa budynku mieszkalnego z przyłączami na działce nr 263/2, AM – 1, położonej w obrębie Święte, w gminie Środa Śląsk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u decyzji Burmistrza Środy Śląskiej o warunkach zabudowy dla inwestycji p.n. budowa budynku gospodarczo – administracyjnego na działce nr 512/1, AM –2, położonej w obrębie Ciechów, w gminie Środa Śląsk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wolnostojącego z garażem wolnostojącym oraz zbiornikiem na ścieki na działce nr 46/2, AM-1, położonej w obrębie Wróblowi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domu jednorodzinnego wraz ze zjazdem z drogi powiatowej  na działce nr 365/2, AM-5, położonej w obrębie Luty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podziału nieruchomości gruntowej działki nr 139, AM – 2, położonej w obrębie Mrozów, w gminie Miękinia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podziału  działki nr 298/6, AM – 1, położonej w obrębie Pisarzowice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podziału  działki nr 111/8, AM – 1, położonej w obrębie Księgienice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podziału  działki nr 91, AM – 2, położonej w obrębie Mrozów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4"/>
        </w:rPr>
        <w:t>uzgodnienia projektu decyzji Wójta Gminy Miękinia o warunkach zabudowy dla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odziału  działki nr 453/15, AM – 2, położonej w obrębie Miękinia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podziału  działki nr 303, AM – 1, położonej w obrębie Krępice - Żurawiniec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wolnostojącego, przyłącza gazu płynnego ze zbiornikiem wraz z instalacją wewnętrzną oraz bezodpływowego zbiornika na ścieki na działce nr 327/14, AM-2,  w obrębie Luty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4"/>
        </w:rPr>
        <w:t>uzgodnienia projektu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decyzji Wójta Gminy Miękinia o warunkach zabudowy dla inwestycji p.n. budowa budynku mieszkalnego w zabudowie bliźniaczej z garażem oraz  zbiornikiem na ścieki na działce nr 223/1, AM-1,  w obrębie Pręży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z poddaszem użytkowym oraz  zbiornika na ścieki na działce nr 121/3, AM-2,  w obrębie Mrozów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zmiana sposobu użytkowania budynku gospodarczego na mieszkalny z nadbudową oraz zmianą konstrukcji dachu na działce nr 353/3, Am-2, położonej w obrębie Mięki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wolnostojącego z garażem oraz zbiornikiem na ścieki na działce nr 240/1, AM-2, położonej w obrębie Luty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wolnostojącego z garażem oraz zbiornikiem na ścieki na działce nr 243/7, AM-1, położonej w obrębie Wilkszyn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wolnostojącego z garażem oraz zbiornikiem na ścieki na działce nr 562/2, AM-2, położonej w obrębie Luty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inwestycji p.n. budowa budynku mieszkalnego na działce nr 541/7, AM-1, położonej w obrębie Wilkszyn, w gminie Miękinia oraz zasad podziału tej działki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inwestycji p.n. budowa dwóch domów jednorodzinnych  na działce nr 296/2, AM-1 oraz podziału tej działki, położonej w obrębie Krępice, w gminie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działce nr 449/7, AM-2, położonej w obrębie Miękinia, w gminie Miękinia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inwestycji p.n. budowa budynku mieszkalnego na działce nr 419/7, AM-1, położonej w obrębie Miękinia, w gminie Miękinia 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Miękinia o warunkach zabudowy dla inwestycji p.n. budowa zaplecza biurowo – socjalnego z parkingiem  na działce nr 225/2, AM-2, położonej w obrębie Krepice, w gminie Miękinia 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oraz zbiornika na ścieki na działce nr 173/17, AM-5, położonej w obrębie Mrozów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/>
      </w:pPr>
      <w:r>
        <w:rPr>
          <w:rFonts w:cs="Arial" w:ascii="Arial" w:hAnsi="Arial"/>
          <w:sz w:val="24"/>
        </w:rPr>
        <w:t>uzgodnienia projektu decyzji Wójta Gminy Miękinia o warunkach zabudowy dla inwestycji p.n. budowa świetlicy wiejskiej i boisk do gier sportowych na działkach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r 286/4, 286/3 i 285/1, AM-1 i 4 położonych w miejscowości Żurawiniec, obręb Krępice, gmina Miękinia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gospodarczego na działce nr 62/4, AM-1, położonej w obrębie Księgini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wolnostojącego na działce nr 117/2, AM-1, położonej w obrębie Krępi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z garażem oraz zbiornika na ścieki na działce nr 84/4, AM-1, położonej w obrębie Miękinia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jednorodzinnego z garażem i przydomową oczyszczalnią ścieków na działkach nr 27/5 i 27/6, AM-1, położonych w obrębie Pisarzowice, w gminie Miękinia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Zarząd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 xml:space="preserve">podjął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d. 5 / Sprawy różn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WWTekstpodstawowy2"/>
        <w:rPr/>
      </w:pPr>
      <w:r>
        <w:rPr/>
        <w:t>Poinformował o remontach w Zespole Szkół Ponadgimnazjalnych oraz w Zespole Szkół Rolnicz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Radny Staworowski </w:t>
      </w:r>
    </w:p>
    <w:p>
      <w:pPr>
        <w:pStyle w:val="WWTekstpodstawowy2"/>
        <w:rPr/>
      </w:pPr>
      <w:r>
        <w:rPr/>
        <w:t>Zapytał dlaczego prace remontowe nie trwają w Liceum Profilowa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śnił, że Liceum Profilowane zostało wymalowane w roku ubiegł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Radny Gawlin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 czy nie przecieka już dach na sali gimnastyczne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 firma, która dała gwarancję na wykonanie dachu usunęła usterki w ramach gwarancji i od tamtego czasu nie było żadnej awari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modernizacji drogi powiatowej w miejscowości  Ciechów powiedział, że prace się przedłużają ale wykonawca zapewnia, że prace zostaną ukończone w ter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Radny Staworowski </w:t>
      </w:r>
    </w:p>
    <w:p>
      <w:pPr>
        <w:pStyle w:val="WWTekstpodstawowy2"/>
        <w:rPr/>
      </w:pPr>
      <w:r>
        <w:rPr/>
        <w:t>Zapytał czy chodnik w miejscowości Ciechów będzie po prawej stronie jadąc ze Środy czy po lewej stro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po prawej stronie, natomiast po lewej stronie będzie nieznacznie poszerzona  drog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formował, że trwają rozmowy z nowym szefem Caritasu we Wrocławiu na temat zagospodarowania czerwonego budynku PZOZ, w którym wcześniej mieścił się Odział wewnętrzny szpitala w Środzie Śląskiej przy ul. Kilińs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na Klimkiewicz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1.Stanisław Wicha..... (-)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Józef Chabraszewski.. (-)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Leszek Gawliński..... (-)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Bogusław Lis..... (-)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Jan Staworowski.... (-)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Janina Gawlik...... (-)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2:17:00Z</dcterms:created>
  <dc:creator>ANNA KLIMKIEWICZ</dc:creator>
  <dc:description/>
  <dc:language>en-US</dc:language>
  <cp:lastModifiedBy/>
  <dcterms:modified xsi:type="dcterms:W3CDTF">2005-05-17T10:12:34Z</dcterms:modified>
  <cp:revision>7</cp:revision>
  <dc:subject/>
  <dc:title>Protokół Nr 50/2004</dc:title>
</cp:coreProperties>
</file>