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Nr 54/2004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w Środzie Śląskiej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10 września  2004 r. o godz. 09.00 –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tarostwie Powiatowym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isław Wicha - Przewodniczący Zarzą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zef Chabraszewski – Wicestaro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zek Gawliński – członek Zarzą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gusław Lis – członek Zarzą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Staworowski - członek Zarządu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ina Gawlik - Skarbnik Powia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usz Żałobnia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m Ruciński – Kierownik Wydziału GMP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: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twarcie posiedzenia.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zyjęcie porządku posiedzenia.</w:t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Podjęcie uchwał Zarządu Powiatu w spraw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budynku mieszkalnego z garażem oraz zbiornikiem na ścieki na działce nr 308/7, AM-1, położonej w obrębie Wilkszyn, w gminie Mięki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budynku mieszkalnego z garażem oraz zbiornika na ścieki na działkach nr 314/3 i 314/5, AM-2, położonych w obrębie Mrozów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oraz zbiornika na ścieki na działkach nr 312/15 i 314/16, AM-1, położonych w miejscowości Żurawiniec, w obrębie Krępice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ie uzgodnienia projektu decyzji Wójta Gminy Miękinia o warunkach zabudowy dla inwestycji p.n. budowa budynku inwentarskiego oraz zbiornika na ścieki na działce nr 511, AM-1, położonych w obrębie Wilkszyn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z garażem oraz zbiornikiem na ścieki na działkach nr 86/2 i 86/3, AM-2, położonych w obrębie Brzezina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ie uzgodnienia projektu decyzji Wójta Gminy Miękinia o warunkach zabudowy dla inwestycji p.n. budowa budynku mieszkalnego z garażem oraz zbiornikiem na ścieki na działce nr 281/28, AM-1, położonej w miejscowości Żurawiniec, w obrębie Krępice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z garażem oraz zbiornikiem na ścieki na działce nr 281/29, AM-1, położonej w miejscowości Żurawiniec, w obrębie Krępice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podziału działki nr 81, AM-3, położonej w obrębie Zabór Wielki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podziału działki nr 465/1, AM-3, położonej w obrębie Mrozów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z garażem oraz zbiornika na ścieki na działce nr 330/16, AM-2, położonej w obrębie Lutynia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podziału działki nr 160, AM-1, położonej w obrębie Pisarzowice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z garażem oraz zbiornika na ścieki na działce nr 330/13, AM-2, położonej w obrębie Lutynia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z garażem oraz zbiornika na ścieki na działce nr 330/14, AM-2, położonej w obrębie Lutynia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z garażem oraz zbiornika na ścieki na działce nr 65/2, AM-1, położonej w obrębie Lutynia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z garażem oraz zbiornika na ścieki na działce nr 90/1, AM-1, położonej w obrębie Łowęcice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podziału działki nr 508/1, AM-3, położonej w obrębie Mrozów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rozbudowa zakładu produkcji  mebli  na działkach nr 96/1 i 96/2, AM-1, położonej w obrębie Brzezinka Średzka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z garażem oraz zbiornika na ścieki na działce nr 113/8, AM-1, położonej w obrębie Lutynia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z garażem oraz zbiornika na ścieki na działce nr 113/2, AM-1, położonej w obrębie Lutynia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z garażem i zbiornikiem na ścieki oraz innych urządzeń budowlanych na działce nr 297/4, AM-1, położonej w miejscowości Żurawiniec, w obrębie Krępice, w gminie Mięk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Burmistrza Środy Śląskiej o warunkach zabudowy dla inwestycji p.n. budowa budynku mieszkalnego wraz z budową przyłączy na działce nr 353/4, AM-2, położonej w obrębie Ciechów, w gminie Środa Ślą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Burmistrza Środy Śląskiej o warunkach zabudowy dla inwestycji p.n. budowa budynku mieszkalnego wraz z budową przyłączy na działce nr 353/5, AM-2, położonej w obrębie Ciechów, w gminie Środa Śląsk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Burmistrza Środy Śląskiej o warunkach zabudowy dla inwestycji p.n. budowa budynku mieszkalnego wraz z budową przyłączy na działce nr 194/2, AM-2, położonej w obrębie Rakoszyce, w gminie Środa Śląsk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enia rozkładu godzin pracy aptek ogólnodostępnych, działających na terenie Powiatu Średzkiego 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rPr/>
      </w:pPr>
      <w:r>
        <w:rPr/>
        <w:t>wyrażenia zgody na utworzenie stanowiska Kierownika Biblioteki Pedagogicznej w Powiatowym Ośrodku Edukacji w Środzie Śląsk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różne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1211" w:leader="none"/>
          <w:tab w:val="left" w:pos="1637" w:leader="none"/>
        </w:tabs>
        <w:ind w:left="0" w:right="0" w:hanging="0"/>
        <w:rPr/>
      </w:pPr>
      <w:r>
        <w:rPr/>
        <w:t>Starosta</w:t>
      </w:r>
    </w:p>
    <w:p>
      <w:pPr>
        <w:pStyle w:val="WWTekstpodstawowy2"/>
        <w:tabs>
          <w:tab w:val="clear" w:pos="708"/>
          <w:tab w:val="left" w:pos="1211" w:leader="none"/>
          <w:tab w:val="left" w:pos="1637" w:leader="none"/>
        </w:tabs>
        <w:rPr/>
      </w:pPr>
      <w:r>
        <w:rPr/>
        <w:t>Przywitał członków Zarządu, a następnie zapytał czy ktoś ma uwagi do przesłanego  porządku  obrad.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1211" w:leader="none"/>
          <w:tab w:val="left" w:pos="1637" w:leader="none"/>
        </w:tabs>
        <w:ind w:left="0" w:right="0" w:hanging="0"/>
        <w:rPr/>
      </w:pPr>
      <w:r>
        <w:rPr/>
        <w:t>Sekretarz Powiatu</w:t>
      </w:r>
    </w:p>
    <w:p>
      <w:pPr>
        <w:pStyle w:val="WWTekstpodstawowy3"/>
        <w:tabs>
          <w:tab w:val="clear" w:pos="708"/>
          <w:tab w:val="left" w:pos="1211" w:leader="none"/>
          <w:tab w:val="left" w:pos="1637" w:leader="none"/>
        </w:tabs>
        <w:rPr/>
      </w:pPr>
      <w:r>
        <w:rPr/>
        <w:t>Wniósł do porządku obrad pismo Dyrektora POE,  projekt uchwały Zarządu w sprawie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rPr/>
      </w:pPr>
      <w:r>
        <w:rPr/>
        <w:t xml:space="preserve">uzgodnienia projektu decyzji Wójta Gminy Miękinia o warunkach zabudowy dla inwestycji p.n. budowa budynku jednorodzinnego wraz z urządzeniami budowlanymi na działce nr 17/1, AM-2, położonej w obrębie Kadłub, w gminie Miękinia oraz podziału tej działki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łonkowie Zarządu jednogłośnie przyjęli porządek posiedzenia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d. 4 / Podjęcie uchwał Zarządu Powiatu w sprawie:</w:t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z garażem oraz zbiornikiem na ścieki na działce nr 308/7, AM-1, położonej w obrębie Wilkszyn, w gminie Miękinia</w:t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z garażem oraz zbiornika na ścieki na działkach nr 314/3 i 314/5, AM-2, położonych w obrębie Mrozów, w gminie Miękinia</w:t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inwestycji p.n. budowa budynku mieszkalnego oraz zbiornika na ścieki na działkach nr 312/15 i 314/16, AM-1, położonych w miejscowości Żurawiniec, w obrębie Krępice, w gminie Miękini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wie uzgodnienia projektu decyzji Wójta Gminy Miękinia o warunkach zabudowy dla inwestycji p.n. budowa budynku inwentarskiego oraz zbiornika na ścieki na działce nr 511, AM-1, położonych w obrębie Wilkszyn, w gminie Miękini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inwestycji p.n. budowa budynku mieszkalnego z garażem oraz zbiornikiem na ścieki na działkach nr 86/2 i 86/3, AM-2, położonych w obrębie Brzezina, w gminie Miękini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wie uzgodnienia projektu decyzji Wójta Gminy Miękinia o warunkach zabudowy dla inwestycji p.n. budowa budynku mieszkalnego z garażem oraz zbiornikiem na ścieki na działce nr 281/28, AM-1, położonej w miejscowości Żurawiniec, w obrębie Krępice, w gminie Miękini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inwestycji p.n. budowa budynku mieszkalnego z garażem oraz zbiornikiem na ścieki na działce nr 281/29, AM-1, położonej w miejscowości Żurawiniec, w obrębie Krępice, w gminie Miękini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podziału działki nr 81, AM-3, położonej w obrębie Zabór Wielki, w gminie Miękini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podziału działki nr 465/1, AM-3, położonej w obrębie Mrozów, w gminie Miękini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inwestycji p.n. budowa budynku mieszkalnego z garażem oraz zbiornika na ścieki na działce nr 330/16, AM-2, położonej w obrębie Lutynia, w gminie Miękinia</w:t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podziału działki nr 160, AM-1, położonej w obrębie Pisarzowice, w gminie Miękini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inwestycji p.n. budowa budynku mieszkalnego z garażem oraz zbiornika na ścieki na działce nr 330/13, AM-2, położonej w obrębie Lutynia, w gminie Miękini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inwestycji p.n. budowa budynku mieszkalnego z garażem oraz zbiornika na ścieki na działce nr 330/14, AM-2, położonej w obrębie Lutynia, w gminie Miękini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inwestycji p.n. budowa budynku mieszkalnego z garażem oraz zbiornika na ścieki na działce nr 65/2, AM-1, położonej w obrębie Lutynia, w gminie Miękini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inwestycji p.n. budowa budynku mieszkalnego z garażem oraz zbiornika na ścieki na działce nr 90/1, AM-1, położonej w obrębie Łowęcice, w gminie Miękini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podziału działki nr 508/1, AM-3, położonej w obrębie Mrozów, w gminie Miękini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inwestycji p.n. rozbudowa zakładu produkcji  mebli  na działkach nr 96/1 i 96/2, AM-1, położonej w obrębie Brzezinka Średzka, w gminie Miękini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inwestycji p.n. budowa budynku mieszkalnego z garażem oraz zbiornika na ścieki na działce nr 113/8, AM-1, położonej w obrębie Lutynia, w gminie Miękini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inwestycji p.n. budowa budynku mieszkalnego z garażem oraz zbiornika na ścieki na działce nr 113/2, AM-1, położonej w obrębie Lutynia, w gminie Miękini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Wójta Gminy Miękinia o warunkach zabudowy dla inwestycji p.n. budowa budynku mieszkalnego z garażem i zbiornikiem na ścieki oraz innych urządzeń budowlanych na działce nr 297/4, AM-1, położonej w miejscowości Żurawiniec, w obrębie Krępice, w gminie Miękini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Burmistrza Środy Śląskiej o warunkach zabudowy dla inwestycji p.n. budowa budynku mieszkalnego wraz z budową przyłączy na działce nr 353/4, AM-2, położonej w obrębie Ciechów, w gminie Środa Śląsk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Burmistrza Środy Śląskiej o warunkach zabudowy dla inwestycji p.n. budowa budynku mieszkalnego wraz z budową przyłączy na działce nr 353/5, AM-2, położonej w obrębie Ciechów, w gminie Środa Śląską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godnienia projektu decyzji Burmistrza Środy Śląskiej o warunkach zabudowy dla inwestycji p.n. budowa budynku mieszkalnego wraz z budową przyłączy na działce nr 194/2, AM-2, położonej w obrębie Rakoszyce, w gminie Środa Śląską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rPr>
          <w:b/>
          <w:b/>
        </w:rPr>
      </w:pPr>
      <w:r>
        <w:rPr>
          <w:b/>
        </w:rPr>
        <w:t xml:space="preserve">uzgodnienia projektu decyzji Wójta Gminy Miękinia o warunkach zabudowy dla inwestycji p.n. budowa budynku jednorodzinnego wraz z urządzeniami budowlanymi na działce nr 17/1, AM-2, położonej w obrębie Kadłub, w gminie Miękinia oraz podziału tej działki </w:t>
      </w:r>
    </w:p>
    <w:p>
      <w:pPr>
        <w:pStyle w:val="WWTekstpodstawowy3"/>
        <w:tabs>
          <w:tab w:val="clear" w:pos="708"/>
          <w:tab w:val="left" w:pos="1211" w:leader="none"/>
          <w:tab w:val="left" w:pos="163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WWTekstpodstawowy3"/>
        <w:tabs>
          <w:tab w:val="clear" w:pos="708"/>
          <w:tab w:val="left" w:pos="1211" w:leader="none"/>
          <w:tab w:val="left" w:pos="1637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rPr>
          <w:b/>
          <w:b/>
        </w:rPr>
      </w:pPr>
      <w:r>
        <w:rPr>
          <w:b/>
        </w:rPr>
        <w:t>wyrażenia zgody na utworzenie stanowiska Kierownika Biblioteki Pedagogicznej w Powiatowym Ośrodku Edukacji w Środzie Śląskiej</w:t>
      </w:r>
    </w:p>
    <w:p>
      <w:pPr>
        <w:pStyle w:val="WWTekstpodstawowy3"/>
        <w:tabs>
          <w:tab w:val="clear" w:pos="708"/>
          <w:tab w:val="left" w:pos="1211" w:leader="none"/>
          <w:tab w:val="left" w:pos="1637" w:leader="none"/>
        </w:tabs>
        <w:rPr>
          <w:b/>
          <w:b/>
        </w:rPr>
      </w:pPr>
      <w:r>
        <w:rPr>
          <w:b/>
        </w:rPr>
      </w:r>
    </w:p>
    <w:p>
      <w:pPr>
        <w:pStyle w:val="WWTekstpodstawowy3"/>
        <w:tabs>
          <w:tab w:val="clear" w:pos="708"/>
          <w:tab w:val="left" w:pos="1211" w:leader="none"/>
          <w:tab w:val="left" w:pos="163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WWTekstpodstawowy3"/>
        <w:tabs>
          <w:tab w:val="clear" w:pos="708"/>
          <w:tab w:val="left" w:pos="1211" w:leader="none"/>
          <w:tab w:val="left" w:pos="1637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WWTekstpodstawowy3"/>
        <w:tabs>
          <w:tab w:val="clear" w:pos="708"/>
          <w:tab w:val="left" w:pos="1211" w:leader="none"/>
          <w:tab w:val="left" w:pos="16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1" w:leader="none"/>
          <w:tab w:val="left" w:pos="1997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stalenia rozkładu godzin pracy aptek ogólnodostępnych, działających na terenie Powiatu Średzkiego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kretarz Powiatu</w:t>
      </w:r>
    </w:p>
    <w:p>
      <w:pPr>
        <w:pStyle w:val="WWTekstpodstawowy3"/>
        <w:tabs>
          <w:tab w:val="clear" w:pos="708"/>
          <w:tab w:val="left" w:pos="1211" w:leader="none"/>
          <w:tab w:val="left" w:pos="1637" w:leader="none"/>
        </w:tabs>
        <w:rPr/>
      </w:pPr>
      <w:r>
        <w:rPr/>
        <w:t xml:space="preserve">Powiedział, że wpłynęły pisma do Starostwa z Dolnośląskiej Izby Aptekarskiej oraz Burmistrza i Wójtów z naszego powiatu. Ogólnie rzecz biorąc zastrzeżenia dotyczą miejsca pełnienia dyżurów. Wójtowie uważają, że dyżury nocne powinny odbywać się tylko w Środzie Śląskiej ponieważ w tej miejscowości jest szpital. Nie wyobrażają sobie aby pacjent np. z Malczyc po wizycie w szpitalu w Środzie Śląskiej pojechał wykupić lekarstwa w Udaninie czy w Kostomłotach. </w:t>
      </w:r>
    </w:p>
    <w:p>
      <w:pPr>
        <w:pStyle w:val="WWTekstpodstawowy3"/>
        <w:tabs>
          <w:tab w:val="clear" w:pos="708"/>
          <w:tab w:val="left" w:pos="1211" w:leader="none"/>
          <w:tab w:val="left" w:pos="1637" w:leader="none"/>
        </w:tabs>
        <w:rPr/>
      </w:pPr>
      <w:r>
        <w:rPr/>
        <w:t>Ponadto zaproponował aby pierwsze dyżury rozpoczęły się od 27 września (w projekcie uchwały jest od 13.09.04), po to aby wszyscy zdążyli  wcześniej otrzymać ustalony  przez Zarząd Powiatu grafik.</w:t>
      </w:r>
    </w:p>
    <w:p>
      <w:pPr>
        <w:pStyle w:val="WWTekstpodstawowy3"/>
        <w:tabs>
          <w:tab w:val="clear" w:pos="708"/>
          <w:tab w:val="left" w:pos="1211" w:leader="none"/>
          <w:tab w:val="left" w:pos="1637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1211" w:leader="none"/>
          <w:tab w:val="left" w:pos="1637" w:leader="none"/>
        </w:tabs>
        <w:rPr>
          <w:b/>
          <w:b/>
        </w:rPr>
      </w:pPr>
      <w:r>
        <w:rPr>
          <w:b/>
        </w:rPr>
        <w:t>Starosta</w:t>
      </w:r>
    </w:p>
    <w:p>
      <w:pPr>
        <w:pStyle w:val="WWTekstpodstawowy3"/>
        <w:tabs>
          <w:tab w:val="clear" w:pos="708"/>
          <w:tab w:val="left" w:pos="1211" w:leader="none"/>
          <w:tab w:val="left" w:pos="1637" w:leader="none"/>
        </w:tabs>
        <w:rPr/>
      </w:pPr>
      <w:r>
        <w:rPr/>
        <w:t xml:space="preserve">Powiedział, że już niedługo nie będzie tego problemu ponieważ apteka, która zostanie otwarta  w przychodni będzie pełniła nocne dyżury.  </w:t>
      </w:r>
    </w:p>
    <w:p>
      <w:pPr>
        <w:pStyle w:val="WWTekstpodstawowy3"/>
        <w:tabs>
          <w:tab w:val="clear" w:pos="708"/>
          <w:tab w:val="left" w:pos="1211" w:leader="none"/>
          <w:tab w:val="left" w:pos="1637" w:leader="none"/>
        </w:tabs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"/>
        <w:tabs>
          <w:tab w:val="clear" w:pos="708"/>
          <w:tab w:val="left" w:pos="1211" w:leader="none"/>
          <w:tab w:val="left" w:pos="1637" w:leader="none"/>
        </w:tabs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>pozytywnie jednogłośnie</w:t>
      </w:r>
      <w:r>
        <w:rPr>
          <w:rFonts w:cs="Arial" w:ascii="Arial" w:hAnsi="Arial"/>
          <w:b w:val="false"/>
          <w:sz w:val="24"/>
        </w:rPr>
        <w:t xml:space="preserve"> podjęli niniejszą uchwałę. </w:t>
      </w:r>
    </w:p>
    <w:p>
      <w:pPr>
        <w:pStyle w:val="WWTekstpodstawowy3"/>
        <w:tabs>
          <w:tab w:val="clear" w:pos="708"/>
          <w:tab w:val="left" w:pos="1211" w:leader="none"/>
          <w:tab w:val="left" w:pos="1637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708"/>
          <w:tab w:val="left" w:pos="1211" w:leader="none"/>
          <w:tab w:val="left" w:pos="1637" w:leader="none"/>
        </w:tabs>
        <w:ind w:left="0" w:right="0" w:hanging="0"/>
        <w:rPr/>
      </w:pPr>
      <w:r>
        <w:rPr/>
        <w:t>Ad. 5 / Sprawy różne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1211" w:leader="none"/>
          <w:tab w:val="left" w:pos="1637" w:leader="none"/>
        </w:tabs>
        <w:ind w:left="0" w:right="0" w:hanging="0"/>
        <w:rPr/>
      </w:pPr>
      <w:r>
        <w:rPr/>
        <w:t>Starost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czytał pismo Dyrektora POE odnośnie powierzenia zadań doradcy metodycznego do spraw edukacji zawodowej nauczycielowi Zespołu Szkół Ponadgimnazjalnych Pani Annie Klepuszewskiej w roku szkolnym 2004/2005 na zniżkę godzin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 Powiatu wyraził zgodę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1211" w:leader="none"/>
          <w:tab w:val="left" w:pos="1637" w:leader="none"/>
        </w:tabs>
        <w:ind w:left="0" w:right="0" w:hanging="0"/>
        <w:rPr/>
      </w:pPr>
      <w:r>
        <w:rPr/>
        <w:t>Starosta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planuje się przenieść do czerwonego budynku (w którym dotychczas był oddział wewnętrzny i pediatria)  na pierwsze piętro POE, a na parterze otworzyć warsztaty terapii zajęciowej. </w:t>
      </w:r>
    </w:p>
    <w:p>
      <w:pPr>
        <w:pStyle w:val="Normal"/>
        <w:tabs>
          <w:tab w:val="clear" w:pos="708"/>
          <w:tab w:val="left" w:pos="1211" w:leader="none"/>
          <w:tab w:val="left" w:pos="16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1211" w:leader="none"/>
          <w:tab w:val="left" w:pos="1637" w:leader="none"/>
        </w:tabs>
        <w:ind w:left="0" w:right="0" w:hanging="0"/>
        <w:rPr/>
      </w:pPr>
      <w:r>
        <w:rPr/>
        <w:t>Kierownik Wydziału GMP</w:t>
      </w:r>
    </w:p>
    <w:p>
      <w:pPr>
        <w:pStyle w:val="TextBodyIndent"/>
        <w:tabs>
          <w:tab w:val="clear" w:pos="708"/>
          <w:tab w:val="left" w:pos="1211" w:leader="none"/>
          <w:tab w:val="left" w:pos="1637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ł opinię radcy prawnego p. Zofii Gębala z dnia 22.08.2004 na temat rozliczenia nakładów inwestycyjnych na wykonanie kotłowni olejowej w Wiejskim Ośrodku Zdrowia w Rakoszycach. Zgodnie z w/w opinią prawną zamontowany przez Panią Durdę kocioł stanowi rzecz ruchomą, a cały osprzęt i instalacje są w rozumieniu art. 47 §2 kodeksu cywilnego jego częściami składowymi, w związku z czym kocioł wraz z całym osprzętem i instalacjami może zostać zdemontowany i zabrany przez Panią Durdę w ramach przywrócenia dzierżawionego lokalu do stanu poprzedniego.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sugerował on aby zgodnie z opinią radcy prawnego skierować pismo do Pani Durdy o podjęcie niezwłocznych działań mających na celu zdemontowanie i usunięcie z pomieszczeń piwnicznych, dzierżawionych obecnie przez NZOZ „UNI-DENT” wszystkich zamontowanych przez Panią Durdę urządzeń technologicznych związanych z kotłem olejowym - w terminie umożliwiającym właścicielce UNI-DENT i ewentualnie Spółce APR FARMACJA prowadzącej aptekę uruchomienie nowej kotłowni jeszcze przed rozpoczęciem sezonu grzewczego. Zdaniem kierownika należałoby w takim piśmie zaznaczyć, że działania w  zakresie usunięcia pieca i innych urządzeń należy uzgadniać z właścicielką NZOZ „UNI-DENT”  z jednoczesnym powiadomieniem Starostwa Powiatowego. Zdaniem Kierownika GMP pismo w tej sprawie powinno być przesłane również do wiadomości Spółce APR Farmacja i NZOZ-owi „UNI-DENT”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 Powiatu zgodził się z tym stanowiskiem i zobowiązał Starostę do przygotowania pisma w tej sprawie i wysłania go do zainteresowanych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rPr/>
      </w:pPr>
      <w:r>
        <w:rPr/>
        <w:t>W związku z wyczerpaniem porządku obrad  Przewodniczący Zarządu zamknął posiedzenie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kół sporządziła</w:t>
        <w:tab/>
        <w:tab/>
        <w:tab/>
        <w:tab/>
        <w:tab/>
        <w:tab/>
        <w:t>PODPIS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-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nna Klimkiewicz   </w:t>
        <w:tab/>
        <w:tab/>
        <w:tab/>
        <w:tab/>
        <w:tab/>
      </w:r>
      <w:r>
        <w:rPr>
          <w:rFonts w:cs="Arial" w:ascii="Arial" w:hAnsi="Arial"/>
          <w:sz w:val="24"/>
        </w:rPr>
        <w:t>1. Stanisław Wicha..... (-)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2. Józef Chabraszewski... (-)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3. Leszek Gawliński.... (-)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4. Bogusław Lis..... (-)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5. Jan Staworowski.... (-)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6. Janina Gawlik...... (-)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7. Mariusz Żałobniak.... (-).........</w:t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851" w:right="0" w:firstLine="284"/>
    </w:pPr>
    <w:rPr>
      <w:sz w:val="24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54:00Z</dcterms:created>
  <dc:creator>ANNA KLIMKIEWICZ</dc:creator>
  <dc:description/>
  <dc:language>en-US</dc:language>
  <cp:lastModifiedBy/>
  <dcterms:modified xsi:type="dcterms:W3CDTF">2005-05-17T10:14:49Z</dcterms:modified>
  <cp:revision>11</cp:revision>
  <dc:subject/>
  <dc:title>Protokół Nr 53/2004</dc:title>
</cp:coreProperties>
</file>