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Nr 56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bytego w dniu 21 wrześ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isław Wicha – 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Przyjęcie protokołów z posiedzeń Zarządu nr 49/2004, 50/2004, 51/2004,  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52/2004, 53/2004, 54/200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 Podjęcie uchwał Zarządu Powiatu w sprawie: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aopiniowanie pozbawienia drogi gminnej położonej na terenie Gminy Środa Śląska dotychczasowej kategorii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owołania Pani Dominiki Gazda na stanowisko Dyrektora – wychowawcy Rodzinnego Domu Dziecka Nr 3 w Karczycach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jęcia regulaminu organizacyjnego Placówki Rodzinnej Nr 3 w Karczycach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61/3, AM-1, położonej w obrębie Galów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457/6, AM-2, położonej w obrębie Lutynia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96/5, AM-1, położonej w obrębie Pisarzowice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56, AM-2, położonej w obrębie Wróblowice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248/2, AM -, położonej w obrębie Mrozów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290/4, AM-1, położonej w obrębie Wilkszyn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dwóch domów jednorodzinnych wraz z urządzeniami budowlanymi na działce nr 63, AM – 1, położonej w obrębie Mrozów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modernizacja trzech obiektów na działce nr 99/9, AM-3, położonej w miejscowości Gąsiorów, w obrębie Głoska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z garażem oraz zbiornika na ścieki na działce nr 479/2, AM-1, położonej w obrębie Wilkszyn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338, AM-1, położonej w obrębie Wilkszyn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414/2, AM-2, położonej w obrębie Miękinia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decyzji Wójta Gminy Miękinia o warunkach zabudowy dla podziału działki nr 188/2, AM - 1, położonej w obrębie Gałów, w gminie Miękinia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338/2, AM – 2, położonej w obrębie Miękinia, w gminie Miękinia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5. Zaopiniowanie uchwał Rady Powiatu:</w:t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y uchwały Nr XXIV/149/2004 Rady Powiatu w Środzie Śląskiej z dnia 31 sierpnia 2004 roku w sprawie zaciągnięcia długoterminowego kredytu;</w:t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aliczenia drogi gminnej położonej na terenie Gminy Środa Śląska do kategorii drogi powiatowej w Powiecie Średzkim;</w:t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wyrażenia zgody na zawarcie przez Zarząd Powiatu wieloletniej umowy użyczenia części budynku byłego bloku B Szpitala Powiatowego w Środzie Śląskiej przy ul. Kilińskiego 30</w:t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określenia zadań, na które przeznaczone zostaną środki Państwowego Funduszu Rehabilitacji Osób Niepełnosprawnych w 2004 roku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>6.    Sprawy różne.</w:t>
      </w:r>
    </w:p>
    <w:p>
      <w:pPr>
        <w:pStyle w:val="Normal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Starosta</w:t>
      </w:r>
      <w:r>
        <w:rPr>
          <w:rFonts w:cs="Bookman Old Style" w:ascii="Bookman Old Style" w:hAnsi="Bookman Old Style"/>
          <w:sz w:val="24"/>
        </w:rPr>
        <w:t xml:space="preserve"> przywitał gości na posiedzeniu członków Zarządu, a następnie odczytał porządek posiedzenia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orządek posiedzenia członkowie Zarządu przyjęli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. 3./ Przyjęcie protokołów z posiedzeń Zarządu nr 49/2004, 50/2004, 51/2004, 52/2004, 53/2004, 54/2004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złonkowie Zarządu Powiatu </w:t>
      </w:r>
      <w:r>
        <w:rPr>
          <w:rFonts w:cs="Bookman Old Style" w:ascii="Bookman Old Style" w:hAnsi="Bookman Old Style"/>
          <w:b/>
          <w:sz w:val="24"/>
          <w:szCs w:val="24"/>
        </w:rPr>
        <w:t>jednogłośnie</w:t>
      </w:r>
      <w:r>
        <w:rPr>
          <w:rFonts w:cs="Bookman Old Style" w:ascii="Bookman Old Style" w:hAnsi="Bookman Old Style"/>
          <w:sz w:val="24"/>
          <w:szCs w:val="24"/>
        </w:rPr>
        <w:t xml:space="preserve"> przyjęli protokoły z posiedzeń Zarządu nr 49/2004, 50/2004, 51/2004, 52/2004, 53/2004, 54/2004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. 4 / Podjęcie uchwał Zarządu Powiatu w sprawi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aopiniowanie pozbawienia drogi gminnej położonej na terenie Gminy Środa Śląska dotychczasowej kategorii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kretarz </w:t>
      </w:r>
      <w:r>
        <w:rPr>
          <w:rFonts w:cs="Bookman Old Style" w:ascii="Bookman Old Style" w:hAnsi="Bookman Old Style"/>
          <w:b w:val="false"/>
          <w:sz w:val="24"/>
          <w:szCs w:val="24"/>
        </w:rPr>
        <w:t>wyjaśnił, że Burmistrz Środy Śląskiej zwrócił się z wnioskiem o zaopiniowanie uchwały Rady Miejskiej w Środzie Śląskiej w sprawie pozbawienia drogi gminnej położonej na terenie Gminy Środa Śląska dotychczasowej kategorii. Uchwała powyższa jest powiązana z uchwałą Rady Gminy w sprawie pozbawienia kategorii drogi gminnej i uchwałą Rady Powiatu w sprawie podwyższenia kategorii drogi do kategorii drogi powiatowej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powołania Pani Dominiki Gazda na stanowisko Dyrektora – wychowawcy Rodzinnego Domu Dziecka Nr 3 w Karczycach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przyjęcia regulaminu organizacyjnego Placówki Rodzinnej Nr 3 w Karczycach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ekretarz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wyjaśnił, że ten regulamin jest już uaktualniony o zmianę, co do wielkości deputatu na koks. Zmienia się tu jego wielkość z 9 ton na sezon grzewczy do 5 ton. Regulaminy pozostałych placówek opiekuńczo – wychowawczych również zostaną zmienione w tym kontekście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61/3, AM-1, położonej w obrębie Galów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457/6, AM-2, położonej w obrębie Luty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96/5, AM-1, położonej w obrębie Pisarzowice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56, AM-2, położonej w obrębie Wróblowice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248/2, AM -, położonej w obrębie Mrozów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290/4, AM-1, położonej w obrębie Wilkszyn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dwóch domów jednorodzinnych wraz z urządzeniami budowlanymi na działce nr 63, AM – 1, położonej w obrębie Mrozów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modernizacja trzech obiektów na działce nr 99/9, AM-3, położonej w miejscowości Gąsiorów, w obrębie Głosk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inwestycji p.n. budowa budynku mieszkalnego z garażem oraz zbiornika na ścieki na działce nr 479/2, AM-1, położonej w obrębie Wilkszyn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podziału działki nr 338, AM-1, położonej w obrębie Wilkszyn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podziału działki nr 414/2, AM-2, położonej w obrębie Mięki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decyzji Wójta Gminy Miękinia o warunkach zabudowy dla podziału działki nr 188/2, AM - 1, położonej w obrębie Gałów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  <w:t>uzgodnienia projektu decyzji Wójta Gminy Miękinia o warunkach zabudowy dla podziału działki nr 338/2, AM – 2, położonej w obrębie Miękinia, w gminie Miękinia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. 5 / Zaopiniowanie uchwał Rady Powiatu w sprawie: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y uchwały Nr XXIV/149/2004 Rady Powiatu w Środzie Śląskiej z dnia 31 sierpnia 2004 roku w sprawie zaciągnięcia długoterminowego kredytu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Skarbnik </w:t>
      </w:r>
      <w:r>
        <w:rPr>
          <w:rFonts w:cs="Arial" w:ascii="Bookman Old Style" w:hAnsi="Bookman Old Style"/>
          <w:sz w:val="24"/>
          <w:szCs w:val="24"/>
        </w:rPr>
        <w:t>wyjaśniła, że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związku z tym, że Bank Zachodni WBK S.A. w Środzie Śląskiej pomimo wcześniejszych deklaracji o przyznaniu kredytu, odmówił przyznania nam kredytu długoterminowego na kwotę 1.000.000 zł w oparciu o uchwałę Rady Powiatu z 31.08.2004 r., Zarząd Powiatu zmuszony był zaciągnąć kredyt krótkoterminowy w wysokości 800.000 zł z terminem spłaty do 31.12.2004 r. Kredyt ten zostanie spłacony za pomocą kredytu długoterminowego jaki Rada Powiatu zdecyduje się zaciągnąć na podstawie niniejszej uchwały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zaliczenia drogi gminnej położonej na terenie Gminy Środa Śląska do kategorii drogi powiatowej w Powiecie Średzkim;</w:t>
      </w:r>
    </w:p>
    <w:p>
      <w:pPr>
        <w:pStyle w:val="Normal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Starosta </w:t>
      </w:r>
      <w:r>
        <w:rPr>
          <w:rFonts w:cs="Arial" w:ascii="Bookman Old Style" w:hAnsi="Bookman Old Style"/>
          <w:sz w:val="24"/>
          <w:szCs w:val="24"/>
        </w:rPr>
        <w:t>wyjaśnił, że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da Powiatu w Środzie Śląskiej ze względu na znaczenie gospodarcze i plany inwestycyjne związane z tą drogą pragnie podjąć uchwałę w sprawie zaliczenia odcinka drogi gminnej nr 107229 D o przebiegu od drogi krajowej nr 94 do skrzyżowania z drogą wewnętrzną Zakładów Ceramicznych ROBEN do dróg powiatowych Powiatu Średzkiego.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liczenie do kategorii drogi powiatowej tego odcinka drogi nie wpłynie na zmianę dotychczasowych ciągów komunikacyjnych jak również nie pogorszy połączeń poszczególnych miast z siedzibą powiatu. W wyniku dokonanych uzgodnień wypracowane zostało zbieżne stanowisko pozwalające na prawne uregulowanie i nadanie odpowiedniej kategorii dla tego odcinka drogi. </w:t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wyrażenia zgody na zawarcie przez Zarząd Powiatu wieloletniej umowy użyczenia części budynku byłego bloku B Szpitala Powiatowego w Środzie Śląskiej przy ul. Kilińskiego 30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Starosta - wyjaśnił</w:t>
      </w:r>
      <w:r>
        <w:rPr>
          <w:rFonts w:cs="Arial" w:ascii="Bookman Old Style" w:hAnsi="Bookman Old Style"/>
          <w:sz w:val="24"/>
          <w:szCs w:val="24"/>
        </w:rPr>
        <w:t>, że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uchwała ta jest potrzebna do tego, aby Zarząd Powiatu mógł podpisać umowę użyczenia części budynku (parteru) byłego bloku B Szpitala Powiatowego w Środzie Śląskiej przy ul. Kilińskiego 30 na okres 10 lat z Dolnośląskim Stowarzyszeniem Pomocy Dzieciom i Młodzieży z MPDz „OSTOJA” z przeznaczeniem na organizację Warsztatu Terapii Zajęciowej dla osób niepełnosprawnych oraz Ośrodka Wczesnej Interwencji i Wspomagania Rozwoju Dzieci. Wniosek w sprawie nieodpłatnego użyczenia parteru w/w budynku na rzecz Stowarzyszenia „OSTOJA” został złożony w dniu 16.09.2004 r. W zajęciach rehabilitacji społecznej i zawodowej Warsztatu Terapii Zajęciowej uczestniczyć będzie 25 osób niepełnosprawnych po 18 roku życia, natomiast Ośrodek Wczesnej Interwencji obejmie wieloprofilową rehabilitacją i stymulacją rozwoju dzieci w wieku do 7 lat z zaburzeniami rozwoju. Warsztat i Ośrodek są kolejnymi etapami budowy systemu efektywnego zabezpieczenia potrzeb i rozwiązywania problemów środowiska rodzin z osobami niepełnosprawnymi na terenie powiatu, w związku, z czym można pozyskać środki finansowe przeznaczone na adaptację i remont pomieszczeń użyczanego parteru budynku, jednakże warunkiem pozyskania dofinansowania jest zawarcie wieloletniej umowy udostępnienia nieruchomości na w/w cel. Wymóg uzyskania przedmiotowej zgody Rady Powiatu na zawarcie przedmiotowej umowy wynika z §7 ust. 2 pkt. 7 uchwały nr XI/63/2000 Rady Powiatu w Środzie Śląskiej z dnia 7 listopada 2000 r. w sprawie zasad gospodarowania nieruchomościami stanowiącymi własność Powiatu Średzki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Skarbnik</w:t>
      </w:r>
      <w:r>
        <w:rPr>
          <w:rFonts w:cs="Bookman Old Style" w:ascii="Bookman Old Style" w:hAnsi="Bookman Old Style"/>
          <w:sz w:val="24"/>
        </w:rPr>
        <w:t xml:space="preserve"> wyraziła swój niepokój, co do faktu, iż w przyszłości prowadzenie WTZ-ów będzie przypisane do powiatu jako zadanie własne z obowiązkiem zapłaty faktycznych kosztów. Zgodnie z wczorajszymi informacjami telewizyjnymi jest to bardzo prawdopodobne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arząd postanowił warunkowo skierować na sesję Rady Powiatu powyższy projekt uchwały z obowiązkiem wyjaśnienia przez Panią  Skarbnik sprawy związanej z finansowaniem WTZ-ów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5" w:right="0" w:hanging="36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kreślenia zadań, na które przeznaczone zostaną środki Państwowego Funduszu Rehabilitacji Osób Niepełnosprawnych w 2004 roku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</w:rPr>
        <w:t>pozytywnie</w:t>
      </w:r>
      <w:r>
        <w:rPr>
          <w:rFonts w:cs="Bookman Old Style" w:ascii="Bookman Old Style" w:hAnsi="Bookman Old Style"/>
          <w:sz w:val="24"/>
        </w:rPr>
        <w:t xml:space="preserve"> zaopiniowali projekt uchwał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. 6. Sprawy różn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Sekretarz </w:t>
      </w:r>
      <w:r>
        <w:rPr>
          <w:rFonts w:cs="Bookman Old Style" w:ascii="Bookman Old Style" w:hAnsi="Bookman Old Style"/>
          <w:sz w:val="24"/>
        </w:rPr>
        <w:t>poinformował, że w dwóch wydziałach Starostwa Powiatowego: Rolnictwie i Gospodarce Mieniem Powiatu oraz w Placówce Wsparcia Dziennego jest zapotrzebowanie na ryczałt na podróże służbowe. Zgodnie z przepisami można udzielić takiego ryczałtu do 300 km miesięczn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łonkowie Zarządu postanowili przyznać następujące ryczałty:</w:t>
      </w:r>
    </w:p>
    <w:p>
      <w:pPr>
        <w:pStyle w:val="Normal"/>
        <w:numPr>
          <w:ilvl w:val="0"/>
          <w:numId w:val="3"/>
        </w:numPr>
        <w:ind w:left="1065" w:right="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dziale RLO od 1.10. br. ryczałt w wysokości 300 km miesięcznie. O tym kto będzie miał wypłacone świadczenie zdecyduje kierownik wydziału;</w:t>
      </w:r>
    </w:p>
    <w:p>
      <w:pPr>
        <w:pStyle w:val="Normal"/>
        <w:numPr>
          <w:ilvl w:val="0"/>
          <w:numId w:val="3"/>
        </w:numPr>
        <w:ind w:left="1065" w:right="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dziale GMP od 1.10. br. ryczałt w wysokości 300 km. miesięcznie. Tutaj również kierownik zdecyduje, komu to przydzielić.</w:t>
      </w:r>
    </w:p>
    <w:p>
      <w:pPr>
        <w:pStyle w:val="Normal"/>
        <w:numPr>
          <w:ilvl w:val="0"/>
          <w:numId w:val="3"/>
        </w:numPr>
        <w:ind w:left="1065" w:right="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WD na okres od 1.08.2004 r. do 31.12.2004 r. 300 km miesięcznie p.o. Dyrektora placówk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sz w:val="24"/>
          <w:szCs w:val="24"/>
        </w:rPr>
        <w:t>odnośnie, NZOZ-u Średzkie Centrum Medyczne jest taki zamiar, aby funkcjonował od 1 października br. Zacznie funkcjonować szpital jakby, no nie w nowej formie, ale z mniejszym bagażem. Kłopoty finansowe są takie jak były. Próbuje się pewne rzeczy finansowe załatwić. Jest taki zamiar, aby to przejście pracowników z PZOZ do NZOZ zrobić na zasadzie 2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Kodeksu Pracy, aby na tym przejściu jak najwięcej spraw płacowych uregulować, aby te obciążenia, które są obecnie rzędu 500 tys. zł były jak najmniejsze z chwilą rozpoczęcia działalności, przez NZOZ. Trzeba się, bowiem z tym liczyć, że wszelkie zobowiązania placowe przechodzą na NZOZ. Czyli zadłużenia płacowe zostają i na PZOZ i na NZOZ. W miesiącu październiku jako organ założycielski, jako udziałowiec powiat razem z panią Prezes będzie chciał rozmawiać z pracownikami, w jakim czasie te zaległości będą uregulowane. Nie będzie możliwości zapłacenia tych zadłużeń z bieżącej działalności NZOZ-u. Starosta chce, aby była taka możliwość, aby NZOZ się bilansował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 tym zakończono posiedzenie Zarząd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otokołowała:</w:t>
        <w:tab/>
        <w:tab/>
        <w:tab/>
        <w:tab/>
        <w:tab/>
        <w:tab/>
        <w:tab/>
        <w:t>Podpisy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.....… (-)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. (-)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. Bogusław Lis...…… 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. Leszek Gawliński 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. Jan Staworowski ……(-)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riusz Żałobniak …(-)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Janina Gawlik ……(-)…………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8:00Z</dcterms:created>
  <dc:creator>Starostwo Powiatowe</dc:creator>
  <dc:description/>
  <dc:language>en-US</dc:language>
  <cp:lastModifiedBy>Viola</cp:lastModifiedBy>
  <dcterms:modified xsi:type="dcterms:W3CDTF">2005-05-12T13:15:00Z</dcterms:modified>
  <cp:revision>13</cp:revision>
  <dc:subject/>
  <dc:title/>
</cp:coreProperties>
</file>