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57/200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w Środzie Śląski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 28 września  2004 r. o godz. 15.00 –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tarostwie Powiatowym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Wicha - Przewodniczący Zarządu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ef Chabraszewski – Wicestarosta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zek Gawliński – członek Zarządu 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gusław Lis – członek Zarządu 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Staworowski - członek Zarzą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O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rbnik Powiatu – Janina Gawlik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z Powiatu – Mariusz Żałobniak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dzisław Zygan – Kierownik Wydziału Rolnictwa, Leśnictwa i Ochrony Środowisk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e posiedzeni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orządku posiedzeni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tokołu nr 56/2004 z dnia 21 września 2004 roku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 Zarządu Powiatu w sprawie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enia opinii dotyczącej projektu Planu Gospodarki Odpadami dla Gminy Malczyce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enia opinii dotyczącej projektu Programu Ochrony Środowiska dla Gminy Malczyce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 w budżecie Powiatu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iniowanie projektu uchwały w sprawie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a Wieloletniego Planu Inwestycyjnego  Powiatu Średzkiego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 w budżecie Powiatu Średzkiego na rok 2004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Pana Leszka Gawlińskiego – członka Zarządu do złożenia oświadczenia woli.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y bieżąc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 xml:space="preserve">Ad. 2 / Przyjęcie porządku posiedzen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czytał porządek posiedzenia jak wyż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t z obecnych na posiedzeniu nie wniósł uwag do porządku w związku z tym Starosta zapytał kto jest za przyjęciem porządku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porządku posiedzenia członkowie Zarządu głosowali 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3 / Przyjęcie protokołu nr 56/2004 z dnia 21 września 2004 ro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Protokół został podpisany przez wszystkich członków Zarządu obecnych na ostatnim posiedzeniu Zarząd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4 / Podjęcie uchwał Zarządu Powiatu w spraw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ażenia opinii dotyczącej projektu Planu Gospodarki Odpadami dla Gminy Malczy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2"/>
        <w:rPr/>
      </w:pPr>
      <w:r>
        <w:rPr/>
        <w:t xml:space="preserve">Zdzisław Zygan – Kierownik Wydziału Rolnictwa, Leśnictwa i Ochrony Środowisk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prawo ochrony środowiska oraz ustawa o odpadach nakłada na gminy obowiązek uchwalenia programów ochrony środowiska  oraz planów gospodarki odpadami. Uchwalenie przez gminy takich programów umożliwiać będzie staranie się o środki pomocowe. Procedura poprzedzająca przyjęcie takiego planu przez radę gminy wymaga wcześniejszego zaopiniowania projektów tych planów przez (w tym przypadku) Zarząd Powiatu w Środzie Śląskiej.  Dnia 8 września wpłynął wniosek z Gminy Malczyce o zaopiniowanie tych dwóch projektów uchwa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jego opinia odnośnie tych projektów uchwał jest pozytywna i wynika ona z analizy i zawiera akceptację treści tego projekt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czoraj wpłynął wniosek z Gminy Udanin w tej samej sprawie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 xml:space="preserve">Radny Staworowsk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w dniu dzisiejszym jest sesja w Gminie Udanin na której będą przyjmować plan gospodarki odpadami i plan ochrony środowiska.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Tekstpodstawowy2"/>
        <w:rPr/>
      </w:pPr>
      <w:r>
        <w:rPr/>
        <w:t xml:space="preserve">Zdzisław Zygan – Kierownik Wydziału Rolnictwa, Leśnictwa i Ochrony Środowisk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jęcie przez Gminę Udanin tej uchwały, bez pozytywnej opinii Zarządu Powiatu, będzie błędem proceduralnym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dny Gawliński </w:t>
      </w:r>
    </w:p>
    <w:p>
      <w:pPr>
        <w:pStyle w:val="TextBody"/>
        <w:rPr/>
      </w:pPr>
      <w:r>
        <w:rPr/>
        <w:t xml:space="preserve">Zapytał, czy inne gminy na terenie Powiatu Średzkiego mają uchwalony taki plan.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Zdzisław Zygan – Kierownik Wydziału Rolnictwa, Leśnictwa i Ochrony Środowiska </w:t>
      </w:r>
    </w:p>
    <w:p>
      <w:pPr>
        <w:pStyle w:val="TextBody"/>
        <w:rPr/>
      </w:pPr>
      <w:r>
        <w:rPr/>
        <w:t xml:space="preserve">Powiedział, że tylko Gmina Środa Śląsk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uchwały członkowie Zarządu głosowali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ażenia opinii dotyczącej projektu Programu Ochrony Środowiska dla Gminy Malczy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uchwały członkowie Zarządu głosowali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mian w budżecie Powiatu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Skarbnik Powiat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eniła zmiany w budżecie: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tys. zł na modernizację i dostosowanie jednostek organizacyjnych pomocy społecznej w Powiecie Średzkim, co przekazujemy do PCPR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800 zł na zadania związane z gospodarką gruntami i nieruchomościami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155 zł na świadczenia na usamodzielnienie się i kontynuację nauki w placówkach opiekuńczo – wychowawczych 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400 zł. na dom dziecka w Karczycach  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tys. zł. na wymianę ok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omówiła przesunięcia między paragrafami w jednostka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Radny Gawli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ł, czy 10.400 zł starczy na utworzenie rodzinnego domu dziec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Skarbnik Powiat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jaśniła, że trzeba będzie dołożyć 4.000 z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uchwały członkowie Zarządu głosowali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5 / Zaopiniowanie projektu uchwały w spraw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jęcia Wieloletniego Planu Inwestycyjnego  Powiatu Średzki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karbnik Powiatu </w:t>
      </w:r>
    </w:p>
    <w:p>
      <w:pPr>
        <w:pStyle w:val="TextBody"/>
        <w:rPr/>
      </w:pPr>
      <w:r>
        <w:rPr/>
        <w:t>Wyjaśniła, że zmiana polega na rozbiciu jednego zadania na dwa. Dotyczy to zadania: „wymiana okien, ocieplenie budynku w Zespole Szkół Ponadgimnazjalnych w Środzie Śląskiej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złonkowie Zarządu </w:t>
      </w:r>
      <w:r>
        <w:rPr>
          <w:rFonts w:cs="Arial" w:ascii="Arial" w:hAnsi="Arial"/>
          <w:b/>
          <w:sz w:val="24"/>
        </w:rPr>
        <w:t>pozytywnie jednogłośnie</w:t>
      </w:r>
      <w:r>
        <w:rPr>
          <w:rFonts w:cs="Arial" w:ascii="Arial" w:hAnsi="Arial"/>
          <w:sz w:val="24"/>
        </w:rPr>
        <w:t xml:space="preserve"> zaopiniowali niniejszy projekt uchwał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mian w budżecie Powiatu Średzkiego na rok 200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karbnik Powiatu</w:t>
      </w:r>
    </w:p>
    <w:p>
      <w:pPr>
        <w:pStyle w:val="TextBody"/>
        <w:rPr/>
      </w:pPr>
      <w:r>
        <w:rPr/>
        <w:t>Poinformowała, że Powiat Średzki otrzymał 14 tys. zł. z tytułu zatrzymania wadium, w związku z wycofaniem się firmy z przetargu. Należy te pieniądze wprowadzić do budżetu oraz zwrot do PFRO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złonkowie Zarządu </w:t>
      </w:r>
      <w:r>
        <w:rPr>
          <w:rFonts w:cs="Arial" w:ascii="Arial" w:hAnsi="Arial"/>
          <w:b/>
          <w:sz w:val="24"/>
        </w:rPr>
        <w:t>pozytywnie jednogłośnie</w:t>
      </w:r>
      <w:r>
        <w:rPr>
          <w:rFonts w:cs="Arial" w:ascii="Arial" w:hAnsi="Arial"/>
          <w:sz w:val="24"/>
        </w:rPr>
        <w:t xml:space="preserve"> zaopiniowali niniejszy projekt uchwał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Tekstpodstawowy3"/>
        <w:rPr/>
      </w:pPr>
      <w:r>
        <w:rPr/>
        <w:t xml:space="preserve">Ad. 6 / Upoważnienie Pana Leszka Gawlińskiego – członka Zarządu do złożenia oświadczenia woli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Zarząd Powiatu upoważnił Pana  Leszka Gawlińskiego – członka Zarządu Powiatu w Środzie Śląskiej do złożenia oświadczenia woli związanego z podpisaniem umowy przelewu wierzytelności pomiędzy Publicznego Zakładu Opieki Zdrowotnej w Środzie Śląskiej oraz Starostwem Powiatowym w Środzie Śląskiej, celem zabezpieczenia wierzytelności Starostwa Powiatowego w Środzie Śląskiej z tytułu pożyczki udzielonej dla Publicznego Zakładu Opieki Zdrowotnej w Środzie Śląski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d. 7 / Sprawy bieżą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przeprowadził trzy rozmowy telefoniczne z innymi powiatami na temat  utworzenia warsztatów terapii zajęciowej. Generalnie stwierdzenie jest takie, że jeżeli my jako Starostwo nie dajemy żadnych środków na remonty i wyposażenie, a będzie to robiło stowarzyszenie to mówili, abyśmy się nawet nie zastanawi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 xml:space="preserve">Skarbnik Powiatu </w:t>
      </w:r>
    </w:p>
    <w:p>
      <w:pPr>
        <w:pStyle w:val="TextBody"/>
        <w:rPr/>
      </w:pPr>
      <w:r>
        <w:rPr/>
        <w:t xml:space="preserve">Dodała, że ważną rzeczą jest tu przygotowanie szczegółowej umow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ma wzorcowe umowy na których będzie opierało się Starost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ł, że Stowarzyszenie „OSTOJA”, które jest zainteresowane prowadzeniem WTZ działa bardzo prężnie i jest mocnym stowarzysz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a, że w umowie musi być zawarte, że Starostwo przekazuje środki z PFRON, czyli praktycznie nie dokłada środków własnych. Ten zapis też do końca nie chroni nas przed dokładaniem pieniędzy, ponieważ planuje się likwidację PFRON – ów. Powiedziała, że ma nadzieję, że jak będą likwidować PFRON i to się stanie naszym zadaniem to pójdą za tym środki finansow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„OSTOJA” otrzymując zgodę Zarządu na prowadzenie WTZ chce jak najszybciej zacząć prace remontowe, ponieważ od grudnia chcą zacząć prowadzić warsztat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a, że muszą wyremontować te pomieszczenia do grudnia, bo inaczej nie dostaną pieniędzy z PFRON na remont i wyposażenie, a w przyszłym roku na funkcjonowanie. Wtedy to powiat będzie musiał kosztem innych zadań z PFRON finansować ten WTZ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na następnym posiedzeniu Zarządu na pewno już wszystko będzie jas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wyczerpaniem porządku obrad Przewodniczący Zarządu zamknął posiedzenie Zarzą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tokół sporządził  </w:t>
        <w:tab/>
        <w:tab/>
        <w:tab/>
        <w:tab/>
        <w:tab/>
        <w:tab/>
        <w:t>PODPISY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Mariusz Żałobniak 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4956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tanisław Wicha.... (-)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2. Józef Chabraszewski. (-)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.Leszek Gawliński.... (-)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4.Bogusław Lis....... (-)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5. Jan Staworowski.... (-)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6. Mariusz Żałobniak.. (-)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851" w:right="0" w:firstLine="284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44:00Z</dcterms:created>
  <dc:creator>ANNA KLIMKIEWICZ</dc:creator>
  <dc:description/>
  <dc:language>en-US</dc:language>
  <cp:lastModifiedBy/>
  <dcterms:modified xsi:type="dcterms:W3CDTF">2005-05-17T10:17:47Z</dcterms:modified>
  <cp:revision>7</cp:revision>
  <dc:subject/>
  <dc:title>Protokół Nr 57/2004</dc:title>
</cp:coreProperties>
</file>