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61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 15 listopada  2004 r. o godz. 09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– Janina Gawlik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– Mariusz Żałobnia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 porządek posiedzenia j.n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yjęcie protokołu Nr 60/2004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w sprawie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miejscowego planu zagospodarowania przestrzennego północno – zachodniej części obrębu Źródła, Gmina Miękinia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u budżetu Powiatu Średzkiego na 2005 rok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miana uchwały nr 422/2004 z dnia 31 sierpnia 2004 roku dotyczącej wyrażenia zgody na użyczenie NZOZ „Średzkie Centrum Medyczne” nieruchomości gruntowej, zabudowanej stanowiącej własność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 Rozpatrzenie wniosków dotyczących przyznania dodatków motywacyjnych dla dyrektorów szkół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 Sprawy bieżące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zyjęciem porządku posiedzenia członkowie Zarządu głosowali jednogłoś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. 3 /  Przyjęcie protokołu Nr 60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rPr/>
      </w:pPr>
      <w:r>
        <w:rPr/>
        <w:t xml:space="preserve">Protokół został podpisany przez wszystkich członków Zarządu obecnych na ostatnim posiedzeniu Zarząd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. 4 / Podjęcie uchwał Zarządu w sprawie: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zgodnienia projektu miejscowego planu zagospodarowania przestrzennego północno – zachodniej części obrębu Źródła, Gmina Miękinia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zgodnie z ustawą o planowaniu i zagospodarowaniu przestrzennym  Zarząd Powiatu ma 21 dni na zaopiniowanie przesłanego projektu uchwały. Przygotowanie opinii zlecono dla Wydziału UAB, RLO i PBGKK. Swoje uwagi do projektu planu zgłosił Kierownik UAB, Kierownik RLO – brak uwag, PBGKK – brak odpowiedzi (zakładamy że brak uwag). Zatem uwagi Kierownika UAB pojawiły się w projekcie uchwały Zarządu Powiatu, która macie Państwo przed sobą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ta uchwała powinna zostać podjęta dopiero wtedy, jak Urząd Gminy spełni warunki wymienione w § 1 uchwały. Uważa, że brzmienie jej nie powinno być że „uzgadnia się pod warunkiem zachowania pewnych czynności”, ale że się „nie uzgadnia”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w § 1 jest zapis, że Zarząd Powiatu uzgadnia ten plan pod warunkiem zachowania przez Urząd Gminy wymienionych czynności, ale uzgodnienie ma charakter opinii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Staworow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zapis w § 1 „pod warunkiem” wyraźnie określa jakie warunki trzeba spełnić, aby uzgodnić ten plan z Zarządem Powiat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 przyjęciem uchwały członkowie Zarządu głosowali </w:t>
      </w:r>
      <w:r>
        <w:rPr>
          <w:rFonts w:cs="Arial" w:ascii="Arial" w:hAnsi="Arial"/>
          <w:sz w:val="24"/>
        </w:rPr>
        <w:t>jednogłośnie.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rojektu budżetu Powiatu Średzkiego na 2005 rok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projekt budżetu Powiatu na 2005 rok został opracowany na podstawie informacji z Ministerstwa Finansów. Odczytała projekt uchwały, a następnie omówiła szczegółowo załącznik nr 3, dotyczący dochodów i wydatków budżetu powiatu wg rozdziałów klasyfikacji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Gawlińsk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 ile kosztuje powiat utrzymanie Muzeum Regionalneg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powiedziała, że 140 tys. zł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aby uzupełnić pełną nazwą brzmienie załącznika nr 6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a, że jest to przeoczenie i na pewno dopisze. Dodała, że do projektu budżetu  zostanie jeszcze dołączone uzasadnienie i informacja o mieni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 przyjęciem uchwały członkowie Zarządu głosowali </w:t>
      </w:r>
      <w:r>
        <w:rPr>
          <w:rFonts w:cs="Arial" w:ascii="Arial" w:hAnsi="Arial"/>
          <w:sz w:val="24"/>
        </w:rPr>
        <w:t>jednogłośnie</w:t>
      </w:r>
      <w:r>
        <w:rPr>
          <w:rFonts w:cs="Arial" w:ascii="Arial" w:hAnsi="Arial"/>
          <w:b w:val="false"/>
          <w:sz w:val="24"/>
        </w:rPr>
        <w:t xml:space="preserve">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Zmiana uchwały nr 422/2004 z dnia 31 sierpnia 2004 roku dotyczącej wyrażenia zgody na użyczenie NZOZ „Średzkie Centrum Medyczne” nieruchomości gruntowej, zabudowanej stanowiącej własność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jaśnił, że  podobna uchwała była podjęta, ale zawierała błąd w adresie siedziby NZOZ „Średzkie Centrum Medyczne”. Wcześniej było ul. Kolejowa 16a, a powinna być ul. Kolejowa 16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 przyjęciem uchwały członkowie Zarządu głosowali </w:t>
      </w:r>
      <w:r>
        <w:rPr>
          <w:rFonts w:cs="Arial" w:ascii="Arial" w:hAnsi="Arial"/>
          <w:sz w:val="24"/>
        </w:rPr>
        <w:t>jednogłośnie.</w:t>
      </w:r>
      <w:r>
        <w:rPr>
          <w:rFonts w:cs="Arial" w:ascii="Arial" w:hAnsi="Arial"/>
          <w:b w:val="false"/>
          <w:sz w:val="24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. 5 / Przyznanie dodatków motywacyjnych dla dyrektorów szkół.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otrzymał pisma w sprawie przyznania dodatków motywacyjnych dla dyrektorów szkół ponadgimnazjalnych. Zdaje sobie sprawę, że jest to kompetencja Starosty, ale chciałby tę sprawę przedyskutować z Zarządem Powiat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Staworow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 czy te dodatki, zgodnie z Kartą Nauczyciela, należą się dyrektorom obligatoryj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powiedział, że nie. O tym decyduje Starosta.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Gawlińsk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, czy są na to pieniądz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osta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te pieniądze szkoły muszą znaleźć w swoim budżec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dał, że ważną sprawą nad jaką powinien zastanowić się Zarząd jest wypłacanie odpraw nauczycielom, którzy odchodzą na emeryturę, a od nowego roku szkolnego powracają do pracy. Nie powinno mieć to miejsca, ponieważ jest bardzo dużo bezrobotnych nauczycieli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na koniec sierpnia na emeryturę planuje odejść 17 osób. Na wypłacenie im odpraw potrzeba 100 tys. zł. Poprosiłam o imienne wykazy tych osób i nie dostałam ich do dzisiaj.  Dyrektorzy znając wcześniej nazwiska osób planujących odejść na emeryturę, mogą przez ten czas znaleźć osoby na ich miejsc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pytał czym kierowano się przy ustalaniu wysokości dodatków, ponieważ są one od 7,5% do 17%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uzależnione to jest od ilości godzin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mówiła wcześniej, aby dodatki nie były przyznawane procentowo, tylko kwotow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taki wymóg wynika z regulaminu wynagradzania nauczycieli, przyjętego przez Radę Powiatu. Dopóki nie zostanie dokonana zmiana w regulaminie, musi być on przyznawany w taki sposób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, ile średnio zarabiają dyrektorzy szkół i nauczyciel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około 3,5 tys. zł. Dodała, że średnia w naszych szkołach jest znacznie większa niż nakazuje Ministerstwo Edukacji. Nauczyciel dyplomowany ma około 2.000 zł. Powiedziała, że zabroniła dawać nagrody, a SOSZW i Poradnia Psychologiczno – Pedagogiczna i tak dała nagrody nauczycielom twierdząc, że mało zarabiają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Staworowsk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są pracownicy w Starostwie, którzy od dawna nie dostali żadnej podwyżk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pytał, jaka jest średnia pensja w Starostwie bez wynagrodzeń kierowniczych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powiedziała, że ok. 1700 zł brutto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Gawlińsk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między nauczycielami  i dyrektorami, a innymi pracownikami jest duża różnica w zarobkach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trzeba przeanalizować płace ponieważ jest duża różnic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najwyższa średnia jest w SOSZW. Dodała, że Starostwo ustala wynagrodzenie dyrektora, a dyrektor pozostałym pracownikom. Jednak  wszelkie sprawy  gospodarcze załatwiane są przez Starostwo np.: zatkana studzienka czy cieknący dach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a, że wnioskowała już o wspólne spotkanie Z Dyrektorami szkół na posiedzeniu Komisji Oświaty, Kultury Sportu, Zdrowia i Opieki Społeczn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wiązując do wcześniejszej wypowiedzi Starosty powiedział, że trzeba dopuścić młodych nauczycieli do prac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, czy starczy szkołom pieniędzy do końca roku, jeśli wypłaca jeszcze te dodatk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należałoby przyjąć zasadę, aby nauczyciele którzy odchodzą na emeryturę, nie byli zatrudniani ponownie. Powiedział, że należy ponownie przeanalizować i zmienić regulamin wynagradzania nauczycieli w szkołach i placówkach oświatowych, dla których Powiat Średzki jest organem prowadzącym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a, że należałoby zmienić ten regulamin już od stycz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regulamin wynagradzania nauczycieli jest aktem prawa miejscowego, a ponadto jest poddany procedurze uzgodnień ze związkami zawodowymi. Zatem jego wejście w życie na pewno nie nastąpi 1 stycznia 2005 r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od maja prowadzi rozmowy nad zmianą tego regulaminu i powiedziano jej wtedy, że regulamin można zmienić od nowego roku budżetow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dała, że jeśli szkoły wypłacą te dodatki to nie starczy im pieniędzy do końca rok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a, że obsługa w szkołach od dwóch lat nie dostała żadnej podwyżki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Staworow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wnioskował, aby tą sprawę odłożyć na następne posiedzenie Zarządu Powiatu, aby Skarbnik Powiatu mogła przeanalizować tą sprawę jeszcze raz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rząd Powiatu postanowił nie podejmować żadnej decyzji, do czasu przeanalizowania sprawy przez Skarbnika Powiatu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. 6 / Sprawy bieżą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adny Gawli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, jak przedstawia się sprawa sprzedaży lokalu przy  ul. Strzelec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wiedział, że nadal nie ma chętnych na jego zaku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 Przewodniczący Zarządu zamknął posiedz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-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na Klimkiewicz   </w:t>
        <w:tab/>
        <w:tab/>
        <w:tab/>
        <w:tab/>
        <w:tab/>
      </w:r>
      <w:r>
        <w:rPr>
          <w:rFonts w:cs="Arial" w:ascii="Arial" w:hAnsi="Arial"/>
          <w:sz w:val="24"/>
        </w:rPr>
        <w:t>1. Stanisław Wicha...... 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 Józef Chabraszewski. (-)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 Leszek Gawliński..... 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 Bogusław Lis........ (-)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 Jan Staworowski... (-)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 Janina Gawlik...... (-)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7. Mariusz Żałobniak.... 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6:00Z</dcterms:created>
  <dc:creator>ANNA KLIMKIEWICZ</dc:creator>
  <dc:description/>
  <dc:language>en-US</dc:language>
  <cp:lastModifiedBy/>
  <dcterms:modified xsi:type="dcterms:W3CDTF">2005-05-17T10:23:35Z</dcterms:modified>
  <cp:revision>8</cp:revision>
  <dc:subject/>
  <dc:title>Protokół Nr 61/2004</dc:title>
</cp:coreProperties>
</file>