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right="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tokół Nr 62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 posiedzenia Zarządu Powiatu w Środzie Ślą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dbytego w dniu 25 listopada 2004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becni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nisław Wicha – Starosta Powiat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ózef Chabraszewski – Wicestarosta Powiat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szek Gawliński – członek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n Staworowski – członek Zarządu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az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 Mariusz Żałobniak – Sekretarz Powiatu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 Janina Gawlik – Skarbnik Powiatu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Porządek posiedzenia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 Otwarcie posiedzeni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 Przyjęcie porządku posiedzenia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3. Przyjęcie protokołu z posiedzenia Zarządu nr 61/2004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 Podjęcie uchwał Zarządu Powiatu w sprawie:</w:t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użyczenia lokalu w budynku Starostwa Powiatowego przy ul. Wrocławskiej 2 w Środzie Śląskiej na prowadzenie kiosku  spożywczo – gastronomicznego dla Pani Bożeny Witkowskiej</w:t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powołania komisji przetargowej do przeprowadzenia przetargu ustnego nieograniczonego na sprzedaż nieruchomości gruntowej położonej w obrębie geodezyjnym Rakoszyce;</w:t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powołania komisji przetargowej do przeprowadzenia przetargu ustnego nieograniczonego na sprzedaż nieruchomości gruntowej położonej w obrębie geodezyjnym Rakoszyce;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Informacja Kierownika Wydziału GMP w sprawie wniosku NZOZ  „UNI – DENT” Poradnia stomatologiczna w Rakoszycach o wyrażenie zgody na  dokonanie nakładów inwestycyjnych w budynku Wiejskiego Ośrodka Zdrowia w Rakoszycach przy ul. Średzkiej 1;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6. Zaopiniowanie uchwał Rady Powiatu w sprawie: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zmiany uchwały Nr XXVI/168/2004 Rady Powiatu w Środzie Śląskiej z dnia 28 października 2004 roku w sprawie zaciągnięcia długoterminowego kredytu;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ustalenia najniższego wynagrodzenia zasadniczego oraz wartości jednego punktu stanowiącego podstawę do ustalenia miesięcznych stawek wynagrodzenia zasadniczego w jednostkach organizacyjnych Powiatu Średzkiego;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ustalenia miesięcznego wynagrodzenia  dla Starosty Powiatu Średzkiego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zmiana projektu uchwały Rady Powiatu w sprawie wyrażenia zgody na użyczenie części nieruchomości Przychodni Zdrowia przy ul. Konstytucji 3-go Maja 7 w Środzie Śląskiej po posiedzeniach Komisji Rady Powiatu;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7.    Sprawy różne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Ad. 2/ Przyjęcie porządku posiedz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Starosta</w:t>
      </w:r>
      <w:r>
        <w:rPr>
          <w:rFonts w:cs="Bookman Old Style" w:ascii="Bookman Old Style" w:hAnsi="Bookman Old Style"/>
          <w:sz w:val="24"/>
        </w:rPr>
        <w:t xml:space="preserve"> przywitał gości na posiedzeniu członków Zarządu, a następnie odczytał porządek posiedzenia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</w:rPr>
        <w:t>Sekretarz</w:t>
      </w:r>
      <w:r>
        <w:rPr>
          <w:rFonts w:cs="Bookman Old Style" w:ascii="Bookman Old Style" w:hAnsi="Bookman Old Style"/>
          <w:b w:val="false"/>
          <w:sz w:val="24"/>
        </w:rPr>
        <w:t xml:space="preserve"> wprowadził do porządku obrad następujące projekty uchwał Zarządu Powiatu:</w:t>
      </w:r>
    </w:p>
    <w:p>
      <w:pPr>
        <w:pStyle w:val="TextBody"/>
        <w:numPr>
          <w:ilvl w:val="0"/>
          <w:numId w:val="5"/>
        </w:numPr>
        <w:spacing w:lineRule="auto" w:line="240"/>
        <w:ind w:left="360" w:right="0" w:hanging="36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w sprawie wynajęcia lokalu w budynku Liceum Profilowanego przy ul. Wrocławskiej 10 na prowadzenie kursu przygotowującego do ukończenia liceum ogólnokształcącego dla firmy ATUT;</w:t>
      </w:r>
    </w:p>
    <w:p>
      <w:pPr>
        <w:pStyle w:val="TextBody"/>
        <w:numPr>
          <w:ilvl w:val="0"/>
          <w:numId w:val="5"/>
        </w:numPr>
        <w:spacing w:lineRule="auto" w:line="240"/>
        <w:ind w:left="360" w:right="0" w:hanging="36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zmiany uchwały nr 68/2001 z dnia 27 czerwca 2001 r. dotyczącej wyrażenia zgody na użyczenie PZOZ w Środzie Śląskiej nieruchomości stanowiących własność Powiatu Średzkiego;</w:t>
      </w:r>
    </w:p>
    <w:p>
      <w:pPr>
        <w:pStyle w:val="TextBody"/>
        <w:numPr>
          <w:ilvl w:val="0"/>
          <w:numId w:val="5"/>
        </w:numPr>
        <w:spacing w:lineRule="auto" w:line="240"/>
        <w:ind w:left="360" w:right="0" w:hanging="36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przeznaczenia do wynajmu w drodze bezprzetargowej części nieruchomości Przychodni Zdrowia w Środzie Śląskiej przy ul. Konstytucji 3-go Maja 7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wie ostatnie uchwały zostałyby podjęte przez Zarząd, po podjęciu przez Radę Powiatu na dzisiejszej sesji zmienionej uchwały w sprawie wyrażenia zgody na użyczenie części nieruchomości Przychodni Zdrowia w Środzie Śląskiej przy ul. Konstytucji 3-go Maja 7 na uchwałę w sprawie wyrażenia zgody na wynajęcie części nieruchomości Przychodni Zdrowia w Środzie Śląskiej przy ul. Konstytucji 3-go Maja 7. Jest to wynik dzisiejszych posiedzeń komisji Rady Powiatu i wypracowanych przez nie stanowisk. 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</w:rPr>
        <w:t xml:space="preserve">Członkowie Zarządu </w:t>
      </w:r>
      <w:r>
        <w:rPr>
          <w:rFonts w:cs="Bookman Old Style" w:ascii="Bookman Old Style" w:hAnsi="Bookman Old Style"/>
          <w:sz w:val="24"/>
        </w:rPr>
        <w:t xml:space="preserve">jednogłośnie </w:t>
      </w:r>
      <w:r>
        <w:rPr>
          <w:rFonts w:cs="Bookman Old Style" w:ascii="Bookman Old Style" w:hAnsi="Bookman Old Style"/>
          <w:b w:val="false"/>
          <w:sz w:val="24"/>
        </w:rPr>
        <w:t>przyjęli porządek posiedzenia wraz ze zgłoszonymi zmianami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d. 3 Przyjęcie protokołu z posiedzenia Zarządu nr 58/2004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Członkowie Zarządu </w:t>
      </w:r>
      <w:r>
        <w:rPr>
          <w:rFonts w:cs="Bookman Old Style" w:ascii="Bookman Old Style" w:hAnsi="Bookman Old Style"/>
          <w:b/>
          <w:sz w:val="24"/>
        </w:rPr>
        <w:t>jednogłośnie</w:t>
      </w:r>
      <w:r>
        <w:rPr>
          <w:rFonts w:cs="Bookman Old Style" w:ascii="Bookman Old Style" w:hAnsi="Bookman Old Style"/>
          <w:sz w:val="24"/>
        </w:rPr>
        <w:t xml:space="preserve"> przyjęli protokół z posiedzenia Zarządu nr 58/2004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d. 4 Podjęcie uchwał Zarządu Powiatu w sprawie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Bookman Old Style"/>
          <w:b w:val="false"/>
          <w:b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u w:val="single"/>
        </w:rPr>
        <w:t>użyczenia lokalu w budynku Starostwa Powiatowego przy ul. Wrocławskiej 2 w Środzie Śląskiej na prowadzenie kiosku  spożywczo – gastronomicznego dla Pani Bożeny Witkowskiej;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</w:rPr>
        <w:t xml:space="preserve">Wicestarosta </w:t>
      </w:r>
      <w:r>
        <w:rPr>
          <w:rFonts w:cs="Bookman Old Style" w:ascii="Bookman Old Style" w:hAnsi="Bookman Old Style"/>
          <w:b w:val="false"/>
          <w:sz w:val="24"/>
        </w:rPr>
        <w:t>wyjaśnił, że proponuje się tutaj użyczenie lokalu z tego względu, że Pani Witkowska już poniosła dość duże koszty inwestycyjne związane z przystosowaniem tego lokalu do działalności. Kosztorys, który przedstawiła jest na kwotę 9.100 zł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</w:rPr>
        <w:t>Skarbnik</w:t>
      </w:r>
      <w:r>
        <w:rPr>
          <w:rFonts w:cs="Bookman Old Style" w:ascii="Bookman Old Style" w:hAnsi="Bookman Old Style"/>
          <w:b w:val="false"/>
          <w:sz w:val="24"/>
        </w:rPr>
        <w:t xml:space="preserve">  zwróciła uwagę, że powinna być to jednak dzierżawa lokalu z tego względu, że w ewidencji księgowej muszą być wykazane dochody z tego tytułu. Jeśli Pani ta poniesie jakiekolwiek koszty związane z remontem tego lokalu, to po udokumentowaniu tych kosztów może wystąpić do Zarządu o zaliczenie ich na poczet czynszu dzierżawy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</w:rPr>
        <w:t xml:space="preserve">Członkowie Zarządu </w:t>
      </w:r>
      <w:r>
        <w:rPr>
          <w:rFonts w:cs="Bookman Old Style" w:ascii="Bookman Old Style" w:hAnsi="Bookman Old Style"/>
          <w:sz w:val="24"/>
        </w:rPr>
        <w:t>jednogłośnie</w:t>
      </w:r>
      <w:r>
        <w:rPr>
          <w:rFonts w:cs="Bookman Old Style" w:ascii="Bookman Old Style" w:hAnsi="Bookman Old Style"/>
          <w:b w:val="false"/>
          <w:sz w:val="24"/>
        </w:rPr>
        <w:t xml:space="preserve"> postanowili wydzierżawić lokal Pani Witkowskiej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Bookman Old Style"/>
          <w:b w:val="false"/>
          <w:b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u w:val="single"/>
        </w:rPr>
        <w:t>powołania komisji przetargowej do przeprowadzenia przetargu ustnego nieograniczonego na sprzedaż nieruchomości gruntowej położonej w obrębie geodezyjnym Rakoszyce;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</w:rPr>
        <w:t xml:space="preserve">Członkowie Zarządu </w:t>
      </w:r>
      <w:r>
        <w:rPr>
          <w:rFonts w:cs="Bookman Old Style" w:ascii="Bookman Old Style" w:hAnsi="Bookman Old Style"/>
          <w:sz w:val="24"/>
        </w:rPr>
        <w:t>jednogłośnie</w:t>
      </w:r>
      <w:r>
        <w:rPr>
          <w:rFonts w:cs="Bookman Old Style" w:ascii="Bookman Old Style" w:hAnsi="Bookman Old Style"/>
          <w:b w:val="false"/>
          <w:sz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65" w:right="0" w:hanging="360"/>
        <w:rPr>
          <w:rFonts w:ascii="Bookman Old Style" w:hAnsi="Bookman Old Style" w:cs="Bookman Old Style"/>
          <w:b w:val="false"/>
          <w:b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u w:val="single"/>
        </w:rPr>
        <w:t>powołania komisji przetargowej do przeprowadzenia przetargu ustnego nieograniczonego na sprzedaż nieruchomości gruntowej położonej w obrębie geodezyjnym Rakoszyce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Członkowie Zarządu </w:t>
      </w:r>
      <w:r>
        <w:rPr>
          <w:rFonts w:cs="Bookman Old Style" w:ascii="Bookman Old Style" w:hAnsi="Bookman Old Style"/>
          <w:b/>
          <w:sz w:val="24"/>
        </w:rPr>
        <w:t>jednogłośnie</w:t>
      </w:r>
      <w:r>
        <w:rPr>
          <w:rFonts w:cs="Bookman Old Style" w:ascii="Bookman Old Style" w:hAnsi="Bookman Old Style"/>
          <w:sz w:val="24"/>
        </w:rPr>
        <w:t xml:space="preserve"> podjęli uchwałę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1068" w:right="0" w:hanging="360"/>
        <w:rPr>
          <w:rFonts w:ascii="Bookman Old Style" w:hAnsi="Bookman Old Style" w:cs="Bookman Old Style"/>
          <w:b w:val="false"/>
          <w:b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u w:val="single"/>
        </w:rPr>
        <w:t>w sprawie wynajęcia lokalu w budynku Liceum Profilowanego przy ul. Wrocławskiej 10 na prowadzenie kursu przygotowującego do ukończenia liceum ogólnokształcącego dla firmy ATUT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Członkowie Zarządu </w:t>
      </w:r>
      <w:r>
        <w:rPr>
          <w:rFonts w:cs="Bookman Old Style" w:ascii="Bookman Old Style" w:hAnsi="Bookman Old Style"/>
          <w:b/>
          <w:sz w:val="24"/>
        </w:rPr>
        <w:t>jednogłośnie</w:t>
      </w:r>
      <w:r>
        <w:rPr>
          <w:rFonts w:cs="Bookman Old Style" w:ascii="Bookman Old Style" w:hAnsi="Bookman Old Style"/>
          <w:sz w:val="24"/>
        </w:rPr>
        <w:t xml:space="preserve"> podjęli uchwałę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. 5.  Informacja Kierownika Wydziału GMP w sprawie wniosku NZOZ  „UNI – DENT” Poradnia stomatologiczna w Rakoszycach o wyrażenie zgody na  dokonanie nakładów inwestycyjnych w budynku Wiejskiego Ośrodka Zdrowia w Rakoszycach przy ul. Średzkiej 1.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</w:rPr>
        <w:t xml:space="preserve">Starosta </w:t>
      </w:r>
      <w:r>
        <w:rPr>
          <w:rFonts w:cs="Bookman Old Style" w:ascii="Bookman Old Style" w:hAnsi="Bookman Old Style"/>
          <w:b w:val="false"/>
          <w:sz w:val="24"/>
        </w:rPr>
        <w:t>zaproponował, aby przenieść tę sprawę na następne posiedzenie Zarządu Powiatu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</w:rPr>
        <w:t xml:space="preserve">Członkowie </w:t>
      </w:r>
      <w:r>
        <w:rPr>
          <w:rFonts w:cs="Bookman Old Style" w:ascii="Bookman Old Style" w:hAnsi="Bookman Old Style"/>
          <w:sz w:val="24"/>
        </w:rPr>
        <w:t>jednogłośnie</w:t>
      </w:r>
      <w:r>
        <w:rPr>
          <w:rFonts w:cs="Bookman Old Style" w:ascii="Bookman Old Style" w:hAnsi="Bookman Old Style"/>
          <w:b w:val="false"/>
          <w:sz w:val="24"/>
        </w:rPr>
        <w:t xml:space="preserve"> wyrazili zgodę.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. 6. Zaopiniowanie uchwał Rady Powiatu w sprawie: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rFonts w:ascii="Bookman Old Style" w:hAnsi="Bookman Old Style" w:cs="Bookman Old Style"/>
          <w:b w:val="false"/>
          <w:b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u w:val="single"/>
        </w:rPr>
        <w:t>zmiany uchwały Nr XXVI/168/2004 Rady Powiatu w Środzie Śląskiej z dnia 28 października 2004 roku w sprawie zaciągnięcia długoterminowego kredytu;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</w:rPr>
        <w:t xml:space="preserve">Skarbnik </w:t>
      </w:r>
      <w:r>
        <w:rPr>
          <w:rFonts w:cs="Bookman Old Style" w:ascii="Bookman Old Style" w:hAnsi="Bookman Old Style"/>
          <w:b w:val="false"/>
          <w:sz w:val="24"/>
        </w:rPr>
        <w:t>wyjaśniła, że uchwała w sprawie kredytu jest kolejny raz zmieniana ze względu na wymogi ze strony Banku Zachodniego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</w:rPr>
        <w:t xml:space="preserve">Członkowie Zarządu </w:t>
      </w:r>
      <w:r>
        <w:rPr>
          <w:rFonts w:cs="Bookman Old Style" w:ascii="Bookman Old Style" w:hAnsi="Bookman Old Style"/>
          <w:sz w:val="24"/>
        </w:rPr>
        <w:t>jednogłośnie</w:t>
      </w:r>
      <w:r>
        <w:rPr>
          <w:rFonts w:cs="Bookman Old Style" w:ascii="Bookman Old Style" w:hAnsi="Bookman Old Style"/>
          <w:b w:val="fals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ozytywnie</w:t>
      </w:r>
      <w:r>
        <w:rPr>
          <w:rFonts w:cs="Bookman Old Style" w:ascii="Bookman Old Style" w:hAnsi="Bookman Old Style"/>
          <w:b w:val="false"/>
          <w:sz w:val="24"/>
        </w:rPr>
        <w:t xml:space="preserve"> zaopiniowali projekt uchwały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rFonts w:ascii="Bookman Old Style" w:hAnsi="Bookman Old Style" w:cs="Bookman Old Style"/>
          <w:b w:val="false"/>
          <w:b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u w:val="single"/>
        </w:rPr>
        <w:t>ustalenia najniższego wynagrodzenia zasadniczego oraz wartości jednego punktu stanowiącego podstawę do ustalenia miesięcznych stawek wynagrodzenia zasadniczego w jednostkach organizacyjnych Powiatu Średzkiego;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</w:rPr>
        <w:t>Skarbnik</w:t>
      </w:r>
      <w:r>
        <w:rPr>
          <w:rFonts w:cs="Bookman Old Style" w:ascii="Bookman Old Style" w:hAnsi="Bookman Old Style"/>
          <w:b w:val="false"/>
          <w:sz w:val="24"/>
        </w:rPr>
        <w:t xml:space="preserve"> wyjaśniła, że po analizie ekonomicznej budżetu uznała, że można przydzielić pracownikom samorządowym podwyżki inflacyjne w wysokości 3%. Aby jednak na tę podwyżkę załapali się również pracownicy najmniej zarabiający, trzeba zmienić wartość jednego punktu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</w:rPr>
        <w:t xml:space="preserve">Członkowie Zarządu </w:t>
      </w:r>
      <w:r>
        <w:rPr>
          <w:rFonts w:cs="Bookman Old Style" w:ascii="Bookman Old Style" w:hAnsi="Bookman Old Style"/>
          <w:sz w:val="24"/>
        </w:rPr>
        <w:t>jednogłośnie pozytywnie</w:t>
      </w:r>
      <w:r>
        <w:rPr>
          <w:rFonts w:cs="Bookman Old Style" w:ascii="Bookman Old Style" w:hAnsi="Bookman Old Style"/>
          <w:b w:val="false"/>
          <w:sz w:val="24"/>
        </w:rPr>
        <w:t xml:space="preserve"> zaopiniowali projekt uchwały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rFonts w:ascii="Bookman Old Style" w:hAnsi="Bookman Old Style" w:cs="Bookman Old Style"/>
          <w:b w:val="false"/>
          <w:b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u w:val="single"/>
        </w:rPr>
        <w:t>ustalenia miesięcznego wynagrodzenia  dla Starosty Powiatu Średzkiego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Członkowie Zarządu </w:t>
      </w:r>
      <w:r>
        <w:rPr>
          <w:rFonts w:cs="Bookman Old Style" w:ascii="Bookman Old Style" w:hAnsi="Bookman Old Style"/>
          <w:b/>
          <w:sz w:val="24"/>
        </w:rPr>
        <w:t xml:space="preserve">jednogłośnie pozytywnie </w:t>
      </w:r>
      <w:r>
        <w:rPr>
          <w:rFonts w:cs="Bookman Old Style" w:ascii="Bookman Old Style" w:hAnsi="Bookman Old Style"/>
          <w:sz w:val="24"/>
        </w:rPr>
        <w:t>zaopiniowali projekt uchwał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rFonts w:ascii="Bookman Old Style" w:hAnsi="Bookman Old Style" w:cs="Bookman Old Style"/>
          <w:b w:val="false"/>
          <w:b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u w:val="single"/>
        </w:rPr>
        <w:t>zmiana projektu uchwały Rady Powiatu w sprawie wyrażenia zgody na użyczenie części nieruchomości Przychodni Zdrowia przy ul. Konstytucji 3-go Maja 7 w Środzie Śląskiej po posiedzeniach Komisji Rady Powiatu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WWTekstpodstawowy2"/>
        <w:rPr/>
      </w:pPr>
      <w:r>
        <w:rPr/>
        <w:t xml:space="preserve">Na salę posiedzenia Zarządu wszedł Przewodniczący Rady i poinformował, że obradujące komisje Rady Powiatu nie wyraziły opinii, co do projektu uchwały Rady Powiatu w sprawie wyrażenia zgody na użyczenie części nieruchomości Przychodni Zdrowia w Środzie Śląskiej przy ul. Konstytucji 3-go Maja 7. Zaproponował, aby uchwała wyrażała zgodę na wynajęcie tych pomieszczeń, ale nie wskazywała na rzecz, kogo ma być ten najem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Członkowie Zarządu</w:t>
      </w:r>
      <w:r>
        <w:rPr>
          <w:rFonts w:cs="Bookman Old Style" w:ascii="Bookman Old Style" w:hAnsi="Bookman Old Style"/>
          <w:sz w:val="24"/>
        </w:rPr>
        <w:t xml:space="preserve"> przyznali rację Przewodniczącemu i zmienili treść § 1 projektu uchwały na następujące brzmienie: „Wyraża się zgodę na wynajęcie na okres 10 lat części nieruchomości Przychodni Zdrowia w Środzie Śląskiej przy ul. Konstytucji 3-go Maja 7 tj. zespołu pomieszczeń na parterze budynku o łącznej powierzchni 144,90 m </w:t>
      </w:r>
      <w:r>
        <w:rPr>
          <w:rFonts w:cs="Bookman Old Style" w:ascii="Bookman Old Style" w:hAnsi="Bookman Old Style"/>
          <w:sz w:val="24"/>
          <w:vertAlign w:val="superscript"/>
        </w:rPr>
        <w:t>2</w:t>
      </w:r>
      <w:r>
        <w:rPr>
          <w:rFonts w:cs="Bookman Old Style" w:ascii="Bookman Old Style" w:hAnsi="Bookman Old Style"/>
          <w:sz w:val="24"/>
        </w:rPr>
        <w:t>, które stanowią część samodzielnego lokalu użytkowego nr 2 z przeznaczeniem na prowadzenie apteki”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rosta wniesie tę autopoprawkę na początku sesj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złonkowie Zarządu udali się na posiedzenie Rady Powiatu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 zakończeniu sesji Rady Powiatu, członkowie ponownie zebrali się na posiedzeniu Zarządu Powiatu, na których poruszono następujące sprawy – podjęcie w uchwał w sprawie:</w:t>
      </w:r>
    </w:p>
    <w:p>
      <w:pPr>
        <w:pStyle w:val="TextBody"/>
        <w:numPr>
          <w:ilvl w:val="0"/>
          <w:numId w:val="5"/>
        </w:numPr>
        <w:spacing w:lineRule="auto" w:line="240"/>
        <w:ind w:left="360" w:right="0" w:hanging="36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zmiany uchwały nr 68/2001 z dnia 27 czerwca 2001 r. dotyczącej wyrażenia zgody na użyczenie PZOZ w Środzie Śląskiej nieruchomości stanowiących własność Powiatu Średzkiego;</w:t>
      </w:r>
    </w:p>
    <w:p>
      <w:pPr>
        <w:pStyle w:val="TextBody"/>
        <w:numPr>
          <w:ilvl w:val="0"/>
          <w:numId w:val="5"/>
        </w:numPr>
        <w:spacing w:lineRule="auto" w:line="240"/>
        <w:ind w:left="360" w:right="0" w:hanging="36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przeznaczenia do wynajmu w drodze bezprzetargowej części nieruchomości Przychodni Zdrowia w Środzie Śląskiej przy ul. Konstytucji 3-go Maja 7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złonkowie Zarządu jednogłośnie podjęli wyżej wymienione dwie uchwały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obec zrealizowanego porządku posiedzenia Przewodniczący Zarządu zamknął posiedzenie.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tokołowała:</w:t>
        <w:tab/>
        <w:tab/>
        <w:tab/>
        <w:tab/>
        <w:tab/>
        <w:tab/>
        <w:t>Podpisy: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ab/>
        <w:t>(-)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na Dutko</w:t>
        <w:tab/>
        <w:tab/>
      </w:r>
    </w:p>
    <w:p>
      <w:pPr>
        <w:pStyle w:val="Normal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tanisław Wicha ………(-)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 Józef Chabraszewski..... (-)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3. Leszek Gawliński ………(-)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4. Jan Staworowski.……… (-)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5. Mariusz Żałobniak ……(-)………...…….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Janina Gawlik......… (-)………………….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33:00Z</dcterms:created>
  <dc:creator>Starostwo Powiatowe</dc:creator>
  <dc:description/>
  <dc:language>en-US</dc:language>
  <cp:lastModifiedBy>Viola</cp:lastModifiedBy>
  <dcterms:modified xsi:type="dcterms:W3CDTF">2005-05-13T08:11:00Z</dcterms:modified>
  <cp:revision>27</cp:revision>
  <dc:subject/>
  <dc:title/>
</cp:coreProperties>
</file>