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63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10 grudnia 2004 r. o godz. 09.3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usz Żałobniak – Sekretarz Powiatu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ina Gawlik – Skarbnik Powiat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warcie posiedzeni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posiedzeni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ołu nr 62/2004 z dnia 28 września 2004 ro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Zaopiniowanie projektów uchwał Rady Powiatu w sprawie: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kreślenia warunków częściowego lub całkowitego zwalniania rodziców z odpłatności za pobyt dziecka w placówkach opiekuńczo – wychowawczych znajdujących się na terenie Powiatu Średzkiego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zpatrzenia skargi na działalność Starosty Powiatu Średzkiego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yjęcia zadania z zakresu administracji rządowej  w przedmiocie weryfikacji danych z informatycznej bazy danych prowadzonej przez Starostę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Podjęcie uchwał Zarządu w sprawie: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rażenia zgody na użyczenie pomieszczeń magazynowych na działalność Komendy Hufca Związku Harcerstwa Polskiego w Środzie Śląskiej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mian w budżecie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Rozpatrzenie wniosków: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aństwa Najdrowskich w sprawie sprzedaży działki nr 353/7 AM-2 o powierzchni 130 m2 w miejscowości Rakoszyce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ZOZ „UNI-DENT” w sprawie wyrażenia zgody na dokonanie nakładów inwestycyjnych w budynku WOZ w Rakoszycach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opiniowania i wstępnej akceptacji nakładów inwestycyjnych planowanych przez NZOZ w związku z wymianą okien i remontem WC w lokalu użytkowym, znajdującym się na drugim piętrze w budynku PZOZ przy ul. Konstytucji 3go Maja 7 w Środzie Śląskiej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 Sprawy bieżąc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itał przybyłych członków Zarządu, a następnie zapytał czy ktoś ma uwagi do przesłanego porządku posie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ostał przyjęty jednogłośnie przez członków Zarządu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3 / Przyjęcie protokołu nr 62/2004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kół został podpisany przez członków Zarządu obecnych na ostatnim posiedzeniu Zarządu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4 / Zaopiniowanie projektów uchwał Rady Powiatu w sprawie: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określenia warunków częściowego lub całkowitego zwalniania rodziców z odpłatności za pobyt dziecka w placówkach opiekuńczo – wychowawczych znajdujących się na terenie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mówił uchwałę oraz przeanalizował tabelę dotyczącą możliwości częściowych zwolnień z odpłatności w poszczególnych wysokościa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uchwała zawiera kilka błędów merytorycznych pomimo, że została zatwierdzona przez radcę prawnego PCPR . W § 3 projektu uchwały określa się, że zwolnienie z odpłatności może być udzielone za pobyt dziecka w rodzinie zastępczej  pomimo, że uchwała dotyczy placówek opiekuńczo – wychowawczych; w tytule uchwały mówi się jedynie  o zwalnianiu rodziców z odpłatności, zaś w § 1 uchwały mówi się już o rodzicach dziecka, osób pełnoletnich lub ich rodziców, opiekunów prawnych lub kuratorów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yższe błędy należałoby poprawić przed wysłaniem materiałów na sesj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adto tabela określająca częściową odpłatność, różni się od tabeli dla rodzin zastępczych, którą przyjęła Rada Powiatu w październi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należy przygotować pismo do PCPR-u, w którym wzywa się jednostkę do poprawienia projekt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twierdziła, że należy poważnie zastanowić się nad zasadnością dalszego zatrudniania radcy prawnego w PCPR, skoro pojawiają się takie błędy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za wszelkie materiały odpowiedzialny jest Sekretarz Powiatu, a błędy w uchwale zostaną sprostowane na sesj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Projekt uchwały został zaopiniowany </w:t>
      </w:r>
      <w:r>
        <w:rPr>
          <w:rFonts w:cs="Arial" w:ascii="Arial" w:hAnsi="Arial"/>
          <w:sz w:val="24"/>
        </w:rPr>
        <w:t>pozytywnie.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rozpatrzenia skargi na działalność Starosty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dczytał stanowisko Komisji Gospodarki, Rozwoju, Rolnictwa, Leśnictwa i Ochrony Środowiska dotyczące  rozpatrzenia skargi Pani Grety Iwony Wolańskiej – Durda na działalność Starosty w którym Komisja stwierdza, że skarga jest bezzasadna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Projekt uchwały został zaopiniowany </w:t>
      </w:r>
      <w:r>
        <w:rPr>
          <w:rFonts w:cs="Arial" w:ascii="Arial" w:hAnsi="Arial"/>
          <w:sz w:val="24"/>
        </w:rPr>
        <w:t>pozytywn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przyjęcia zadania z zakresu administracji rządowej  w przedmiocie weryfikacji danych z informatycznej bazy danych prowadzonej przez Starostę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pod koniec listopada wpłynął do Starostwa wniosek z MSWiA dotyczący podpisania porozumienia w zakresie konwersji i weryfikacji danych zgromadzonych w Centralnej Ewidencji Pojazdów. Dbałość o jakość danych ewidencyjnych jest zadaniem własnym Ministra. Wobec  faktu, iż akta pojazdów znajdują się u Starostów, dokonanie weryfikacji możliwe jest wyłącznie przez Starostę. W projekcie porozumienia zaproponowano na ten cel kwotę 5.880,00 zł. 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rbnik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a czy to zadanie będzie teraz ciążyć na Starostw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porozumienie  dotyczy  tylko roku 2004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Projekt uchwały został zaopiniowany </w:t>
      </w:r>
      <w:r>
        <w:rPr>
          <w:rFonts w:cs="Arial" w:ascii="Arial" w:hAnsi="Arial"/>
          <w:sz w:val="24"/>
        </w:rPr>
        <w:t>pozytywn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5 / Podjęcie uchwały Zarządu w sprawie: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yrażenia zgody na użyczenie pomieszczeń magazynowych na działalność Komendy Hufca Związku Harcerstwa Polskiego w Środzie Śląskiej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2"/>
        <w:ind w:left="0" w:right="0" w:hanging="0"/>
        <w:rPr/>
      </w:pPr>
      <w:r>
        <w:rPr/>
        <w:t>Wicestarosta</w:t>
      </w:r>
    </w:p>
    <w:p>
      <w:pPr>
        <w:pStyle w:val="WWTekstpodstawowy2"/>
        <w:rPr/>
      </w:pPr>
      <w:r>
        <w:rPr/>
        <w:t>Wyjaśnił, że są to pomieszczenia magazynowe w budynku Powiatowego Urzędu Pracy, o łącznej powierzchni użytkowej wynoszącej 69,40 m</w:t>
      </w:r>
      <w:r>
        <w:rPr>
          <w:vertAlign w:val="superscript"/>
        </w:rPr>
        <w:t>2</w:t>
      </w:r>
      <w:r>
        <w:rPr/>
        <w:t xml:space="preserve">.  Proponuje się użyczenie na okres trzech lat  tj. od 1 października 2004 roku do 30 września 2007 roku.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Członkowie Zarządu  jednogłośnie podjęli uchwałę. </w:t>
      </w:r>
    </w:p>
    <w:p>
      <w:pPr>
        <w:pStyle w:val="WW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 w budżecie Powiatu 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Tekstpodstawowy2"/>
        <w:rPr>
          <w:b/>
          <w:b/>
        </w:rPr>
      </w:pPr>
      <w:r>
        <w:rPr>
          <w:b/>
        </w:rPr>
        <w:t>Skarbnik Powiatu</w:t>
      </w:r>
    </w:p>
    <w:p>
      <w:pPr>
        <w:pStyle w:val="WWTekstpodstawowy2"/>
        <w:rPr/>
      </w:pPr>
      <w:r>
        <w:rPr/>
        <w:t>Omówiła zmiany do budżetu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 xml:space="preserve">Członkowie Zarządu jednogłośnie podjęli uchwałę.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6 /  Rozpatrzenie wniosków: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Arial" w:hAnsi="Arial"/>
          <w:b w:val="false"/>
          <w:sz w:val="24"/>
          <w:u w:val="single"/>
        </w:rPr>
        <w:t>Państwa Najdrowskich w sprawie sprzedaży działki nr 353/7 AM-2 o powierzchni 130 m</w:t>
      </w:r>
      <w:r>
        <w:rPr>
          <w:rFonts w:cs="Arial" w:ascii="Arial" w:hAnsi="Arial"/>
          <w:b w:val="false"/>
          <w:sz w:val="24"/>
          <w:u w:val="single"/>
          <w:vertAlign w:val="superscript"/>
        </w:rPr>
        <w:t>2</w:t>
      </w:r>
      <w:r>
        <w:rPr>
          <w:rFonts w:cs="Arial" w:ascii="Arial" w:hAnsi="Arial"/>
          <w:b w:val="false"/>
          <w:sz w:val="24"/>
          <w:u w:val="single"/>
        </w:rPr>
        <w:t xml:space="preserve"> w miejscowości Rakoszyce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e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Państwo Najdrowscy po raz kolejny zwracają się z wnioskiem o sprzedanie działki nr 353/7  w Rakoszycach przy ul. Średzkiej 1. Dodał, że jest to działka znajdująca się przed wejściem do tego budynk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rząd postanowił podtrzymać swoje stanowisko odnośnie nie sprzedawania działek położonych przed wejściem do lokali przy ul. Średzkiej 1 w Rakoszycach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NZOZ „UNI-DENT” w sprawie wyrażenia zgody na dokonanie nakładów inwestycyjnych w budynku WOZ w Rakoszycach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Odczytał przygotowaną przez Kierownika Wydziału GMP informację w sprawie wniosku NZOZ „UNI-DENT” o wyrażenie zgody na dokonanie nakładów inwestycyjnych w budynku WOZ w Rakoszycach. Pismo stanowi </w:t>
      </w:r>
      <w:r>
        <w:rPr>
          <w:rFonts w:cs="Arial" w:ascii="Arial" w:hAnsi="Arial"/>
          <w:bCs/>
          <w:sz w:val="24"/>
        </w:rPr>
        <w:t>załącznik nr 1</w:t>
      </w:r>
      <w:r>
        <w:rPr>
          <w:rFonts w:cs="Arial" w:ascii="Arial" w:hAnsi="Arial"/>
          <w:b w:val="false"/>
          <w:sz w:val="24"/>
        </w:rPr>
        <w:t xml:space="preserve"> do protokoł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postanowił wyrazić zgodę  na odliczenie wydatków inwestycyjnych określonych we wniosku „UNI-DENT” w kwocie nieprzekraczającej  4.400 zł. od wartości czynszu netto. Ostatecznie rozliczenie rzeczowe i finansowe wykonywanych robót zostanie przedstawione do akceptacji  Zarządu Powiatu w Środzie Śląskiej.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zaopiniowania i wstępnej akceptacji nakładów inwestycyjnych planowanych przez NZOZ w związku z wymianą okien i remontem WC w lokalu użytkowym, znajdującym się na drugim piętrze w budynku PZOZ przy ul. Konstytucji 3go Maja 7 w Środzie Śląskiej  </w:t>
      </w:r>
    </w:p>
    <w:p>
      <w:pPr>
        <w:pStyle w:val="WWTekstpodstawowy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kretarz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ł wniosek  Dyrektora PZOZ w Środzie Śląskiej dotyczący zaopiniowania i wstępnej akceptacji nakładów inwestycyjnych planowanych w związku z wymianą okien i remontem WC przez NZOZ, w lokalu użytkowym znajdującym się na drugim piętrze w budynku PZOZ przy ul. Konstytucji 3go Maja 7 w Środzie Śląskiej i planowanych do odliczenia od czyns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postanowił wyrazić zgodę  na odliczenie wydatków inwestycyjnych od wartości czynszu netto w zakresie wskazanym we wniosku. 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  <w:t>Ad. 7 / Sprawy bieżące</w:t>
      </w:r>
    </w:p>
    <w:p>
      <w:pPr>
        <w:pStyle w:val="WW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rPr>
          <w:b/>
          <w:b/>
        </w:rPr>
      </w:pPr>
      <w:r>
        <w:rPr>
          <w:b/>
        </w:rPr>
        <w:t>Starosta</w:t>
      </w:r>
    </w:p>
    <w:p>
      <w:pPr>
        <w:pStyle w:val="WWTekstpodstawowy2"/>
        <w:rPr/>
      </w:pPr>
      <w:r>
        <w:rPr/>
        <w:t xml:space="preserve">Powiedział, że kontrakt na szpital na 2005 rok wynosi 5,4 mln zł. W roku ubiegłym wynosił 5,1 mln zł. – jest wzrost o 7 punktów. </w:t>
      </w:r>
    </w:p>
    <w:p>
      <w:pPr>
        <w:pStyle w:val="WWTekstpodstawowy2"/>
        <w:rPr/>
      </w:pPr>
      <w:r>
        <w:rPr/>
        <w:t xml:space="preserve">Następnie poinformował o toczącej się w Sądzie Rejonowym w Środzie Śląskiej sprawie przeciwko Kierownikowi PCPR o mobbing z powództwa Pani Małgorzaty Laszczyńskiej.  </w:t>
      </w:r>
    </w:p>
    <w:p>
      <w:pPr>
        <w:pStyle w:val="WWTekstpodstawowy2"/>
        <w:rPr/>
      </w:pPr>
      <w:r>
        <w:rPr/>
        <w:t xml:space="preserve">Na koniec odczytał protokół kontroli Zespołu Kontrolnego Komisji Rewizyjnej dotyczący analizy zatrudnienia w Starostwie Powiatowym w Środzie Śląskiej oraz odpowiedź  Starosty. Pisma te stanowią  </w:t>
      </w:r>
      <w:r>
        <w:rPr>
          <w:b/>
          <w:bCs/>
        </w:rPr>
        <w:t>załącznik nr 2 i nr 3</w:t>
      </w:r>
      <w:r>
        <w:rPr/>
        <w:t xml:space="preserve">  do protokołu.</w:t>
      </w:r>
    </w:p>
    <w:p>
      <w:pPr>
        <w:pStyle w:val="WWTekstpodstawowy2"/>
        <w:rPr/>
      </w:pPr>
      <w:r>
        <w:rPr/>
      </w:r>
    </w:p>
    <w:p>
      <w:pPr>
        <w:pStyle w:val="WWTekstpodstawowy2"/>
        <w:rPr>
          <w:b/>
          <w:b/>
        </w:rPr>
      </w:pPr>
      <w:r>
        <w:rPr>
          <w:b/>
        </w:rPr>
        <w:t>Skarbnik Powiatu</w:t>
      </w:r>
    </w:p>
    <w:p>
      <w:pPr>
        <w:pStyle w:val="WWTekstpodstawowy2"/>
        <w:rPr/>
      </w:pPr>
      <w:r>
        <w:rPr/>
        <w:t xml:space="preserve">Powiedziała, że na przyszłym posiedzeniu Zarządu należy rozważyć możliwość podwyżek czynszu za najem.    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związku z wyczerpaniem porządku obrad Starosta zamknął posiedzenie Zarządu.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(-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na Klimkiewicz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anisław Wicha.........(-)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. Józef Chabraszewski........(-)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. Leszek Gawliński........(-)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4. Bogusław Lis........(-)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5. Jan Staworowski........(-)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6. Mariusz Żałobniak........(-)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7. Janina Gawlik ........(-)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drawing>
          <wp:inline distT="0" distB="0" distL="0" distR="0">
            <wp:extent cx="5781040" cy="847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drawing>
          <wp:inline distT="0" distB="0" distL="0" distR="0">
            <wp:extent cx="5781040" cy="573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drawing>
          <wp:inline distT="0" distB="0" distL="0" distR="0">
            <wp:extent cx="5781040" cy="629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drawing>
          <wp:inline distT="0" distB="0" distL="0" distR="0">
            <wp:extent cx="5666740" cy="858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drawing>
          <wp:inline distT="0" distB="0" distL="0" distR="0">
            <wp:extent cx="5666740" cy="687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drawing>
          <wp:inline distT="0" distB="0" distL="0" distR="0">
            <wp:extent cx="5781040" cy="790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15:00Z</dcterms:created>
  <dc:creator>ANNA KLIMKIEWICZ</dc:creator>
  <dc:description/>
  <dc:language>en-US</dc:language>
  <cp:lastModifiedBy/>
  <dcterms:modified xsi:type="dcterms:W3CDTF">2005-05-17T10:24:20Z</dcterms:modified>
  <cp:revision>6</cp:revision>
  <dc:subject/>
  <dc:title>Protokół Nr 63/2004</dc:title>
</cp:coreProperties>
</file>