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Nr 65/2004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w Środzie Śląskiej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24 grudnia 2004 r. o godz. 09.30 –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tarostwie Powiatowym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i: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sław Wicha - Przewodniczący Zarządu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zef Chabraszewski – Wicestarosta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zek Gawliński – członek Zarząd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a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usz Żałobniak – Sekretarz Powiatu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twarcie posie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zyjęcie porządku posie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zyjęcie protokołu Nr 64/2004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Zaopiniowanie projektów uchwał Rady Powiatu w sprawie: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kwidacji Zarządu Dróg Powiatowych w Środzie Śląskiej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ęcia regulaminu organizacyjnego Starostwa Powiatowego w Środzie Śląskiej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ylenia uchwały   Nr XXV/158/2004 Rady Powiatu w Środzie Śląskiej z dnia 28 września 2004 roku  w sprawie zaliczenia drogi  gminnej położonej na terenie Gminy Środa Śląska do kategorii drogi powiatowej w Powicie Średzkim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ęcia rezygnacji z funkcji Przewodniczącego Komisji Rewizyjnej Rady Powiatu w Środzie Śląskiej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 w budżecie Powiatu Średzkiego 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jęcie uchwał w sprawie: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rzenia pełnienia obowiązków Dyrektora Placówki Wsparcia Dziennego w Środzie Śląskiej 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arcia umowy o zarządzanie Publicznym Zakładem Opieki Zdrowotnej w Środzie Śląskiej z Jolantą Klimkiewicz 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y różn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Staros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witał przybyłych  członków Zarządu a następnie odczytał porządek posiedzenia jw. Zapytał czy ktoś ma uwagi do porządku posie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0" w:hanging="0"/>
        <w:jc w:val="both"/>
        <w:rPr/>
      </w:pPr>
      <w:r>
        <w:rPr/>
        <w:t>Skarbnik Powiatu</w:t>
      </w:r>
    </w:p>
    <w:p>
      <w:pPr>
        <w:pStyle w:val="WWTekstpodstawowy2"/>
        <w:rPr/>
      </w:pPr>
      <w:r>
        <w:rPr/>
        <w:t xml:space="preserve">Zawnioskowała o wprowadzenie do porządku posiedzenia projektu uchwały Zarządu Powiatu w sprawie upoważnienia dwóch członków Zarządu Powiatu w Środzie Śląskiej do złożenia oświadczenia woli w zakresie kredytu krótkoterminowego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przyjęciem porządku  posiedzenia wraz z naniesionymi  uwagami członkowie Zarządu głosowali jednogłośn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3 / Przyjęcie protokołu Nr 64/2004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okół został podpisany przez  obecnych na ostatnim posiedzeniu członków Zarządu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d. 4 / Zaopiniowanie projektów uchwał Rady Powiatu w sprawie:</w:t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ikwidacji Zarządu Dróg Powiatowych w Środzie Śląskiej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WWTekstpodstawowy2"/>
        <w:rPr/>
      </w:pPr>
      <w:r>
        <w:rPr/>
        <w:t xml:space="preserve">Powiedział, że w związku ze znacznym ograniczeniem zatrudnienia pracowników administracyjnych w Zarządzie Dróg Powiatowych w Środzie Śląskiej (np. księgowość i kadry na podstawie porozumienia jest prowadzone przez Starostwo Powiatowe), dalsze wykonywanie zadań związanych z zarządzaniem drogami powiatowymi przez wydzieloną jednostkę jest bezzasadne. W związku z powyższym zaproponował  zlikwidowanie ZDP jako odrębnej jednostki i utworzenie Wydziału Dróg wchodzącego w skład Starostwa Powiatowego.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łonkowie Zarządu  pozytywnie zaopiniowali projekt  uchwały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yjęcia regulaminu organizacyjnego Starostwa Powiatowego w Środzie Śląskiej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kretarz Powiatu</w:t>
      </w:r>
    </w:p>
    <w:p>
      <w:pPr>
        <w:pStyle w:val="WWTekstpodstawowy3"/>
        <w:jc w:val="both"/>
        <w:rPr/>
      </w:pPr>
      <w:r>
        <w:rPr/>
        <w:t xml:space="preserve">Powiedział, że uchwała ta jest konsekwencją poprzedniej uchwały  i wymagana jest  zmiana w regulaminie organizacyjny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0" w:hanging="0"/>
        <w:jc w:val="both"/>
        <w:rPr/>
      </w:pPr>
      <w:r>
        <w:rPr/>
        <w:t>Radny Gawli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ytał czy teraz będzie kierownik wydziału czy nadal dyrekt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0" w:hanging="0"/>
        <w:jc w:val="both"/>
        <w:rPr/>
      </w:pPr>
      <w:r>
        <w:rPr/>
        <w:t>Sekretarz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tak jak w pozostałych wydziałach będzie to kierowni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kową zmianą w regulaminie jest przeniesienie podporządkowania koordynatora ds. Wdrażania Strategii Zrównoważonego Rozwoju Powiatu Średzkiego  spod Starosty do Sekretarza Powiatu oraz dodanie zamówień publicznych do nazwy Wydziału Organizacyj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łonkowie Zarządu  pozytywnie zaopiniowali projekt  uchwały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ylenia uchwały   Nr XXV/158/2004 Rady Powiatu w Środzie Śląskiej z dnia 28 września 2004 roku  w sprawie zaliczenia drogi  gminnej położonej na terenie Gminy Środa Śląska do kategorii drogi powiatowej w Powicie Średzkim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uchylana uchwała Rady Powiatu zaliczała z dniem 1 stycznia 2005 r. drogę gminną nr 107229 D o przebiegu od drogi krajowej nr 94 w miejscowości Środa Śląska do skrzyżowania z drogą wojewódzką nr 346 w miejscowości Gozdawa, do kategorii drogi powiatowej w Powiecie Średzkim. W związku z wycofaniem się firmy Roben z wcześniejszych ustaleń, polegających na modernizacji tej dogi przez tę firmę, uchylenie uchwały jest uzasadnion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łonkowie Zarządu  pozytywnie zaopiniowali projekt  uchwały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yjęcia rezygnacji z funkcji Przewodniczącego Komisji Rewizyjnej Rady Powiatu w Środzie Śląskiej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łonkowie Zarządu  pozytywnie zaopiniowali projekt  uchwał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mian w budżecie Powiatu Średzkieg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łonkowie Zarządu  pozytywnie zaopiniowali projekt  uchwał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d. 5 / Podjęcie uchwał w sprawie: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poważnienia dwóch członków Zarządu Powiatu w Środzie Śląskiej do złożenia oświadczenia woli w zakresie kredytu krótkoterminow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Skarbnik Powiatu</w:t>
      </w:r>
    </w:p>
    <w:p>
      <w:pPr>
        <w:pStyle w:val="WWTekstpodstawowy2"/>
        <w:rPr/>
      </w:pPr>
      <w:r>
        <w:rPr/>
        <w:t>Wyjaśniła, że podjęcie takiej uchwały jest wymagane przez Bank Zachodni WBK S.A., a dotyczy podpisania aneksu do umowy o kredyt obrotowy z dnia 10 września 2004 roku przedłużającego termin spłaty kredytu krótkoterminowego w wysokości 800.000,00 zł. do dnia 30 maja 2005 roku zaciągniętego na podstawie  uchwały Nr 437/2004 Zarządu Powiatu w Środzie Śląskiej z dnia 3 września 2004 roku w sprawie zaciągnięcia kredytu krótkoterminowego.</w:t>
      </w:r>
    </w:p>
    <w:p>
      <w:pPr>
        <w:pStyle w:val="WWTekstpodstawowy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łonkowie Zarządu  jednogłośnie upoważnili Starostę i Wicestarostę i podjęli  uchwałę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wierzenia pełnienia obowiązków Dyrektora Placówki Wsparcia Dziennego w Środzie Śląskiej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a</w:t>
      </w:r>
    </w:p>
    <w:p>
      <w:pPr>
        <w:pStyle w:val="WWTekstpodstawowy3"/>
        <w:jc w:val="both"/>
        <w:rPr/>
      </w:pPr>
      <w:r>
        <w:rPr/>
        <w:t xml:space="preserve">Powiedział, że powierza się pełnienie obowiązków na kolejne pół roku tj. od 1 stycznia 2005 r. do 30 czerwca 2005 r. , do czasu ukończenia właściwych studiów przez Pana Stępniak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łonkowie Zarządu  jednogłośnie podjęli  uchwałę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warcia umowy o zarządzanie Publicznym Zakładem Opieki Zdrowotnej w Środzie Śląskiej z Jolantą Klimkiewicz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nioskował o zawarcie umowy na okres od 1 stycznia 2005 r. do 30 czerwca 2005 ro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łonkowie Zarządu  jednogłośnie podjęli  uchwałę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wyczerpaniem porządku obrad Starosta zamknął posiedzenie Zarządu.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na Klimkiewicz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tanisław Wicha.......(-)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2. Józef Chabraszewski.....(-)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3. Leszek Gawliński...(-)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4. Mariusz Żałobniak...(-)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851" w:right="0" w:firstLine="284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29:00Z</dcterms:created>
  <dc:creator>ANNA KLIMKIEWICZ</dc:creator>
  <dc:description/>
  <dc:language>en-US</dc:language>
  <cp:lastModifiedBy/>
  <dcterms:modified xsi:type="dcterms:W3CDTF">2005-05-17T10:25:13Z</dcterms:modified>
  <cp:revision>4</cp:revision>
  <dc:subject/>
  <dc:title>Protokół Nr 65/2004</dc:title>
</cp:coreProperties>
</file>