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ół Nr 66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posiedzenia Zarządu Powiatu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bytego w dniu 30 grudnia 2004 r. o godz. 15.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tarostwie Powiatowym przy ul. Wrocławskiej 2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ecni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nisław Wicha – 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ózef Chabraszewski – Wice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szek Gawliński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Staworowski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gusław Lis – członek Zarząd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az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Mariusz Żałobniak – Sekretarz Powia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Janina Gawlik – Skarbnik Powiat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orządek posiedzenia: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Otwarcie posiedzeni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Przyjęcie porządku posiedzeni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Przyjęcie protokołu nr 65/2004 z posiedzenia Zarządu Powiatu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 xml:space="preserve">4. Zaopiniowanie uchwał Rady Powiatu w sprawie: 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uchylenia uchwały Nr XXVII/175/2004 Rady Powiatu w Środzie Śląskiej z dnia 25 listopada 2004 r. dotyczącej zmiany uchwały Nr XXVI/168/2004 Rady Powiatu w Środzie Śląskiej z dnia 28 października 2004 r. w sprawie zaciągnięcia długoterminowego kredytu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zmian w budżecie Powiatu na rok 2004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5. Podjęcie uchwał w sprawie: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poważnienia dwóch członków Zarządu Powiatu w Środzie Śląskiej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poważnienia dwóch członków Zarządu Powiatu w Środzie Śląskiej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 xml:space="preserve">sprzedaży lokalu użytkowego położonego w Środzie Śląskiej przy ul. Strzeleckiej ¾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mian w budżecie Powiatu na rok 2004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6</w:t>
      </w:r>
      <w:r>
        <w:rPr>
          <w:rFonts w:cs="Bookman Old Style" w:ascii="Bookman Old Style" w:hAnsi="Bookman Old Style"/>
          <w:b w:val="false"/>
          <w:bCs/>
          <w:sz w:val="24"/>
          <w:szCs w:val="24"/>
        </w:rPr>
        <w:t>. Sprawy różne.</w:t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. 2/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Starosta</w:t>
      </w:r>
      <w:r>
        <w:rPr>
          <w:rFonts w:cs="Bookman Old Style" w:ascii="Bookman Old Style" w:hAnsi="Bookman Old Style"/>
        </w:rPr>
        <w:t xml:space="preserve"> przywitał gości na posiedzeniu członków Zarządu, a następnie odczytał porządek posiedzeni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Członkowie Zarządu </w:t>
      </w:r>
      <w:r>
        <w:rPr>
          <w:rFonts w:cs="Bookman Old Style" w:ascii="Bookman Old Style" w:hAnsi="Bookman Old Style"/>
        </w:rPr>
        <w:t xml:space="preserve">jednogłośnie </w:t>
      </w:r>
      <w:r>
        <w:rPr>
          <w:rFonts w:cs="Bookman Old Style" w:ascii="Bookman Old Style" w:hAnsi="Bookman Old Style"/>
          <w:b/>
        </w:rPr>
        <w:t>przyjęli porządek posiedze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. 3/ Przyjęcie protokołu z posiedzenia Zarządu nr 65/2004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złonkowie Zarządu </w:t>
      </w:r>
      <w:r>
        <w:rPr>
          <w:rFonts w:cs="Bookman Old Style" w:ascii="Bookman Old Style" w:hAnsi="Bookman Old Style"/>
          <w:b/>
        </w:rPr>
        <w:t>jednogłośnie</w:t>
      </w:r>
      <w:r>
        <w:rPr>
          <w:rFonts w:cs="Bookman Old Style" w:ascii="Bookman Old Style" w:hAnsi="Bookman Old Style"/>
        </w:rPr>
        <w:t xml:space="preserve"> przyjęli protokół z posiedzenia Zarządu nr 65/2004.</w:t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d. 4 / </w:t>
      </w:r>
      <w:r>
        <w:rPr>
          <w:rFonts w:cs="Arial" w:ascii="Bookman Old Style" w:hAnsi="Bookman Old Style"/>
          <w:sz w:val="24"/>
          <w:szCs w:val="24"/>
        </w:rPr>
        <w:t>Zaopiniowanie uchwał Rady Powiatu w sprawie:</w:t>
      </w:r>
    </w:p>
    <w:p>
      <w:pPr>
        <w:pStyle w:val="TextBody"/>
        <w:spacing w:lineRule="auto" w:line="240"/>
        <w:rPr>
          <w:rFonts w:cs="Arial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uchylenia uchwały Nr XXVII/175/2004 Rady Powiatu w Środzie Śląskiej z dnia 25 listopada 2004 r. dotyczącej zmiany uchwały Nr XXVI/168/2004 Rady Powiatu w Środzie Śląskiej z dnia 28 października 2004 r. w sprawie zaciągnięcia długoterminowego kredytu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karbnik </w:t>
      </w:r>
      <w:r>
        <w:rPr>
          <w:rFonts w:cs="Bookman Old Style" w:ascii="Bookman Old Style" w:hAnsi="Bookman Old Style"/>
          <w:b w:val="false"/>
          <w:sz w:val="24"/>
          <w:szCs w:val="24"/>
        </w:rPr>
        <w:t>wyjaśniła, że uchwała ta powinna zostać uchylona ze względu na to, że spłata tego kredytu nastąpi w roku przyszłym w kwocie 700 tys. zł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 pozytywnie zaopiniowali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rojekt uchwały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zmian w budżecie Powiatu na rok 2004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Skarbnik </w:t>
      </w:r>
      <w:r>
        <w:rPr>
          <w:rFonts w:cs="Bookman Old Style" w:ascii="Bookman Old Style" w:hAnsi="Bookman Old Style"/>
        </w:rPr>
        <w:t>omówiła zmiany do budżetu Powiatu na rok 200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 pozytywnie zaopiniowali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rojekt uchwał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Ad. 5 /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Podjęcie uchwał w sprawie: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poważnienia dwóch członków Zarządu Powiatu w Środzie Śląskiej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upoważnił Starostę Powiatu Średzkiego i Wicestarostę Powiatu Średzkiego do podpisania umowy o kredyt krótkoterminowy z Bankiem Zachodnim WBK S.A. we Wrocławiu, w wysokości 500.000,00 zł (słownie: pięćset tysięcy złotych)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 xml:space="preserve">sprzedaży lokalu użytkowego położonego w Środzie Śląskiej przy ul. Strzeleckiej ¾ 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Sekretarz </w:t>
      </w:r>
      <w:r>
        <w:rPr>
          <w:rFonts w:cs="Arial" w:ascii="Bookman Old Style" w:hAnsi="Bookman Old Style"/>
        </w:rPr>
        <w:t>wyjaśnił, że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w</w:t>
      </w:r>
      <w:r>
        <w:rPr>
          <w:rFonts w:cs="Bookman Old Style" w:ascii="Bookman Old Style" w:hAnsi="Bookman Old Style"/>
        </w:rPr>
        <w:t>yszczególniony w uchwale lokal użytkowy stanowi własność Powiatu Średzkiego i aktualnie znajduje się w administracji Starostwa Powiatowego. W chwili obecnej lokal nie jest zagospodarowany i może zostać sprzedany podmiotom prywatny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zedaż ta stanowi jednocześnie realizację woli Rady Powiatu w Środzie Śląskiej wyrażonej w uchwale nr XV/88/2003 z dnia 09 grudnia 2003 r. 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złonkowie Zarządu </w:t>
      </w:r>
      <w:r>
        <w:rPr>
          <w:rFonts w:cs="Bookman Old Style" w:ascii="Bookman Old Style" w:hAnsi="Bookman Old Style"/>
          <w:b/>
        </w:rPr>
        <w:t>jednogłośnie</w:t>
      </w:r>
      <w:r>
        <w:rPr>
          <w:rFonts w:cs="Bookman Old Style" w:ascii="Bookman Old Style" w:hAnsi="Bookman Old Style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poważnienia dwóch członków Zarządu Powiatu w Środzie Śląskiej;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 Powiatu upoważnił Starostę Powiatu Średzkiego i Wicestarostę Powiatu Średzkiego do podpisania umowy o kredyt długoterminowy z Bankiem Spółdzielczym w Środzie Śląskiej, w wysokości 1.000.000,00 zł (słownie: jeden milion złotych)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zmian w budżecie Powiatu na rok 2004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karbnik</w:t>
      </w:r>
      <w:r>
        <w:rPr>
          <w:rFonts w:cs="Bookman Old Style" w:ascii="Bookman Old Style" w:hAnsi="Bookman Old Style"/>
        </w:rPr>
        <w:t xml:space="preserve"> omówiła zmiany do budżetu Powiatu na rok 200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złonkowie Zarządu </w:t>
      </w:r>
      <w:r>
        <w:rPr>
          <w:rFonts w:cs="Bookman Old Style" w:ascii="Bookman Old Style" w:hAnsi="Bookman Old Style"/>
          <w:b/>
        </w:rPr>
        <w:t>jednogłośnie</w:t>
      </w:r>
      <w:r>
        <w:rPr>
          <w:rFonts w:cs="Bookman Old Style" w:ascii="Bookman Old Style" w:hAnsi="Bookman Old Style"/>
        </w:rPr>
        <w:t xml:space="preserve"> podjęli uchwał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4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d. 6 / Sprawy różne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bec zrealizowanego porządku posiedzenia Przewodniczący Zarządu zamknął posiedzenie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ołowała:</w:t>
        <w:tab/>
        <w:tab/>
        <w:tab/>
        <w:tab/>
        <w:tab/>
        <w:tab/>
        <w:t>Podpisy: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 </w:t>
      </w:r>
      <w:r>
        <w:rPr>
          <w:rFonts w:cs="Bookman Old Style" w:ascii="Bookman Old Style" w:hAnsi="Bookman Old Style"/>
          <w:b w:val="false"/>
          <w:sz w:val="24"/>
        </w:rPr>
        <w:t>(-)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na Dutko</w:t>
        <w:tab/>
        <w:tab/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anisław Wicha……(-)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……(-)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3. Leszek Gawliński……(-)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4. Jan Staworowski……(-)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5. Bogusław Lis…(-)……....…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Mariusz Żałobniak……(-)…....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Janina Gawlik……(-)……...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34:00Z</dcterms:created>
  <dc:creator>Starostwo Powiatowe</dc:creator>
  <dc:description/>
  <dc:language>en-US</dc:language>
  <cp:lastModifiedBy>Viola</cp:lastModifiedBy>
  <dcterms:modified xsi:type="dcterms:W3CDTF">2005-05-13T09:08:00Z</dcterms:modified>
  <cp:revision>5</cp:revision>
  <dc:subject/>
  <dc:title/>
</cp:coreProperties>
</file>