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Nr 48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dbytego w dniu 8 lipc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isław Wicha – 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az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usz Żałobniak – Sekretarz Powiatu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orządek posiedz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ęcie protokołu Zarządu Powiatu w Środzie Śląskiej nr 47/2004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zgodnienia projektu decyzji Wójta Gminy Miękinia o warunkach zabudowy dla inwestycji p.n. budowa budynku mieszkalnego wolnostojącego, budynku gospodarczego w zabudowie zagrodowej oraz zbiornika na ścieki V=10,0 m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</w:rPr>
        <w:t xml:space="preserve"> na działce nr 29/12, AM – 3, położonej w miejscowości Zabór Wielki, gmina Miękinia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odnienia projektu decyzji Wójta Gminy Miękinia o warunkach zabudowy dla inwestycji p.n. budowa budynku mieszkalnego jednorodzinnego i gospodarczego w zabudowie zagrodowej oraz zbiornika na ścieki na działce nr 215, AM-3, położonej w obrębie Głoska, w gminie Miękinia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godnienia projektu decyzji Wójta Gminy Miękinia o warunkach zabudowy dla inwestycji p.n. budowa wiaty garażowej obudowanej na działce nr 167/3, AM-2, położonej w obrębie Mrozów, w gminie Miękinia.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wierzenia pełnienia obowiązków Dyrektora Zarządu Dróg Powiatowych w Środzie Śląskiej 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rażenia opinii w przedmiocie pozbawienia drogi kategorii drogi powiatowej w Powiecie Świdnickim;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iany Regulaminu Organizacyjnego Zarządu Dróg Powiatowych w Środzie Śląskiej;</w:t>
      </w:r>
    </w:p>
    <w:p>
      <w:pPr>
        <w:pStyle w:val="Normal"/>
        <w:numPr>
          <w:ilvl w:val="0"/>
          <w:numId w:val="1"/>
        </w:numPr>
        <w:ind w:left="1068" w:right="0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przedaży lokalu użytkowego nr 1 położonego w budynku przychodni PZOZ w Środzie Śląskiej przy ul. Konstytucji 3-go </w:t>
      </w:r>
      <w:r>
        <w:rPr>
          <w:rFonts w:cs="Bookman Old Style" w:ascii="Bookman Old Style" w:hAnsi="Bookman Old Style"/>
        </w:rPr>
        <w:t>Maja 7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a nt. negocjacji w sprawie sprzedaży lokalu użytkowego w Środzie Śląskiej przy ul. Strzeleckiej 3 / 4</w:t>
      </w:r>
    </w:p>
    <w:p>
      <w:pPr>
        <w:pStyle w:val="Normal"/>
        <w:numPr>
          <w:ilvl w:val="0"/>
          <w:numId w:val="3"/>
        </w:numPr>
        <w:ind w:left="735" w:right="0" w:hanging="37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a nt. wniosku firmy PHU Merkury Sławomir Bebel o sprzedaż płyt betonowych znajdujących się na terenie bazy drogownictwa w Środzie Śląskiej przy ul. Kolejowej 45</w:t>
      </w:r>
    </w:p>
    <w:p>
      <w:pPr>
        <w:pStyle w:val="Normal"/>
        <w:numPr>
          <w:ilvl w:val="0"/>
          <w:numId w:val="3"/>
        </w:numPr>
        <w:ind w:left="735" w:right="0" w:hanging="37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różn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Starosta </w:t>
      </w:r>
      <w:r>
        <w:rPr>
          <w:rFonts w:cs="Bookman Old Style" w:ascii="Bookman Old Style" w:hAnsi="Bookman Old Style"/>
          <w:sz w:val="24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Porządek posiedzenia został przyjęty</w:t>
      </w:r>
      <w:r>
        <w:rPr>
          <w:rFonts w:cs="Bookman Old Style" w:ascii="Bookman Old Style" w:hAnsi="Bookman Old Style"/>
          <w:b/>
          <w:sz w:val="24"/>
        </w:rPr>
        <w:t xml:space="preserve"> jednogłoś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3/ Przyjęcie protokołu Nr 47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Protokół Nr 47/2004 został przyjęty </w:t>
      </w:r>
      <w:r>
        <w:rPr>
          <w:rFonts w:cs="Bookman Old Style" w:ascii="Bookman Old Style" w:hAnsi="Bookman Old Style"/>
          <w:b/>
          <w:sz w:val="24"/>
        </w:rPr>
        <w:t>jednogłośnie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. 4 Podjęcie uchwał w sprawi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uzgodnienia projektu decyzji Wójta Gminy Miękinia o warunkach zabudowy dla inwestycji p.n. budowa budynku mieszkalnego wolnostojącego, budynku gospodarczego w zabudowie zagrodowej oraz zbiornika na ścieki V=10,0 m</w:t>
      </w:r>
      <w:r>
        <w:rPr>
          <w:rFonts w:cs="Bookman Old Style" w:ascii="Bookman Old Style" w:hAnsi="Bookman Old Style"/>
          <w:sz w:val="24"/>
          <w:szCs w:val="24"/>
          <w:u w:val="single"/>
          <w:vertAlign w:val="superscript"/>
        </w:rPr>
        <w:t>3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na działce nr 29/12, AM – 3, położonej w miejscowości Zabór Wielki, gmina Miękinia;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zgodnienia projektu decyzji Wójta Gminy Miękinia o warunkach zabudowy dla inwestycji p.n. budowa budynku mieszkalnego jednorodzinnego i gospodarczego w zabudowie zagrodowej oraz zbiornika na ścieki na działce nr 215, AM-3, położonej w obrębie Głoska, w gminie Miękinia;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Normal"/>
        <w:ind w:left="708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uzgodnienia projektu decyzji Wójta Gminy Miękinia o warunkach zabudowy dla inwestycji p.n. budowa wiaty garażowej obudowanej na działce nr 167/3, AM-2, położonej w obrębie Mrozów, w gminie Miękinia.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ierzenia pełnienia obowiązków Dyrektora Zarządu Dróg Powiatowych w Środzie Śląskiej;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wyrażenia opinii w przedmiocie pozbawienia drogi kategorii drogi powiatowej w Powiecie Świdnickim;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Normal"/>
        <w:ind w:left="708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zmiany Regulaminu Organizacyjnego Zarządu Dróg Powiatowych w Środzie Śląskiej;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Za podjęciem uchwały członkowie Zarządu głosowali </w:t>
      </w:r>
      <w:r>
        <w:rPr>
          <w:b/>
          <w:sz w:val="24"/>
        </w:rPr>
        <w:t>jednogłośnie.</w:t>
      </w:r>
    </w:p>
    <w:p>
      <w:pPr>
        <w:pStyle w:val="Normal"/>
        <w:ind w:left="708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68" w:right="0" w:hanging="360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sprzedaży lokalu użytkowego nr 1 położonego w budynku przychodni PZOZ w Środzie Śląskiej przy ul. Konstytucji 3-go </w:t>
      </w:r>
      <w:r>
        <w:rPr>
          <w:rFonts w:cs="Bookman Old Style" w:ascii="Bookman Old Style" w:hAnsi="Bookman Old Style"/>
          <w:u w:val="single"/>
        </w:rPr>
        <w:t>Maja 7</w:t>
      </w:r>
    </w:p>
    <w:p>
      <w:pPr>
        <w:pStyle w:val="Normal"/>
        <w:ind w:left="708" w:right="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08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sz w:val="24"/>
          <w:szCs w:val="24"/>
        </w:rPr>
        <w:t>przypomniał, że początkowo przyjęto do sprzedaży wartość ustaloną przez rzeczoznawcę – 302.250 zł. Zarząd Powiatu uznał jednak tę wartość za zbyt niską w stosunku do tej nieruchomości. Podjął, więc uchwałę, w której określił cenę w wysokości – 393.000 zł. Ze strony NZOZ PULS wpłynęła jednak oferta, w której proponują utrzymanie ceny wyznaczonej przez rzeczoznawcę. Proponują oni również następującą formę płatności: 200 tys. zł płatne gotówką, a pozostała część, po odliczeniu poniesionych nakładów, płatna po roku czasu. Biorąc pod uwagę rynek nieruchomości i obecną sytuację finansową PZOZ, Starosta proponuje przychylić się do propozycji NZOZ PULS.</w:t>
      </w:r>
    </w:p>
    <w:p>
      <w:pPr>
        <w:pStyle w:val="Normal"/>
        <w:ind w:left="708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Członkowie  Zarząd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ednogłośnie </w:t>
      </w:r>
      <w:r>
        <w:rPr>
          <w:rFonts w:cs="Bookman Old Style" w:ascii="Bookman Old Style" w:hAnsi="Bookman Old Style"/>
          <w:sz w:val="24"/>
          <w:szCs w:val="24"/>
        </w:rPr>
        <w:t>poparli Starostę i podjęli uchwałę.</w:t>
      </w:r>
    </w:p>
    <w:p>
      <w:pPr>
        <w:pStyle w:val="Normal"/>
        <w:ind w:left="708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d. 5  Informacja nt. negocjacji w sprawie sprzedaży lokalu użytkowego w Środzie Śląskiej przy ul. Strzeleckiej 3 / 4 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(załącznik nr 1 do protokołu)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Wicestarosta</w:t>
      </w:r>
      <w:r>
        <w:rPr>
          <w:rFonts w:cs="Bookman Old Style" w:ascii="Bookman Old Style" w:hAnsi="Bookman Old Style"/>
          <w:sz w:val="24"/>
          <w:szCs w:val="24"/>
        </w:rPr>
        <w:t xml:space="preserve"> uważa, że należy zaprosić oferenta na rozmowy i rozważyć jego ofertę. Można byłoby rozdzielić ten lokal na dwa i sprzedać dwa. Wiąże się to jednak z pewnymi nakładami finansowymi, na które powiat nie może sobie pozwolić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Członkowie Zarządu uzgodnili</w:t>
      </w:r>
      <w:r>
        <w:rPr>
          <w:rFonts w:cs="Bookman Old Style" w:ascii="Bookman Old Style" w:hAnsi="Bookman Old Style"/>
          <w:sz w:val="24"/>
          <w:szCs w:val="24"/>
        </w:rPr>
        <w:t>, że zaproszą Pana Imad Ramzi Samman na rozmowę n. t. sprzedaży lokalu przy ul. Strzeleckiej 3 / 4 w Środzie Śląskiej.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d. 6 Informacja nt. wniosku firmy PHU Merkury Sławomir Bebel o sprzedaż płyt betonowych znajdujących się na terenie bazy drogownictwa w Środzie Śląskiej przy ul. Kolejowej 45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(załącznik nr 2 do protokołu)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icestarosta </w:t>
      </w:r>
      <w:r>
        <w:rPr>
          <w:rFonts w:cs="Bookman Old Style" w:ascii="Bookman Old Style" w:hAnsi="Bookman Old Style"/>
          <w:sz w:val="24"/>
          <w:szCs w:val="24"/>
        </w:rPr>
        <w:t>poinformował, że nie są to płyty betonowe wolnostojące tylko boksy, które należałoby rozebrać przed sprzedażą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karbnik</w:t>
      </w:r>
      <w:r>
        <w:rPr>
          <w:rFonts w:cs="Bookman Old Style" w:ascii="Bookman Old Style" w:hAnsi="Bookman Old Style"/>
          <w:sz w:val="24"/>
          <w:szCs w:val="24"/>
        </w:rPr>
        <w:t xml:space="preserve"> podkreśliła, że rozbierając te boksy, jednocześnie dewastujemy działkę, która w konsekwencji tego, traci na swojej atrakcyjności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jednogłośnie </w:t>
      </w:r>
      <w:r>
        <w:rPr>
          <w:rFonts w:cs="Bookman Old Style" w:ascii="Bookman Old Style" w:hAnsi="Bookman Old Style"/>
          <w:sz w:val="24"/>
          <w:szCs w:val="24"/>
        </w:rPr>
        <w:t>postanowili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dmówić sprzedaży płyt betonowych znajdujących się na terenie bazy drogownictwa w Środzie Śląskiej przy ul. Kolejowej 45.</w:t>
      </w:r>
    </w:p>
    <w:p>
      <w:pPr>
        <w:pStyle w:val="Normal"/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. 7 Sprawy różne.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sz w:val="24"/>
          <w:szCs w:val="24"/>
        </w:rPr>
        <w:t>– poinformował o przeprowadzonych rozmowach z przedstawicielem Caritas-u na temat zagospodarowania budynku „czerwonego” szpitala powiatowego. Zaproponowali oni dwa rozwiązania: sprzedaż lub dzierżawę długoletnią. Caritas ma zamiar na dole budynku uruchomić jadłodajnie i warsztaty terapii zajęciowej dla osób niepełnosprawnych, a górę budynku przeznaczyłby na dzienny pobyt również dla osób niepełnosprawnych. Byłoby to przedłużenie działalności PCPR-u, a dodatkowym atutem jest to, że zatrudnienie znalazłoby tam ok. 40 osób.</w:t>
      </w:r>
    </w:p>
    <w:p>
      <w:pPr>
        <w:pStyle w:val="Normal"/>
        <w:ind w:left="360" w:right="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nośnie remontu w Starostwie poinformował, że zostanie zrobiony jeszcze tylko korytarz i brygada remontowa przejdzie do szkół, aby do września zrobić wszystkie najpotrzebniejsze remonty.</w:t>
      </w:r>
    </w:p>
    <w:p>
      <w:pPr>
        <w:pStyle w:val="Normal"/>
        <w:ind w:left="360" w:right="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śli chodzi o Powiatowy Urząd Pracy, to brakuje środków finansowych. W stosunku do roku poprzedniego jest ich mniej o ok. 800 tys. zł Poprzez programy próbujemy pozyskiwać pieniądze z zewnątrz. Na wnioskowane 800 tys. otrzymaliśmy 100 tys. zł, ale dobre i to.</w:t>
      </w:r>
    </w:p>
    <w:p>
      <w:pPr>
        <w:pStyle w:val="Normal"/>
        <w:ind w:left="360" w:right="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gramy również pisze oświata m.in. na wymianę okien w szkołach, okien witrażowych w Zespole Szkół, na ocieplenie. </w:t>
      </w:r>
    </w:p>
    <w:p>
      <w:pPr>
        <w:pStyle w:val="Normal"/>
        <w:ind w:left="360" w:right="0" w:firstLine="34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tuacja w PZOZ się nie zmieniła – nadal mamy problemy finansowe.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obec zrealizowanego porządku posiedzenia Przewodniczący zamknął posiedzenie.</w:t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tokołowała:</w:t>
        <w:tab/>
        <w:tab/>
        <w:tab/>
        <w:tab/>
        <w:tab/>
        <w:tab/>
        <w:tab/>
        <w:t>Podpisy: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-)</w:t>
      </w:r>
    </w:p>
    <w:p>
      <w:pPr>
        <w:pStyle w:val="Normal"/>
        <w:ind w:left="360" w:right="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Anna Kamińska – Dutko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1.Stanisław Wicha ……(-)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2.Józef Chabraszewski  (-)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3.Bogusław Lis......... (-).....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4.Leszek Gawliński..… (-)…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5.Jan Staworowski..… (-)…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6.Mariusz Żałobniak …(-)………</w:t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7.Janina Gawlik....... (-)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51855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1090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6740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2:00Z</dcterms:created>
  <dc:creator>ANNA KLIMKIEWICZ</dc:creator>
  <dc:description/>
  <dc:language>en-US</dc:language>
  <cp:lastModifiedBy/>
  <dcterms:modified xsi:type="dcterms:W3CDTF">2005-05-17T10:11:11Z</dcterms:modified>
  <cp:revision>26</cp:revision>
  <dc:subject/>
  <dc:title/>
</cp:coreProperties>
</file>